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Times New Roman" w:hAnsi="Times New Roman" w:cs="Times New Roman"/>
          <w:b/>
          <w:b/>
          <w:sz w:val="26"/>
          <w:szCs w:val="24"/>
        </w:rPr>
      </w:pPr>
      <w:r>
        <w:rPr>
          <w:rFonts w:cs="Times New Roman" w:ascii="Times New Roman" w:hAnsi="Times New Roman"/>
          <w:b/>
          <w:sz w:val="26"/>
          <w:szCs w:val="24"/>
        </w:rPr>
        <w:t>CHAPTER ONE</w:t>
      </w:r>
    </w:p>
    <w:p>
      <w:pPr>
        <w:pStyle w:val="Normal"/>
        <w:autoSpaceDE w:val="false"/>
        <w:spacing w:before="120" w:after="120"/>
        <w:jc w:val="center"/>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pPr>
      <w:r>
        <w:rPr>
          <w:rFonts w:cs="Times New Roman" w:ascii="Times New Roman" w:hAnsi="Times New Roman"/>
          <w:bCs/>
          <w:sz w:val="24"/>
          <w:szCs w:val="24"/>
        </w:rPr>
        <w:t>Medical sociology</w:t>
      </w:r>
      <w:r>
        <w:rPr>
          <w:rFonts w:cs="Times New Roman" w:ascii="Times New Roman" w:hAnsi="Times New Roman"/>
          <w:sz w:val="24"/>
          <w:szCs w:val="24"/>
        </w:rPr>
        <w:t xml:space="preserve"> is the </w:t>
      </w:r>
      <w:hyperlink r:id="rId2" w:tgtFrame="_top">
        <w:r>
          <w:rPr>
            <w:rStyle w:val="InternetLink"/>
            <w:rFonts w:cs="Times New Roman" w:ascii="Times New Roman" w:hAnsi="Times New Roman"/>
            <w:sz w:val="24"/>
            <w:szCs w:val="24"/>
          </w:rPr>
          <w:t>sociological</w:t>
        </w:r>
      </w:hyperlink>
      <w:r>
        <w:rPr>
          <w:rFonts w:cs="Times New Roman" w:ascii="Times New Roman" w:hAnsi="Times New Roman"/>
          <w:sz w:val="24"/>
          <w:szCs w:val="24"/>
        </w:rPr>
        <w:t xml:space="preserve"> analysis of </w:t>
      </w:r>
      <w:hyperlink r:id="rId3" w:tgtFrame="_top">
        <w:r>
          <w:rPr>
            <w:rStyle w:val="InternetLink"/>
            <w:rFonts w:cs="Times New Roman" w:ascii="Times New Roman" w:hAnsi="Times New Roman"/>
            <w:sz w:val="24"/>
            <w:szCs w:val="24"/>
          </w:rPr>
          <w:t>medical</w:t>
        </w:r>
      </w:hyperlink>
      <w:r>
        <w:rPr>
          <w:rFonts w:cs="Times New Roman" w:ascii="Times New Roman" w:hAnsi="Times New Roman"/>
          <w:sz w:val="24"/>
          <w:szCs w:val="24"/>
        </w:rPr>
        <w:t xml:space="preserve"> </w:t>
      </w:r>
      <w:hyperlink r:id="rId4" w:tgtFrame="_top">
        <w:r>
          <w:rPr>
            <w:rStyle w:val="InternetLink"/>
            <w:rFonts w:cs="Times New Roman" w:ascii="Times New Roman" w:hAnsi="Times New Roman"/>
            <w:sz w:val="24"/>
            <w:szCs w:val="24"/>
          </w:rPr>
          <w:t>organizations</w:t>
        </w:r>
      </w:hyperlink>
      <w:r>
        <w:rPr>
          <w:rFonts w:cs="Times New Roman" w:ascii="Times New Roman" w:hAnsi="Times New Roman"/>
          <w:sz w:val="24"/>
          <w:szCs w:val="24"/>
        </w:rPr>
        <w:t xml:space="preserve"> and </w:t>
      </w:r>
      <w:hyperlink r:id="rId5" w:tgtFrame="_top">
        <w:r>
          <w:rPr>
            <w:rStyle w:val="InternetLink"/>
            <w:rFonts w:cs="Times New Roman" w:ascii="Times New Roman" w:hAnsi="Times New Roman"/>
            <w:sz w:val="24"/>
            <w:szCs w:val="24"/>
          </w:rPr>
          <w:t>institutions</w:t>
        </w:r>
      </w:hyperlink>
      <w:r>
        <w:rPr>
          <w:rFonts w:cs="Times New Roman" w:ascii="Times New Roman" w:hAnsi="Times New Roman"/>
          <w:sz w:val="24"/>
          <w:szCs w:val="24"/>
        </w:rPr>
        <w:t xml:space="preserve">; the production of knowledge and selection of methods, the </w:t>
      </w:r>
      <w:hyperlink r:id="rId6" w:tgtFrame="_top">
        <w:r>
          <w:rPr>
            <w:rStyle w:val="InternetLink"/>
            <w:rFonts w:cs="Times New Roman" w:ascii="Times New Roman" w:hAnsi="Times New Roman"/>
            <w:sz w:val="24"/>
            <w:szCs w:val="24"/>
          </w:rPr>
          <w:t>actions</w:t>
        </w:r>
      </w:hyperlink>
      <w:r>
        <w:rPr>
          <w:rFonts w:cs="Times New Roman" w:ascii="Times New Roman" w:hAnsi="Times New Roman"/>
          <w:sz w:val="24"/>
          <w:szCs w:val="24"/>
        </w:rPr>
        <w:t xml:space="preserve"> and interactions of healthcare professionals, and the social or cultural (rather than clinical or bodily) effects of medical practice. Medical sociology is concerned with the social causes and consequences of health and illness. It brings sociological perspectives, theories and methods to the study of health, illness, and medical practice. Major areas of investigation include the social facets of health and disease, the social behavior of health care personnel and their clients, the social functions of health organizations and institutions, the social pattern of health services and the relationship of health care delivery systems to other systems such as the economy and politics.</w:t>
      </w:r>
    </w:p>
    <w:p>
      <w:pPr>
        <w:pStyle w:val="Normal"/>
        <w:spacing w:lineRule="auto" w:line="360" w:before="0" w:after="0"/>
        <w:jc w:val="both"/>
        <w:rPr/>
      </w:pPr>
      <w:r>
        <w:rPr>
          <w:rFonts w:cs="Times New Roman" w:ascii="Times New Roman" w:hAnsi="Times New Roman"/>
          <w:sz w:val="24"/>
          <w:szCs w:val="24"/>
        </w:rPr>
        <w:t xml:space="preserve">What makes medical sociology so important is the critical role social factors play in determining or influencing the health of individuals, groups and the larger society. Social factors are also important in influencing the manner in which societies organize their resources to cope with certain health hazards and deliver medical care to the population at large. </w:t>
      </w:r>
    </w:p>
    <w:p>
      <w:pPr>
        <w:pStyle w:val="Normal"/>
        <w:numPr>
          <w:ilvl w:val="1"/>
          <w:numId w:val="3"/>
        </w:numPr>
        <w:autoSpaceDE w:val="false"/>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he Evolution of Medical Sociolog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dical sociology was established as a specialized field in the United States during the 1940s. The first use of the term medical sociology appeared in 1894 in a medical article by Charles McIntyre on the importance of social factors in health. However these early publications were produced by people more concerned with medicine than sociology, and it remained for Bernard stern to publish the first work from sociological perspective in 1972, titled ‘social factors in medical progress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unding from federal and private organizations also helped to stimulate cooperation between sociologists and physicians, with regard to socio-medical research on problems of physical health. Thus, when large scale funding first become available, the direction of work in medical sociology in the United States was towards applied or practical problem solving rather than the development of theory. This situation had important consequences for the development of medical sociolog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dical sociology was not established until after World War II when the American government provided extensive funding through the National Institutes of Health for joint sociological and medical research projects. The same situation prevailed in Western Europe, where, unlike in the United States, few medical sociologists were affiliated with university sociology faculties and connections to the general discipline of sociology were especially weak (Claus 1982 ; Cockerham 1983 ). It was primarily through the stimulus of the availability of government funding that sociologists and health professionals embraced medical sociology as a new sub-disciplin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unding agencies were not interested in theoretical work, but sponsored research that had some practical utility in postwar society as Western governments had come to realize that social factors were important for health. By the end of the twentieth century, however, this situation had changed significantly. Most research in medical sociology remains oriented toward practical problem solving, but the use of sociological theory in this endeavor is now widespread. There has been a general evolution of work in medical sociology that combines both applied and theoretical perspectives, with the utilization of theory becoming increasingly common as a framework for explaining or predicting health - related social behavior. At the same time, medical sociology moved away from a state of dependence upon medicine for defining and guiding research agendas to a position of relative independenc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lthough the relationship between medical sociology and medicine has been important, it has not always been harmonious. Medical sociology tended to side with patients and call attention to instances of poor treatment, while some physicians have been contemptuous of medical sociologists in clinical settings. Yet medicine nurtured, funded, and sponsored medical sociology early in its development and continues to do so today. In fact, one could arguably state that medicine has supported medical sociology with funding and job positions to a much greater extent than sociology. It can also be claimed that the increased use of theory in medical sociology represents more of an effort on the part of medical sociologists to establish and reinforce links to the parent discipline than vice versa. While medical sociology is moving closer to sociology, it has generally removed itself from a subordinate position to medicine.</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ly there are four reasons that accelerated the development of medical sociology. Those are:</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rst</w:t>
      </w:r>
      <w:r>
        <w:rPr>
          <w:rFonts w:cs="Times New Roman" w:ascii="Times New Roman" w:hAnsi="Times New Roman"/>
          <w:sz w:val="24"/>
          <w:szCs w:val="24"/>
        </w:rPr>
        <w:t>, the shift from acute to chronic diseases as the primary causes of death in contemporary societies has made medical sociology increasingly important to medicine. This is because of the key roles of social behavior and living conditions in the prevention, onset, and course of chronic disorders. Medical sociologists bring more expertise to the analysis of health - related social conditions than physicians, who typically receive little or no training in this area.</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cond</w:t>
      </w:r>
      <w:r>
        <w:rPr>
          <w:rFonts w:cs="Times New Roman" w:ascii="Times New Roman" w:hAnsi="Times New Roman"/>
          <w:sz w:val="24"/>
          <w:szCs w:val="24"/>
        </w:rPr>
        <w:t>, medical sociology has moved into a greater partnership with medicine as it has matured and fostered a significant body of research literature, much of it relevant to clinical medicine and health policy.</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ird</w:t>
      </w:r>
      <w:r>
        <w:rPr>
          <w:rFonts w:cs="Times New Roman" w:ascii="Times New Roman" w:hAnsi="Times New Roman"/>
          <w:sz w:val="24"/>
          <w:szCs w:val="24"/>
        </w:rPr>
        <w:t>, success in research has promoted the professional status of medical sociologists, in relation to both medicine and sociology. And</w:t>
      </w:r>
    </w:p>
    <w:p>
      <w:pPr>
        <w:pStyle w:val="Normal"/>
        <w:spacing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urth</w:t>
      </w:r>
      <w:r>
        <w:rPr>
          <w:rFonts w:cs="Times New Roman" w:ascii="Times New Roman" w:hAnsi="Times New Roman"/>
          <w:sz w:val="24"/>
          <w:szCs w:val="24"/>
        </w:rPr>
        <w:t>, medical sociology has generally set its own research agenda, which includes medical practice and policy as an object of study. In the case of malpractice, failure to police incompetent practitioners, limited access to quality care for the poor, and placing professional interest ahead of the public ’ s interest, medical sociologists have been significant critics of medicine. In doing so, they have established themselves as objective professionals.</w:t>
      </w:r>
    </w:p>
    <w:p>
      <w:pPr>
        <w:pStyle w:val="Normal"/>
        <w:spacing w:before="120" w:after="120"/>
        <w:jc w:val="both"/>
        <w:rPr/>
      </w:pPr>
      <w:r>
        <w:rPr>
          <w:rFonts w:cs="Times New Roman" w:ascii="Times New Roman" w:hAnsi="Times New Roman"/>
          <w:sz w:val="24"/>
          <w:szCs w:val="24"/>
        </w:rPr>
        <w:t>The movement of medical sociology toward greater connections with general sociology reflects the desire of a mature sub-discipline to expand its analytic capabilities and reinforce its potential. Changing social conditions associated with the transition in society from the postindustrial to the current late modern period requires all of sociology to account for altered circumstances and formulate new concepts. This situation suggests that not only is medical sociology connecting with general sociology, but that sociology is moving toward a closer affiliation with it given the considerations of health increasingly evident in the everyday social lives of people and medical sociology’s capacity for explaining it. Under the current conditions of social change, medical sociologists are making greater use of sociological theory because theory promotes the explanatory power of their empirical finding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development has led some to suggest that medical sociology may indeed prove to be the “leading edge” in some areas of the development of contemporary theory (Turner 1992). The extent to which this assertion will be fully realized is not yet certain, but it is clear that a considerable amount of theoretical work is taking medical sociology and sociological theory place in medical sociology (Cocker ham 2007a).</w:t>
      </w:r>
    </w:p>
    <w:p>
      <w:pPr>
        <w:pStyle w:val="Normal"/>
        <w:numPr>
          <w:ilvl w:val="1"/>
          <w:numId w:val="3"/>
        </w:numPr>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Practical application versus theory</w:t>
      </w:r>
      <w:r>
        <w:rPr>
          <w:rFonts w:cs="Times New Roman" w:ascii="Times New Roman" w:hAnsi="Times New Roman"/>
          <w:b/>
          <w:bCs/>
          <w:sz w:val="24"/>
          <w:szCs w:val="24"/>
        </w:rPr>
        <w:t xml:space="preserve"> (components of sociology)</w:t>
      </w:r>
    </w:p>
    <w:p>
      <w:pPr>
        <w:pStyle w:val="Normal"/>
        <w:autoSpaceDE w:val="false"/>
        <w:spacing w:before="105" w:after="0"/>
        <w:jc w:val="both"/>
        <w:rPr/>
      </w:pPr>
      <w:r>
        <w:rPr>
          <w:rFonts w:cs="Times New Roman" w:ascii="Times New Roman" w:hAnsi="Times New Roman"/>
          <w:sz w:val="24"/>
          <w:szCs w:val="24"/>
        </w:rPr>
        <w:t xml:space="preserve">The direction taken by medical sociology early in its development is best summarized by Robert Straus (1957). Straus suggested that medical sociology had become divided in to two separate but closely interrelated areas- sociology </w:t>
      </w:r>
      <w:r>
        <w:rPr>
          <w:rFonts w:cs="Times New Roman" w:ascii="Times New Roman" w:hAnsi="Times New Roman"/>
          <w:i/>
          <w:iCs/>
          <w:sz w:val="24"/>
          <w:szCs w:val="24"/>
        </w:rPr>
        <w:t xml:space="preserve">in </w:t>
      </w:r>
      <w:r>
        <w:rPr>
          <w:rFonts w:cs="Times New Roman" w:ascii="Times New Roman" w:hAnsi="Times New Roman"/>
          <w:sz w:val="24"/>
          <w:szCs w:val="24"/>
        </w:rPr>
        <w:t xml:space="preserve">medicine and sociology </w:t>
      </w:r>
      <w:r>
        <w:rPr>
          <w:rFonts w:cs="Times New Roman" w:ascii="Times New Roman" w:hAnsi="Times New Roman"/>
          <w:i/>
          <w:iCs/>
          <w:sz w:val="24"/>
          <w:szCs w:val="24"/>
        </w:rPr>
        <w:t xml:space="preserve">of </w:t>
      </w:r>
      <w:r>
        <w:rPr>
          <w:rFonts w:cs="Times New Roman" w:ascii="Times New Roman" w:hAnsi="Times New Roman"/>
          <w:sz w:val="24"/>
          <w:szCs w:val="24"/>
        </w:rPr>
        <w:t>medicine.</w:t>
      </w:r>
    </w:p>
    <w:p>
      <w:pPr>
        <w:pStyle w:val="Normal"/>
        <w:autoSpaceDE w:val="false"/>
        <w:spacing w:before="105" w:after="0"/>
        <w:jc w:val="both"/>
        <w:rPr/>
      </w:pPr>
      <w:r>
        <w:rPr>
          <w:rFonts w:cs="Times New Roman" w:ascii="Times New Roman" w:hAnsi="Times New Roman"/>
          <w:b/>
          <w:sz w:val="24"/>
          <w:szCs w:val="24"/>
        </w:rPr>
        <w:t>The sociologist in medicine</w:t>
      </w:r>
      <w:r>
        <w:rPr>
          <w:rFonts w:cs="Times New Roman" w:ascii="Times New Roman" w:hAnsi="Times New Roman"/>
          <w:sz w:val="24"/>
          <w:szCs w:val="24"/>
        </w:rPr>
        <w:t xml:space="preserve"> is one who collaborates directly with the physician and other health personnel in studying the social factors that are relevant to a partic</w:t>
        <w:softHyphen/>
        <w:t>ular health disorder. The work of the sociologist in medicine is intended to be directly applicable to patient care or to the solving of a public health problem. Some of the tasks are to analyze the social etiology or causes of health disorders, the differences in social attitudes as they relate to health, and the way in which the inci</w:t>
        <w:softHyphen/>
        <w:t>dence and prevalence of a specific health disorder is related to such social variables as age, sex, socioeconomic status, racial Vs ethnic group identity, education, and occu</w:t>
        <w:softHyphen/>
        <w:t xml:space="preserve">pation. Such an analysis is then intended to be made available to health practitioners to assist them in treating health problems. Thus, sociology in medicine can be characterized as </w:t>
      </w:r>
      <w:r>
        <w:rPr>
          <w:rFonts w:cs="Times New Roman" w:ascii="Times New Roman" w:hAnsi="Times New Roman"/>
          <w:i/>
          <w:iCs/>
          <w:sz w:val="24"/>
          <w:szCs w:val="24"/>
        </w:rPr>
        <w:t xml:space="preserve">applied research and analysis primarily motivated by a medical problem, </w:t>
      </w:r>
      <w:r>
        <w:rPr>
          <w:rFonts w:cs="Times New Roman" w:ascii="Times New Roman" w:hAnsi="Times New Roman"/>
          <w:sz w:val="24"/>
          <w:szCs w:val="24"/>
        </w:rPr>
        <w:t>rather than a sociological problem. Sociologists in medicine usually work in medical schools, nursing schools, public health Schools, teaching hospitals, public health agencies, and other health organizations. They may also work for a govern</w:t>
        <w:softHyphen/>
        <w:t>mental agency, such as the U.S. Department of Health and Human Services or the Centers for Disease Control and Prevention, in the capacity of biostatisticians, researchers, health intervention planners, and administrators.</w:t>
      </w:r>
    </w:p>
    <w:p>
      <w:pPr>
        <w:pStyle w:val="Normal"/>
        <w:tabs>
          <w:tab w:val="clear" w:pos="720"/>
          <w:tab w:val="left" w:pos="216" w:leader="none"/>
          <w:tab w:val="left" w:pos="2308" w:leader="none"/>
          <w:tab w:val="left" w:pos="3648" w:leader="none"/>
          <w:tab w:val="left" w:pos="57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2308" w:leader="none"/>
          <w:tab w:val="left" w:pos="3648" w:leader="none"/>
          <w:tab w:val="left" w:pos="5702" w:leader="none"/>
        </w:tabs>
        <w:autoSpaceDE w:val="false"/>
        <w:spacing w:before="0" w:after="0"/>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sociology </w:t>
      </w:r>
      <w:r>
        <w:rPr>
          <w:rFonts w:cs="Times New Roman" w:ascii="Times New Roman" w:hAnsi="Times New Roman"/>
          <w:b/>
          <w:i/>
          <w:iCs/>
          <w:sz w:val="24"/>
          <w:szCs w:val="24"/>
        </w:rPr>
        <w:t xml:space="preserve">of </w:t>
      </w:r>
      <w:r>
        <w:rPr>
          <w:rFonts w:cs="Times New Roman" w:ascii="Times New Roman" w:hAnsi="Times New Roman"/>
          <w:b/>
          <w:sz w:val="24"/>
          <w:szCs w:val="24"/>
        </w:rPr>
        <w:t>medicine</w:t>
      </w:r>
      <w:r>
        <w:rPr>
          <w:rFonts w:cs="Times New Roman" w:ascii="Times New Roman" w:hAnsi="Times New Roman"/>
          <w:sz w:val="24"/>
          <w:szCs w:val="24"/>
        </w:rPr>
        <w:t xml:space="preserve">, however, has a different emphasis. It deals with such factors as the organization; role relationships, norms; values, and beliefs of medical practice as a form of human behavior. The emphasis is on the social processes that occur in the medical setting and how these contribute to our understanding of medical sociology in particular and to our understanding of social life in general. The sociology of medicine shares the same goals as all other areas of sociology and may consequently be characterized as </w:t>
      </w:r>
      <w:r>
        <w:rPr>
          <w:rFonts w:cs="Times New Roman" w:ascii="Times New Roman" w:hAnsi="Times New Roman"/>
          <w:i/>
          <w:iCs/>
          <w:sz w:val="24"/>
          <w:szCs w:val="24"/>
        </w:rPr>
        <w:t>research and analysis of the medical environment</w:t>
      </w:r>
      <w:r>
        <w:rPr>
          <w:rFonts w:cs="Times New Roman" w:ascii="Times New Roman" w:hAnsi="Times New Roman"/>
          <w:sz w:val="24"/>
          <w:szCs w:val="24"/>
        </w:rPr>
        <w:t xml:space="preserve"> </w:t>
      </w:r>
      <w:r>
        <w:rPr>
          <w:rFonts w:cs="Times New Roman" w:ascii="Times New Roman" w:hAnsi="Times New Roman"/>
          <w:i/>
          <w:iCs/>
          <w:sz w:val="24"/>
          <w:szCs w:val="24"/>
        </w:rPr>
        <w:t xml:space="preserve">from a sociological perspective. </w:t>
      </w:r>
      <w:r>
        <w:rPr>
          <w:rFonts w:cs="Times New Roman" w:ascii="Times New Roman" w:hAnsi="Times New Roman"/>
          <w:sz w:val="24"/>
          <w:szCs w:val="24"/>
        </w:rPr>
        <w:t>Most sociologists of medicine are employed as profes</w:t>
        <w:softHyphen/>
        <w:t>sors in the sociology departments of universities and colleges.</w:t>
      </w:r>
    </w:p>
    <w:p>
      <w:pPr>
        <w:pStyle w:val="Normal"/>
        <w:tabs>
          <w:tab w:val="clear" w:pos="720"/>
          <w:tab w:val="left" w:pos="216" w:leader="none"/>
          <w:tab w:val="left" w:pos="2308" w:leader="none"/>
          <w:tab w:val="left" w:pos="3648" w:leader="none"/>
          <w:tab w:val="left" w:pos="57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 w:leader="none"/>
          <w:tab w:val="left" w:pos="2308" w:leader="none"/>
          <w:tab w:val="left" w:pos="3648" w:leader="none"/>
          <w:tab w:val="left" w:pos="570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owever, problems were created by the division of work in medical sociology, into a sociology of medicine and sociology in medicine. Medical sociologists who were affiliated with departments of sociology in universities were in a stronger position to produce work that satisfied sociologists as good sociology- But sociologists in medical institutions had the advantage of participation in medicine, as well as research opportunities unavailable to those outside medical practice. Tension began to develop between the two groups over whose work was more important. Although this situation has not been fully resolved, two major trends have emerged to signifi</w:t>
        <w:softHyphen/>
        <w:t>cantly reduce differences among medical sociologists. First, an evolution has taken place in medical sociological work toward research relevant to health practitioners and policymakers. This development is largely due to the willingness of government agencies and private foundations to only fund health-related research that can help solve problems or improve conditions. Regardless of whether a medical sociologist works in a health care or academic setting, today, much of the research in the field deals with topics that have practical util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Second, a growing convergence among medical sociology and the general discipline of sociology is emerging. This situation is aided by the fact that all sociologists share the same training and methodological strategies in their approach to research. Theoretical foundations common throughout sociology are being increasingly reflected in medical sociological work (Annandale 1998; Cockerham 2001, 2005; Frohlich, Corin, and Potvin 2001; Karlsen and Nazroo 2002; Scambler 2002; S. Williams 1999), while many health issues investigated by medical sociologists call for knowledge of social processes' outside of the socio-medical realm (Pescosolido and Kronenfeld 1995). For example, studies of health reform require consideration of the larger sociological literature on social change, power, the political process, socioeconomic factors, and connections between social institutions (Bird, Conrad, and Fremont 2000), and research on job-related stress demands familiarity with occupational structure (Tausig and Fenwick 1999). Therefore, as Bernice Pescosolido and Jeanne Kronenfeld 0995:24) point out; medical sociologists need to understand the general nature of social change and social institutions-to recognize, describe, and draw from these changes and institutions implications for health, illness, and healing. Thus, much of the future success of medical sociology is linked to its ability to utilize' the findings and perspectives of the larger discipline in its work and to contribute, in turn, to general sociolog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While the division of medical 'sociology, as outlined by Straus (957), has lost much of its 0ld. In Great Britain, Germany, Finland, and the Netherlands, where medical sociology has developed more extensively than elsewhere in Europe, the sub discipline is concentrated in medical and public health schools. In Japan, med</w:t>
        <w:softHyphen/>
        <w:t>ical sociologists are found in both health institutions and sociology departments, but the majorities are faculty members in schools of medicine, A major difference worldwide, in comparison to the past, is that the field has achieved a state of development that allows it to investigate medical problems from an independent sociological perspecti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t present, medical sociologists constitute the largest and one of the most active groups of people doing sociological work in the United States and Europe. Medical sociologists comprise the third largest section of the American Sociological Association and the largest sections of the British and German sociological associa</w:t>
        <w:softHyphen/>
        <w:t>tions. About one out of every ten American sociologists is' a medical sociologist. In Germany, the German Society for Medical Sociology, an organization solely for persons working in the field of medical sociology, has had more members than the entire German Sociological Association. In Europe, medical sociologists provided the basis for the European Society for Health and Medical Sociology established in 1983. Earlier, in 1974, the Japanese Society for Health and Medical Sociology had been established. Additionally, the Research Committee (RC 15) on the Sociology of Health of the International Sociological Association has members from all over the world. Not only have the numbers of medical sociologists continually increased, but also the scope of matters pertinent to medical sociology has clearly broadened as issues of health, illness, and medicine have become a medium through which general issues and concerns about society have been expressed. One result is that numerous books and scientific journals dealing with medical sociology have been and continue to be published in the United States and elsewhere. The future of medical sociology itself is very positive. Contemporary medical sociologists are not seriously concerned with whether work is in the sociology of medicine or sociology in medicine, but rather with how much it increases our understanding of the complex relationship between social factors and health</w:t>
      </w:r>
    </w:p>
    <w:p>
      <w:pPr>
        <w:pStyle w:val="Normal"/>
        <w:numPr>
          <w:ilvl w:val="1"/>
          <w:numId w:val="3"/>
        </w:numPr>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he Importance of Medical Sociology</w:t>
      </w:r>
    </w:p>
    <w:p>
      <w:pPr>
        <w:pStyle w:val="Normal"/>
        <w:spacing w:before="120" w:after="120"/>
        <w:jc w:val="both"/>
        <w:rPr/>
      </w:pPr>
      <w:r>
        <w:rPr>
          <w:rFonts w:cs="Times New Roman" w:ascii="Times New Roman" w:hAnsi="Times New Roman"/>
          <w:i/>
          <w:sz w:val="24"/>
          <w:szCs w:val="24"/>
        </w:rPr>
        <w:t>Medical sociology is concerned with the social causes and consequences of health and illness</w:t>
      </w:r>
      <w:r>
        <w:rPr>
          <w:rFonts w:cs="Times New Roman" w:ascii="Times New Roman" w:hAnsi="Times New Roman"/>
          <w:sz w:val="24"/>
          <w:szCs w:val="24"/>
        </w:rPr>
        <w:t xml:space="preserve">. It brings sociological perspectives, theories and methods to the study of health, illness, and medical practice. </w:t>
      </w:r>
    </w:p>
    <w:p>
      <w:pPr>
        <w:pStyle w:val="Normal"/>
        <w:spacing w:before="120" w:after="120"/>
        <w:jc w:val="both"/>
        <w:rPr/>
      </w:pPr>
      <w:r>
        <w:rPr>
          <w:rFonts w:cs="Times New Roman" w:ascii="Times New Roman" w:hAnsi="Times New Roman"/>
          <w:i/>
          <w:sz w:val="24"/>
          <w:szCs w:val="24"/>
        </w:rPr>
        <w:t>What makes medical sociology so important is the critical role social factors play in determining or influencing the health of individuals, groups and the larger society</w:t>
      </w:r>
      <w:r>
        <w:rPr>
          <w:rFonts w:cs="Times New Roman" w:ascii="Times New Roman" w:hAnsi="Times New Roman"/>
          <w:sz w:val="24"/>
          <w:szCs w:val="24"/>
        </w:rPr>
        <w:t>. Social factors are also important in influencing the manner in which societies organize their resources to cope with certain health hazards and deliver medical care to the population at large.  Social conditions and situations not only promote the possibility of illness and disability, but also enhance prospects for disease prevention and health mainte</w:t>
        <w:softHyphen/>
        <w:t>nance. Today, many of the greatest threats to an individual's health and physical we1l-being stem largely from unhealthy lifestyles and high-risk behavior, and this statement is true for heart disease, cancer, acquired immunodeficiency syndrome (AIDS), and a host of modern health problems. Conversely, healthy lifestyles and the avoidance of high-risk behavior advance the individual's potential for a longer and healthier lif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ield commonly interacts with the </w:t>
      </w:r>
      <w:hyperlink r:id="rId7" w:tgtFrame="_top">
        <w:r>
          <w:rPr>
            <w:rStyle w:val="InternetLink"/>
            <w:rFonts w:cs="Times New Roman" w:ascii="Times New Roman" w:hAnsi="Times New Roman"/>
            <w:sz w:val="24"/>
            <w:szCs w:val="24"/>
          </w:rPr>
          <w:t>sociology of knowledge</w:t>
        </w:r>
      </w:hyperlink>
      <w:r>
        <w:rPr>
          <w:rFonts w:cs="Times New Roman" w:ascii="Times New Roman" w:hAnsi="Times New Roman"/>
          <w:sz w:val="24"/>
          <w:szCs w:val="24"/>
        </w:rPr>
        <w:t xml:space="preserve">, </w:t>
      </w:r>
      <w:hyperlink r:id="rId8" w:tgtFrame="_top">
        <w:r>
          <w:rPr>
            <w:rStyle w:val="InternetLink"/>
            <w:rFonts w:cs="Times New Roman" w:ascii="Times New Roman" w:hAnsi="Times New Roman"/>
            <w:sz w:val="24"/>
            <w:szCs w:val="24"/>
          </w:rPr>
          <w:t>science and technology studies</w:t>
        </w:r>
      </w:hyperlink>
      <w:r>
        <w:rPr>
          <w:rFonts w:cs="Times New Roman" w:ascii="Times New Roman" w:hAnsi="Times New Roman"/>
          <w:sz w:val="24"/>
          <w:szCs w:val="24"/>
        </w:rPr>
        <w:t xml:space="preserve">, and </w:t>
      </w:r>
      <w:hyperlink r:id="rId9" w:tgtFrame="_top">
        <w:r>
          <w:rPr>
            <w:rStyle w:val="InternetLink"/>
            <w:rFonts w:cs="Times New Roman" w:ascii="Times New Roman" w:hAnsi="Times New Roman"/>
            <w:sz w:val="24"/>
            <w:szCs w:val="24"/>
          </w:rPr>
          <w:t>social epistemology</w:t>
        </w:r>
      </w:hyperlink>
      <w:r>
        <w:rPr>
          <w:rFonts w:cs="Times New Roman" w:ascii="Times New Roman" w:hAnsi="Times New Roman"/>
          <w:sz w:val="24"/>
          <w:szCs w:val="24"/>
        </w:rPr>
        <w:t xml:space="preserve">. Medical sociologists are also interested in the qualitative experiences of patients, often working at the boundaries of </w:t>
      </w:r>
      <w:hyperlink r:id="rId10" w:tgtFrame="_top">
        <w:r>
          <w:rPr>
            <w:rStyle w:val="InternetLink"/>
            <w:rFonts w:cs="Times New Roman" w:ascii="Times New Roman" w:hAnsi="Times New Roman"/>
            <w:sz w:val="24"/>
            <w:szCs w:val="24"/>
          </w:rPr>
          <w:t>public health</w:t>
        </w:r>
      </w:hyperlink>
      <w:r>
        <w:rPr>
          <w:rFonts w:cs="Times New Roman" w:ascii="Times New Roman" w:hAnsi="Times New Roman"/>
          <w:sz w:val="24"/>
          <w:szCs w:val="24"/>
        </w:rPr>
        <w:t xml:space="preserve">, </w:t>
      </w:r>
      <w:hyperlink r:id="rId11" w:tgtFrame="_top">
        <w:r>
          <w:rPr>
            <w:rStyle w:val="InternetLink"/>
            <w:rFonts w:cs="Times New Roman" w:ascii="Times New Roman" w:hAnsi="Times New Roman"/>
            <w:sz w:val="24"/>
            <w:szCs w:val="24"/>
          </w:rPr>
          <w:t>social work</w:t>
        </w:r>
      </w:hyperlink>
      <w:r>
        <w:rPr>
          <w:rFonts w:cs="Times New Roman" w:ascii="Times New Roman" w:hAnsi="Times New Roman"/>
          <w:sz w:val="24"/>
          <w:szCs w:val="24"/>
        </w:rPr>
        <w:t xml:space="preserve">, </w:t>
      </w:r>
      <w:hyperlink r:id="rId12" w:tgtFrame="_top">
        <w:r>
          <w:rPr>
            <w:rStyle w:val="InternetLink"/>
            <w:rFonts w:cs="Times New Roman" w:ascii="Times New Roman" w:hAnsi="Times New Roman"/>
            <w:sz w:val="24"/>
            <w:szCs w:val="24"/>
          </w:rPr>
          <w:t>demography</w:t>
        </w:r>
      </w:hyperlink>
      <w:r>
        <w:rPr>
          <w:rFonts w:cs="Times New Roman" w:ascii="Times New Roman" w:hAnsi="Times New Roman"/>
          <w:sz w:val="24"/>
          <w:szCs w:val="24"/>
        </w:rPr>
        <w:t xml:space="preserve"> and </w:t>
      </w:r>
      <w:hyperlink r:id="rId13" w:tgtFrame="_top">
        <w:r>
          <w:rPr>
            <w:rStyle w:val="InternetLink"/>
            <w:rFonts w:cs="Times New Roman" w:ascii="Times New Roman" w:hAnsi="Times New Roman"/>
            <w:sz w:val="24"/>
            <w:szCs w:val="24"/>
          </w:rPr>
          <w:t>gerontology</w:t>
        </w:r>
      </w:hyperlink>
      <w:r>
        <w:rPr>
          <w:rFonts w:cs="Times New Roman" w:ascii="Times New Roman" w:hAnsi="Times New Roman"/>
          <w:sz w:val="24"/>
          <w:szCs w:val="24"/>
        </w:rPr>
        <w:t xml:space="preserve"> (the scientific study of aging and its effects)  to explore phenomena at the intersection of the social and clinical sciences. Because </w:t>
      </w:r>
      <w:hyperlink r:id="rId14" w:tgtFrame="_top">
        <w:r>
          <w:rPr>
            <w:rStyle w:val="InternetLink"/>
            <w:rFonts w:cs="Times New Roman" w:ascii="Times New Roman" w:hAnsi="Times New Roman"/>
            <w:sz w:val="24"/>
            <w:szCs w:val="24"/>
          </w:rPr>
          <w:t>health disparities</w:t>
        </w:r>
      </w:hyperlink>
      <w:r>
        <w:rPr>
          <w:rFonts w:cs="Times New Roman" w:ascii="Times New Roman" w:hAnsi="Times New Roman"/>
          <w:sz w:val="24"/>
          <w:szCs w:val="24"/>
        </w:rPr>
        <w:t xml:space="preserve"> commonly relate to typical categories such as </w:t>
      </w:r>
      <w:hyperlink r:id="rId15" w:tgtFrame="_top">
        <w:r>
          <w:rPr>
            <w:rStyle w:val="InternetLink"/>
            <w:rFonts w:cs="Times New Roman" w:ascii="Times New Roman" w:hAnsi="Times New Roman"/>
            <w:sz w:val="24"/>
            <w:szCs w:val="24"/>
          </w:rPr>
          <w:t>class</w:t>
        </w:r>
      </w:hyperlink>
      <w:r>
        <w:rPr>
          <w:rFonts w:cs="Times New Roman" w:ascii="Times New Roman" w:hAnsi="Times New Roman"/>
          <w:sz w:val="24"/>
          <w:szCs w:val="24"/>
        </w:rPr>
        <w:t xml:space="preserve"> and </w:t>
      </w:r>
      <w:hyperlink r:id="rId16" w:tgtFrame="_top">
        <w:r>
          <w:rPr>
            <w:rStyle w:val="InternetLink"/>
            <w:rFonts w:cs="Times New Roman" w:ascii="Times New Roman" w:hAnsi="Times New Roman"/>
            <w:sz w:val="24"/>
            <w:szCs w:val="24"/>
          </w:rPr>
          <w:t>race</w:t>
        </w:r>
      </w:hyperlink>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dical sociology did not emerge as an area of study in sociology until the 1960s. Therefore, the field developed relatively late in the evolution of sociology as an academic subject and lacked major statements on health and illness from the classical theorists.</w:t>
      </w:r>
    </w:p>
    <w:p>
      <w:pPr>
        <w:pStyle w:val="NormalWeb"/>
        <w:spacing w:lineRule="auto" w:line="276" w:before="120" w:after="120"/>
        <w:jc w:val="both"/>
        <w:rPr/>
      </w:pPr>
      <w:r>
        <w:rPr/>
        <w:t xml:space="preserve">Health, or lack of health, was once merely attributed to biological or natural conditions. Sociologists have demonstrated that the spread of diseases is heavily influenced by the socioeconomic status of individuals, ethnic traditions or beliefs, and other cultural factors. Where medical research might gather statistics on a disease, a sociological perspective on an illness would provide insight on what external factors caused the demographics that contracted the disease to become ill.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cognition of the significance of the complex relationship between social factors and the level of health characteristic of various groups and societies has led to the development of medical sociology as an important substantive area within the gen</w:t>
        <w:softHyphen/>
        <w:t xml:space="preserve">eral field of sociolog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link between medical sociology and sociological theory is crucial to the sub-discipline. Theory binds medical sociology to the larger discipline of sociology more extensively than any other aspect of the sociological enterprise. Theory is also what usually distinguishes research in medical sociology from socially oriented studies in allied fields, like public health and health services research. Whereas seminal sociological contributions in quantitative and qualitative data collection and analysis, along with many fundamental concepts of social behavior, have been adopted by multidisciplinary approaches in several fields, sociological theory allows medical sociology to remain unique among the health - related social and behavioral sciences. This could be considered as a somewhat surprising statement because medical sociology has often been described as a theoretical. It is true that much of the work in the field historically has been applied to practical problems rather than theoretical questions. That is, it was intended to help solve a clinical problem or policy issue, rather than develop theory or utilize it as a tool to enhance understanding. Therefore in one way or another it contributes a lot for analyzing the relationship between health and social factor. Medical sociology research helps medical professionals as a literature to drive their health policy from it. It also helps them to understand how much cultural value affects health, like culture bound syndrome: the disease that cannot understand outside its cultural context. E.g. Anorexia nervosa: is a series disease characterized by fatness that affects the female in Europe. Because they believe that being skinny is the sign of beautifulness, and in order not loss their beautifulness they ignore diet to avoid being fat.  But it is not disease outside Europe. e.g. fatness  in Nigeria is the sign of good health.</w:t>
      </w:r>
    </w:p>
    <w:p>
      <w:pPr>
        <w:pStyle w:val="Normal"/>
        <w:numPr>
          <w:ilvl w:val="1"/>
          <w:numId w:val="3"/>
        </w:numPr>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The Connection Between Social Environment and Healt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efinition of health:</w:t>
      </w:r>
    </w:p>
    <w:p>
      <w:pPr>
        <w:pStyle w:val="Normal"/>
        <w:spacing w:before="120" w:after="120"/>
        <w:jc w:val="both"/>
        <w:rPr/>
      </w:pPr>
      <w:r>
        <w:rPr>
          <w:rFonts w:cs="Times New Roman" w:ascii="Times New Roman" w:hAnsi="Times New Roman"/>
          <w:sz w:val="24"/>
          <w:szCs w:val="24"/>
        </w:rPr>
        <w:t>There is no single, all-purpose definition of health that fits all circumstances, but there are many concepts such as health as normality, the absence of disease, or the abil</w:t>
        <w:softHyphen/>
        <w:t>ity to function (Blaxter 2004). But the World Health Organization (WHO) defines health as a state of complete physical, mental, and social well-being, and not merely the absence of disease or injury. This definition calls attention to the fact that being healthy involves much more than simply determining if a person is ill or injured. Being healthy also means having a sense of well-being. As one young adult woman in a British study puts it:</w:t>
      </w:r>
    </w:p>
    <w:p>
      <w:pPr>
        <w:pStyle w:val="Normal"/>
        <w:spacing w:before="120" w:after="120"/>
        <w:ind w:right="4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eel good, you look good, nothing really both</w:t>
        <w:softHyphen/>
        <w:t>ers you, life is wonderful, you seem to feel like doing more. (Blaxter 2004:5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omas McKeown (1979) supports the WHO definition when he points out that we know from personal experience that feelings of well-being are more than the perceived absence of disease and disability. Many influences-social, religious, economic, personal and medical contribute to such feelings. The role of medicine in this situation is the prevention of illness and premature death, as well as the care of the sick and disabled. Thus, McKeown concludes that medicine's task is not to create happiness, but to remove a major source of unhappiness-disease and disability-from people's liv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owever, most studies suggest that laypersons tend to view health as the capacity to carry out their daily activities. That is, many people consider health to be a state of functional fitness and apply this definition to their everyday lives. Good health is clearly a prerequisite for the adequate functioning of any individual or society. If our health is sound, we can engage in numerous types of activities. But if we are ill, distressed, or injured, we face the curtailment of our usual round of daily life, and we may also become so preoccupied with our state of health that other pursuits are of secondary importance or even meaningless. Therefore, as Rene Dubos (1981) explains, health can be defined as the ability to function. This does not mean that healthy people are free from all health problems, but means that they can function to the point that they can do what they want to do. Ultimately, suggests Dubos, biological success in all of its manifestations is a measure of fitnes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ocial factors also are important in influencing the manner in which societies organize their resources to cope with health hazards and deliver medical care to the population at large. Individuals and societies tend to respond to health problems in a manner consistent with their culture, norms, and values. As Donald Light (Light and Schuller 1986:9) explains, "medical care and health services are acts of political philosophy." Thus, social and political values influence the choices made, institutions formed, and levels of funding provided for health. It is no accident that the United States has its distinct form of health care delivery and other nations have their own approaches. Health is not simply a matter of biology, but involves a number of factors that are social, cultural, political, and economic in natur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roughout history, human beings have been interested in and deeply concerned with the effects of the social environment on the health of individuals and the groups to which they belong. Today it is clear that social factors play a critically important role in health, as the greatest threats to the health and well-being of individuals stem largely from unhealthy lifestyles and high-risk behavior. Sociology's interest in medi</w:t>
        <w:softHyphen/>
        <w:t>cine as a unique system of human social behavior and medicine's recognition that sociology can help health practitioners to better understand their patients and provide improved forms of health care, have begun to bring about a convergence of mutual interest between the two disciplines.</w:t>
      </w:r>
    </w:p>
    <w:p>
      <w:pPr>
        <w:pStyle w:val="Normal"/>
        <w:spacing w:before="120" w:after="120"/>
        <w:jc w:val="both"/>
        <w:rPr/>
      </w:pPr>
      <w:r>
        <w:rPr>
          <w:rFonts w:cs="Times New Roman" w:ascii="Times New Roman" w:hAnsi="Times New Roman"/>
          <w:sz w:val="24"/>
          <w:szCs w:val="24"/>
        </w:rPr>
        <w:t>Attempts to understand the relationship between social behavior and health have their origin in history. Dubos (1969) suggested that primitive humans were closer to the animals in that they, too, relied upon their instincts to stay healthy. Yet some primitive humans recognized a cause and effect relationship between doing certain things and alleviating symptoms of a disease or improving the condition of a wound. Since there was so much that primitive humans did not understand about the functioning of the body, magic became an integral component of the beliefs about the causes and cures of health disorders. In fact, an uncritical acceptance of magic and the supernatural pervade practically every aspect of primitive life. So it is not surprising that early humans thought that illness was caused by evil spirits. Primitive medicines made from vegetables or animals were invariably used in com</w:t>
        <w:softHyphen/>
        <w:t>bination with some form of ritual to expel the harmful spirit from a diseased body. During the Neolithic age, some 4,000 to 5,000 years ago, people living in what is today the Eastern Mediterranean and North Africa, are known to have even engaged in a surgical procedure called trepanation or trephining, which consists of a hole being bored in the skull in order to liberate the evil spirit supposedly contained in a person's head. The finding by anthropologists of more than one hole in some skulls and the lack of signs of osteomyelitis (erosion of bone tissue) suggest that the operation was not always fatal. Some estimates indicate that the mortality rate from trepanation was low, an amazing accomplishment considering the difficulty of the procedure and the crude conditions under which it must have been performed (Porter 1997).</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ne of the earliest attempts in the Western world to formulate principles of health care, based upon rational thought and the rejection of supernatural phenom</w:t>
        <w:softHyphen/>
        <w:t>ena, is found in the work of the Greek physician Hippocrates. Little is known of Hippocrates, who lived around 400 B.C., not even whether he actually authored the collection of books that bears his name. Nevertheless, the writings attributed to him have provided a number of principles underlying modern medical practice. One of his most famous contributions, the Hippocratic Oath, is the foundation of contem</w:t>
        <w:softHyphen/>
        <w:t>porary medical ethics. Among other things, it requires the physician to swear that he or she will help the sick, refrain from intentional wrongdoing or harm, and keep confidential all matters pertaining to the doctor-patient relationship.</w:t>
      </w:r>
    </w:p>
    <w:p>
      <w:pPr>
        <w:pStyle w:val="Normal"/>
        <w:spacing w:before="120" w:after="120"/>
        <w:jc w:val="both"/>
        <w:rPr/>
      </w:pPr>
      <w:r>
        <w:rPr>
          <w:rFonts w:cs="Times New Roman" w:ascii="Times New Roman" w:hAnsi="Times New Roman"/>
          <w:sz w:val="24"/>
          <w:szCs w:val="24"/>
        </w:rPr>
        <w:t>Hippocrates also argued that medical knowledge should be derived from an understanding of the natural sciences and the logic of cause and effect relation</w:t>
        <w:softHyphen/>
        <w:t>ships. In his classic treatise, On Airs, Waters, and Places, Hippocrates pointed out that human well-being is influenced by the totality of environmental factors: living habits or lifestyle, climate, topography of the land, and the quality of air, water, and food. Concerns about health in relation to living habits, lifestyles, and the quality of air, water, and places are still very much with us today. In their intellectual orienta</w:t>
        <w:softHyphen/>
        <w:t>tion toward disease, Hippocrates and the ancient Greeks held views that were more in line with contemporary thinking about health than was found in the middle Ages and the Renaissance. Much of the medical knowledge of the ancient world was lost during the Dark Ages that descended on Europe after the fall of the Roman Empire. The knowledge that survived in the West was largely preserved by the Catholic Church. The church took responsibility for dealing with mental suffering and adverse social conditions such as poverty, while physicians focused more or less exclusively on treating physical ailment. The human body was regarded as a machine-like entity that operated according to principles of physics and chemistry. The result was that both Western religion and medical science sponsored the idea "of the body as a machine, of disease as a breakdown of the machine, and of the doctor's task as repair of the machine" (Engle 1977:13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few physicians, such as Paracelsus, a famous Swiss doctor who lived in the early sixteenth century, did show interest in understanding more than the physical functioning of the body. Paracelsus demonstrated that specific diseases common among miners were related to their work conditions. But Paracelsus was an excep</w:t>
        <w:softHyphen/>
        <w:t>tion, and few systematic measures were employed to either research or cope with the effects of adverse social situations on health until the late eighteenth and early nineteenth centuri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wareness that disease could be caused by unhealthy social conditions and lifestyles spread through common sense and practical experience. A most significant development occurred when it was realized that uncontaminated food, water, and air, as well as sanitary living conditions, could reduce the onset and spread of communicable diseases. Prior to the advent of modern medicine, high mortality rates from communicable diseases such as typhus, tuberculosis, scarlet fever, measles, and cholera were significantly lowered in both Europe and North America through improved hygiene and sanitation. Thus, the late eighteenth and early nine</w:t>
        <w:softHyphen/>
        <w:t>teenth centuries are conspicuous for the systematic implementation of public health measur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oting the link between social conditions, lifestyles, and health, some nineteenth-century European physicians argued that improvement was necessary in the living situations of the poor. They advocated governmental recognition of the social as well as medical nature of measures undertaken to promote health.</w:t>
      </w:r>
    </w:p>
    <w:p>
      <w:pPr>
        <w:pStyle w:val="Normal"/>
        <w:spacing w:before="120" w:after="120"/>
        <w:jc w:val="both"/>
        <w:rPr/>
      </w:pPr>
      <w:r>
        <w:rPr>
          <w:rFonts w:cs="Times New Roman" w:ascii="Times New Roman" w:hAnsi="Times New Roman"/>
          <w:sz w:val="24"/>
          <w:szCs w:val="24"/>
        </w:rPr>
        <w:t>The transition from acute to chronic diseases meant that physicians were increasingly called upon to deal with the health problems of the "whole person," which extend well beyond singular causes of disease such as a germ. Contemporary medical doctors are required to treat health disorders more aptly described as "problems in living," dysfunctions that involve multiple factors of causation, not all of them biological in origin. Social and psychological factors not only influence whether or not a person becomes sick, but also the form, duration, and intensity of the symp</w:t>
        <w:softHyphen/>
        <w:t>toms. Consequently, modern medicine is increasingly required to develop insights into the behaviors characteristic of the people it treat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lso, it is not uncommon for an individual suffering from a chronic disease to feel perfectly normal, even when irreversible damage to organs and tissues is occur</w:t>
        <w:softHyphen/>
        <w:t>ring. Because of the irremediable damage done to the body by a chronic disease, patients may be required to permanently change their style of living. As Anselm Strauss (1975), one of the pioneers in medical sociology, pointed out several years ago, health practitioners need to know how patients with chronic disorders control their symptoms, adjust to changes in their physical condition, and live their lives. This is in addition to all else that physicians need to know about the behavior and lifestyles of individuals that influence whether they are likely to develop chronic disorders in the first place.</w:t>
      </w:r>
    </w:p>
    <w:p>
      <w:pPr>
        <w:pStyle w:val="Normal"/>
        <w:spacing w:before="120" w:after="120"/>
        <w:jc w:val="both"/>
        <w:rPr/>
      </w:pPr>
      <w:r>
        <w:rPr>
          <w:rFonts w:cs="Times New Roman" w:ascii="Times New Roman" w:hAnsi="Times New Roman"/>
          <w:sz w:val="24"/>
          <w:szCs w:val="24"/>
        </w:rPr>
        <w:t xml:space="preserve">According to </w:t>
      </w:r>
      <w:r>
        <w:rPr>
          <w:rFonts w:cs="Times New Roman" w:ascii="Times New Roman" w:hAnsi="Times New Roman"/>
          <w:b/>
          <w:sz w:val="24"/>
          <w:szCs w:val="24"/>
        </w:rPr>
        <w:t>Porter,</w:t>
      </w:r>
      <w:r>
        <w:rPr>
          <w:rFonts w:cs="Times New Roman" w:ascii="Times New Roman" w:hAnsi="Times New Roman"/>
          <w:sz w:val="24"/>
          <w:szCs w:val="24"/>
        </w:rPr>
        <w:t xml:space="preserve"> it is not only radical thinkers who appealed for a new "wholism" in medical practice, but many of the most respected figures in medicine were insistent that treating the body as a mechanical model would not produce true health. Porter (1997:634) describes the situation as follows:</w:t>
      </w:r>
    </w:p>
    <w:p>
      <w:pPr>
        <w:pStyle w:val="Normal"/>
        <w:spacing w:before="120" w:after="120"/>
        <w:jc w:val="both"/>
        <w:rPr/>
      </w:pPr>
      <w:r>
        <w:rPr>
          <w:rFonts w:cs="Times New Roman" w:ascii="Times New Roman" w:hAnsi="Times New Roman"/>
          <w:sz w:val="24"/>
          <w:szCs w:val="24"/>
        </w:rPr>
        <w:t xml:space="preserve">Diseases became conceptualized after 1900 as a social no less than a biological phenomenon, to be understood statistically, sociologically, and psychologically </w:t>
        <w:softHyphen/>
        <w:t>even politically. Medicine's gaze had to incorporate wider questions of income, lifestyle, diet, habit, employment, education and family structure-in short, the entire psychosocial economy. Only thus could medicine meet the challenges of mass society, supplant laboratory medicine preoccupied with minute investiga</w:t>
        <w:softHyphen/>
        <w:t>tion of lesions but indifferent as to how they got ther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t this time in history, it is clear that social behavior and social conditions play a critically important role in causing disease. Negative health lifestyles involving poor diets, lack of exercise, smoking, alcohol and drug abuse, stress, and exposure to sexually transmitted diseases like AIDS can lead to sickness, disability, and death. Positive health lifestyles-the reverse of the above-help lessen the extent of chronic health problems, better control these problems when they appear, or allow the individual to avoid them until the onset of old age. However, adverse social conditions, such as poverty, also promote health problems and reduce life expectancy. Several studies report, for example, that the poor are more likely to engage in practices that induce ill health and less likely to engage in practices that forestall illness-inducing situations (Grzywacz and Marks 2001; Robert and House 2000; Pampel and Rogers 2004).</w:t>
      </w:r>
    </w:p>
    <w:p>
      <w:pPr>
        <w:pStyle w:val="Normal"/>
        <w:spacing w:before="120" w:after="120"/>
        <w:jc w:val="both"/>
        <w:rPr/>
      </w:pPr>
      <w:r>
        <w:rPr>
          <w:rFonts w:cs="Times New Roman" w:ascii="Times New Roman" w:hAnsi="Times New Roman"/>
          <w:sz w:val="24"/>
          <w:szCs w:val="24"/>
        </w:rPr>
        <w:t>The poor are exposed to more violence in their daily lives and find themselves in situations where stress, inadequate diets and housing, and less opportunity for quality health care are common. They may also live in areas where industries pollute the environment with cancer-causing agents or other chemicals causing skin and respiratory disorders. They may have greater exposure to communicable diseases because of crowded living conditions, parasites, insects, and vermin. To be poor by definition means to have less of the good things in life. It also means the possibility of having more of the bad things and, with respect to health problems; this seems to be the case. The poor have the highest rates of disease and disability, including heart disease, of any socioeconomic group (Link and Phelan 1995, 2000; Phelan et al. 2004).</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need to understand the impact of lifestyles and social conditions on health has become increasingly important in preventing or coping with modern health disorders. This situation has promoted a closer association between medicine and the behavioral sciences of sociology, anthropology, and psychology. Medical sociologists are increasingly familiar figures, not only in medical schools, but also in schools of nursing, dentistry, pharmacy, and public health, as well as in the wards and clinics of teaching hospitals. Medical sociologists now routinely hold joint teaching and research appointments between sociology departments and depart</w:t>
        <w:softHyphen/>
        <w:t>ments in various health-related educational institutions or are employed full time in those institutions.</w:t>
      </w:r>
    </w:p>
    <w:p>
      <w:pPr>
        <w:pStyle w:val="NormalWeb"/>
        <w:spacing w:lineRule="auto" w:line="276" w:before="120" w:after="120"/>
        <w:jc w:val="both"/>
        <w:rPr/>
      </w:pPr>
      <w:r>
        <w:rPr/>
        <w:t xml:space="preserve">There are obvious differences in patterns of health and illness across societies, over time, and within particular society types. There has historically been a long-term decline in mortality within </w:t>
      </w:r>
      <w:hyperlink r:id="rId17">
        <w:r>
          <w:rPr>
            <w:rStyle w:val="InternetLink"/>
            <w:color w:val="000000"/>
            <w:u w:val="none"/>
          </w:rPr>
          <w:t>industrialized</w:t>
        </w:r>
      </w:hyperlink>
      <w:r>
        <w:rPr/>
        <w:t xml:space="preserve"> societies, and on average, life-expectancies are considerably higher in </w:t>
      </w:r>
      <w:hyperlink r:id="rId18">
        <w:r>
          <w:rPr>
            <w:rStyle w:val="InternetLink"/>
            <w:color w:val="000000"/>
            <w:u w:val="none"/>
          </w:rPr>
          <w:t>developed</w:t>
        </w:r>
      </w:hyperlink>
      <w:r>
        <w:rPr/>
        <w:t xml:space="preserve">, rather than developing or </w:t>
      </w:r>
      <w:hyperlink r:id="rId19">
        <w:r>
          <w:rPr>
            <w:rStyle w:val="InternetLink"/>
            <w:color w:val="000000"/>
            <w:u w:val="none"/>
          </w:rPr>
          <w:t>undeveloped</w:t>
        </w:r>
      </w:hyperlink>
      <w:r>
        <w:rPr/>
        <w:t xml:space="preserve">, societies. Patterns of global change in health care systems make it more urgent than ever to </w:t>
      </w:r>
      <w:hyperlink r:id="rId20">
        <w:r>
          <w:rPr>
            <w:rStyle w:val="InternetLink"/>
            <w:color w:val="000000"/>
            <w:u w:val="none"/>
          </w:rPr>
          <w:t>research</w:t>
        </w:r>
      </w:hyperlink>
      <w:r>
        <w:rPr/>
        <w:t xml:space="preserve"> and comprehend the sociology of health and illness. Continuous changes in economy, </w:t>
      </w:r>
      <w:hyperlink r:id="rId21">
        <w:r>
          <w:rPr>
            <w:rStyle w:val="InternetLink"/>
            <w:color w:val="000000"/>
            <w:u w:val="none"/>
          </w:rPr>
          <w:t>therapy</w:t>
        </w:r>
      </w:hyperlink>
      <w:r>
        <w:rPr/>
        <w:t xml:space="preserve">, </w:t>
      </w:r>
      <w:hyperlink r:id="rId22">
        <w:r>
          <w:rPr>
            <w:rStyle w:val="InternetLink"/>
            <w:color w:val="000000"/>
            <w:u w:val="none"/>
          </w:rPr>
          <w:t>technology</w:t>
        </w:r>
      </w:hyperlink>
      <w:r>
        <w:rPr/>
        <w:t xml:space="preserve"> and </w:t>
      </w:r>
      <w:hyperlink r:id="rId23">
        <w:r>
          <w:rPr>
            <w:rStyle w:val="InternetLink"/>
            <w:color w:val="000000"/>
            <w:u w:val="none"/>
          </w:rPr>
          <w:t>insurance</w:t>
        </w:r>
      </w:hyperlink>
      <w:r>
        <w:rPr/>
        <w:t xml:space="preserve"> can affect the way individual communities view and respond to the medical care available. These rapid fluctuations cause the issue of health and illness within social life to be very dynamic in definition. Advancing information is vital because as pattern evolves, the study of the sociology of health and illness constantly needs to be updated.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Sociology of Health and Illness looks at three areas: the conceptualization, the study of measurement and social distribution, and the justification of patterns in health and illness. By looking at these things researchers can look at different diseases through a sociological lens. The prevalence and response to different diseases varies by </w:t>
      </w:r>
      <w:hyperlink r:id="rId24">
        <w:r>
          <w:rPr>
            <w:rStyle w:val="InternetLink"/>
            <w:rFonts w:cs="Times New Roman" w:ascii="Times New Roman" w:hAnsi="Times New Roman"/>
            <w:sz w:val="24"/>
            <w:szCs w:val="24"/>
          </w:rPr>
          <w:t>culture</w:t>
        </w:r>
      </w:hyperlink>
      <w:r>
        <w:rPr>
          <w:rFonts w:cs="Times New Roman" w:ascii="Times New Roman" w:hAnsi="Times New Roman"/>
          <w:sz w:val="24"/>
          <w:szCs w:val="24"/>
        </w:rPr>
        <w:t xml:space="preserve">. By looking at bad health, researchers can see if health affects different social regulations or controls. When measuring the distribution of health and illness, it is useful to look at official </w:t>
      </w:r>
      <w:hyperlink r:id="rId25">
        <w:r>
          <w:rPr>
            <w:rStyle w:val="InternetLink"/>
            <w:rFonts w:cs="Times New Roman" w:ascii="Times New Roman" w:hAnsi="Times New Roman"/>
            <w:sz w:val="24"/>
            <w:szCs w:val="24"/>
          </w:rPr>
          <w:t>statistics</w:t>
        </w:r>
      </w:hyperlink>
      <w:r>
        <w:rPr>
          <w:rFonts w:cs="Times New Roman" w:ascii="Times New Roman" w:hAnsi="Times New Roman"/>
          <w:sz w:val="24"/>
          <w:szCs w:val="24"/>
        </w:rPr>
        <w:t xml:space="preserve"> and community surveys. Official statistics make it possible to look at people who have been treated. It shows that they are both willing and able to use health services. It also sheds light on the infected person’s view of their </w:t>
      </w:r>
      <w:hyperlink r:id="rId26">
        <w:r>
          <w:rPr>
            <w:rStyle w:val="InternetLink"/>
            <w:rFonts w:cs="Times New Roman" w:ascii="Times New Roman" w:hAnsi="Times New Roman"/>
            <w:sz w:val="24"/>
            <w:szCs w:val="24"/>
          </w:rPr>
          <w:t>illness</w:t>
        </w:r>
      </w:hyperlink>
      <w:r>
        <w:rPr>
          <w:rFonts w:cs="Times New Roman" w:ascii="Times New Roman" w:hAnsi="Times New Roman"/>
          <w:sz w:val="24"/>
          <w:szCs w:val="24"/>
        </w:rPr>
        <w:t>. On the other hand, community surveys look at people’s rating of their health. Then looking at the relation of clinically defined illness and self reports find that as there is often a discrepancy.</w:t>
      </w:r>
    </w:p>
    <w:p>
      <w:pPr>
        <w:pStyle w:val="Normal"/>
        <w:spacing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nging pattern of diseas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re are three characteristics of disease patterns in historical sequenc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ose are:   </w:t>
      </w:r>
    </w:p>
    <w:p>
      <w:pPr>
        <w:pStyle w:val="Normal"/>
        <w:numPr>
          <w:ilvl w:val="0"/>
          <w:numId w:val="8"/>
        </w:numPr>
        <w:spacing w:before="120" w:after="120"/>
        <w:jc w:val="both"/>
        <w:rPr>
          <w:rFonts w:ascii="Times New Roman" w:hAnsi="Times New Roman" w:cs="Times New Roman"/>
          <w:sz w:val="24"/>
          <w:szCs w:val="24"/>
        </w:rPr>
      </w:pPr>
      <w:r>
        <w:rPr>
          <w:rFonts w:cs="Times New Roman" w:ascii="Times New Roman" w:hAnsi="Times New Roman"/>
          <w:b/>
          <w:sz w:val="24"/>
          <w:szCs w:val="24"/>
        </w:rPr>
        <w:t>Pre-agricultural disease patterns</w:t>
      </w:r>
      <w:r>
        <w:rPr>
          <w:rFonts w:cs="Times New Roman" w:ascii="Times New Roman" w:hAnsi="Times New Roman"/>
          <w:sz w:val="24"/>
          <w:szCs w:val="24"/>
        </w:rPr>
        <w:t xml:space="preserve">: during this time people engage in hunting and gathering economic activity to sustain their live. Their health is affected by environmental hazardous and accidents as a result of natural factor. Infectious disease brought by pathogenic agent like germ and bacteria is relatively insignificant. The health problem during this time stem from natural environment and people relies more on religious institution to stay healthy. </w:t>
      </w:r>
    </w:p>
    <w:p>
      <w:pPr>
        <w:pStyle w:val="Normal"/>
        <w:numPr>
          <w:ilvl w:val="0"/>
          <w:numId w:val="8"/>
        </w:numPr>
        <w:spacing w:before="120" w:after="120"/>
        <w:jc w:val="both"/>
        <w:rPr>
          <w:rFonts w:ascii="Times New Roman" w:hAnsi="Times New Roman" w:cs="Times New Roman"/>
          <w:color w:val="FF0000"/>
          <w:sz w:val="24"/>
          <w:szCs w:val="24"/>
        </w:rPr>
      </w:pPr>
      <w:r>
        <w:rPr>
          <w:rFonts w:cs="Times New Roman" w:ascii="Times New Roman" w:hAnsi="Times New Roman"/>
          <w:b/>
          <w:sz w:val="24"/>
          <w:szCs w:val="24"/>
        </w:rPr>
        <w:t>Disease in agricultural societies</w:t>
      </w:r>
      <w:r>
        <w:rPr>
          <w:rFonts w:cs="Times New Roman" w:ascii="Times New Roman" w:hAnsi="Times New Roman"/>
          <w:sz w:val="24"/>
          <w:szCs w:val="24"/>
        </w:rPr>
        <w:t xml:space="preserve">: It is a period when human being started settled life. People collected together and establish dense community by settling around one area.  This settlement led to overcrowdings of people which in turn led to poor sanitation. As a result disease brought by pathogenic agent like germs and bacteria and infectious disease like malaria started by unsanitary living conditions. A person relies on medical care to prevent themselves from such disease. E.g. malaria and cholera. </w:t>
      </w:r>
    </w:p>
    <w:p>
      <w:pPr>
        <w:pStyle w:val="Normal"/>
        <w:numPr>
          <w:ilvl w:val="0"/>
          <w:numId w:val="8"/>
        </w:numPr>
        <w:spacing w:before="120" w:after="120"/>
        <w:jc w:val="both"/>
        <w:rPr>
          <w:rFonts w:ascii="Times New Roman" w:hAnsi="Times New Roman" w:cs="Times New Roman"/>
          <w:color w:val="FF0000"/>
          <w:sz w:val="24"/>
          <w:szCs w:val="24"/>
        </w:rPr>
      </w:pPr>
      <w:r>
        <w:rPr>
          <w:rFonts w:cs="Times New Roman" w:ascii="Times New Roman" w:hAnsi="Times New Roman"/>
          <w:b/>
          <w:sz w:val="24"/>
          <w:szCs w:val="24"/>
        </w:rPr>
        <w:t>Disease in modern industrial societies</w:t>
      </w:r>
      <w:r>
        <w:rPr>
          <w:rFonts w:cs="Times New Roman" w:ascii="Times New Roman" w:hAnsi="Times New Roman"/>
          <w:sz w:val="24"/>
          <w:szCs w:val="24"/>
        </w:rPr>
        <w:t>: disease during this time is brought by unhealthy life style and risky behavior. Disease shift it’s pattern from acute to chronic disease which affects all people equally those who leads typical unhealthy life style. A person responds to their illness by engaging in life style rather than entirely medicalization, because of different factor. They want to feel normal whenever irreversible damage occur to their body by adjusting themselves with their illness.</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ind w:left="180" w:hanging="0"/>
        <w:jc w:val="center"/>
        <w:rPr>
          <w:rFonts w:ascii="Bookman Old Style" w:hAnsi="Bookman Old Style" w:cs="Bookman Old Style"/>
          <w:color w:val="FF0000"/>
          <w:sz w:val="24"/>
          <w:szCs w:val="24"/>
        </w:rPr>
      </w:pPr>
      <w:r>
        <w:rPr>
          <w:rFonts w:cs="Times New Roman" w:ascii="Times New Roman" w:hAnsi="Times New Roman"/>
          <w:b/>
          <w:sz w:val="24"/>
          <w:szCs w:val="24"/>
        </w:rPr>
        <w:t>CHAPTER TWO</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EPIDEMIOLOGY AND THE SOCIAL DEMOGRAPHY OF HEALTH</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autoSpaceDE w:val="false"/>
        <w:spacing w:before="120" w:after="12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Subject Matter of Epidemiology</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In its strictest sense, epidemiology is the science of epidemics. However, present-day epidemiologists have broadened their field to include not only epidemic diseases, but also all other forms of disease and bodily injury such as cancer, heart disease, alcoholism, drug addiction, suicide, and automobile accidents.</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imary focus of the epidemiologist is not on the individual, but on the health problems of social aggregates or large groups of people. The epidemiologist studies both the origin and distribution of health problems in a population, through the collection of data from many different sources. He or she then constructs a logical chain of inferences to explain the various factors in a society, or segment of a society that cause a particular health problem to exist. Epidemiology is one of the most important investigative techniques in the study of health and disease and is applied throughout the world to solve health problem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role of the epidemiologist can probably be best likened to that of a detec</w:t>
        <w:softHyphen/>
        <w:t>tive investigating the scene of a crime for clues. The epidemiologist usually begins by examining the sick person or persons and then extends the investigation to the setting where people first became ill and are likely to become ill again. What the epidemiologist is looking for is the common denominator or denominators that link all the victims of a health problem together so that the cause of the problem can be identified and eliminated or controlled.</w:t>
      </w:r>
    </w:p>
    <w:p>
      <w:pPr>
        <w:pStyle w:val="Normal"/>
        <w:autoSpaceDE w:val="false"/>
        <w:spacing w:before="120" w:after="120"/>
        <w:ind w:left="90" w:hanging="0"/>
        <w:jc w:val="both"/>
        <w:rPr>
          <w:rFonts w:ascii="Times New Roman" w:hAnsi="Times New Roman" w:cs="Times New Roman"/>
          <w:sz w:val="24"/>
          <w:szCs w:val="24"/>
        </w:rPr>
      </w:pPr>
      <w:r>
        <w:rPr>
          <w:rFonts w:cs="Times New Roman" w:ascii="Times New Roman" w:hAnsi="Times New Roman"/>
          <w:sz w:val="24"/>
          <w:szCs w:val="24"/>
        </w:rPr>
        <w:t>Many sociologists working in the field of medicine are epidemiologists. Epidemiology is a discipline that has evolved relatively specialized methods for investigating health problems. Depending upon the particular health hazard being investigated, epidemiol</w:t>
        <w:softHyphen/>
        <w:t>ogy draws upon the knowledge and techniques of several scientific fields. Besides sociologists, one will find physicians, public health workers, biologists, biochemists, veterinarians, demographers, anthropolo</w:t>
        <w:softHyphen/>
        <w:t>gists, and perhaps even meteorologists (in studies of air pollution) involved in epidemiological work.</w:t>
      </w:r>
    </w:p>
    <w:p>
      <w:pPr>
        <w:pStyle w:val="Normal"/>
        <w:numPr>
          <w:ilvl w:val="1"/>
          <w:numId w:val="6"/>
        </w:numPr>
        <w:autoSpaceDE w:val="false"/>
        <w:spacing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The Development of Epidemiology</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As a method of measuring diseases in human aggregates, epidemiology has been a rel</w:t>
        <w:softHyphen/>
        <w:t>atively recent development. As long as human beings lived as nomads or in widely scat</w:t>
        <w:softHyphen/>
        <w:t>tered and isolated communities, the danger from epidemics and infectious disease was relatively slight. However, once people began to crowd into primitive cities, with unsan</w:t>
        <w:softHyphen/>
        <w:t>itary living conditions and an abundance of rats and lice, the probabilities favoring the development of communicable diseases greatly increased. The crowded conditions of urban living also ensured that infectious diseases would spread more quickly and that disease-causing microorganisms would persist within the community for longer periods of time. In addition, the migration of peoples from one region of the world to another spread disease from geographic area to geographic area. Bubonic plague, for example, apparently reached Europe from China during the fourteenth century, cholera entered Great Britain by way of India in the seventeenth century, and Europeans brought small</w:t>
        <w:softHyphen/>
        <w:t>pox to the western hemisphere during the exploration and settlement of the New World. History reveals numerous examples of explorers and travelers introducing the microorganisms of a dreaded disease to a community of unsuspecting peop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The bubonic plague, that ravaged Europe between 1340 and 1750, marks one of the worst epidemic afflictions in all human history. It is estimated that one-third of the population of Europe, about 20 million people, died during its greatest preva</w:t>
        <w:softHyphen/>
        <w:t xml:space="preserve">lence (Cantor 2001). During one month (September, 1665) in one city (London), approximately 30,000 people died from the plague. Describing conditions in the fourteenth century, historian Barbara Tuchman (1978:92) reports: "So lethal was the disease that cases were known of persons going to bed well and dying before they awoke, of doctors catching the illness at a bedside and dying before the patient." What made the disease especially frightening was that no one knew what caused it, how to prevent it, or how to cure it. Yet even though the pestilence affected the rich and poor alike, there was still a </w:t>
      </w:r>
      <w:r>
        <w:rPr>
          <w:rFonts w:cs="Times New Roman" w:ascii="Times New Roman" w:hAnsi="Times New Roman"/>
          <w:i/>
          <w:iCs/>
          <w:sz w:val="24"/>
          <w:szCs w:val="24"/>
        </w:rPr>
        <w:t xml:space="preserve">social </w:t>
      </w:r>
      <w:r>
        <w:rPr>
          <w:rFonts w:cs="Times New Roman" w:ascii="Times New Roman" w:hAnsi="Times New Roman"/>
          <w:sz w:val="24"/>
          <w:szCs w:val="24"/>
        </w:rPr>
        <w:t>difference in the death rates. The poor were much more likely to die from it than the rich. Tuchman (1978:98) says:</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Flight was the chief recourse of those who could afford it or arrange it. The rich fled to their country places like Boccaccio's young patricians of Florence, who settled in a pastoral palace "removed on every side from the roads" with "wells of cool water and vaults of rare wine." The urban poor died in their burrows, "and only the stench of their bodies informed their neighbors of their death." That the poor were more heavily afflicted than the rich was clearly remarked at the time, in the north as ill the south. A Scottish chronicler, John of Fordum, stated flatly that the pest "attacked especially the meaner sort and common people-seldom the magnates." Simon de Covino of Montpellier made the same observation. He ascribed it to the misery and want and hard lives that made the poor more susceptible, which was half the truth. Close contact and lack of sanitation was the unrecognized other half of 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cause of the plague was thought by many to be God's wrath upon sinners. However, the realization eventually came that diseases could be transmitted from person to person or between animals and people. The origin of the plague turned out to be the flea of the black rat, but the pneumonic plague, the most deadly form of the bubonic plague, was transmitted from person to person. What actually ended the plague in about 1750 was the appearance in cities of the aggres</w:t>
        <w:softHyphen/>
        <w:t>sive brown rat. The brown rat tended to avoid humans, had fleas that were less effective carriers, and drove most of Europe's black rats out of urban areas. Another very important factor was the development of improved housing and sanit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 plague is popularly believed to be a disease of the middle Ages and no longer a major threat to the world's health, its pneumonic version resurfaced in western India in the city of Surat near Mumbai (formerly Bombay) in 1994. Some 6,000 persons were hospitalized and at least 55 died. Many people fled from the area in panic and some infected persons spread the disease to other locales. Curable if treated early by antibiotics, this modern-day outbreak of a supposedly vanquished disease is a sharp reminder of the relationship between health and social condition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pidemics like the plague have existed for centuries, but the field of epi</w:t>
        <w:softHyphen/>
        <w:t>demiology did not develop as a form of systematic scientific investigation until the nineteenth century. It was not until 1854 that the work of John Snow established the foundation of modern epidemiology. Snow was an English physician who plot</w:t>
        <w:softHyphen/>
        <w:t>ted the geographic location of all reported cholera cases in London. He then went out into the neighborhoods of these victims and inquired into their day-to-day behavior. He wanted to know what they ate, what they drank, where they went, and the nature of all their activities. Eventually Snow began to suspect that cholera was transmitted by water, since the common factor in the daily lives of the victims was getting their water from the Broad Street pump. At that time, London obtained drinking water from several water companies, and a few of these companies apparently were providing water contaminated with cholera bacteria. By closing down the pump on Broad Street, Snow was able to stop the epidemic. He not only established a mode of investigation but also demonstrated that research could lead to positive action and that social behavior and the physical environment were both important in the transmission of disease (Brown 20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At the time of Snow's research, the development of scientific medicine was well under way. The work of Louis Pasteur and his immediate followers, during the latter part of the nineteenth century, revolutionized medical thought with the germ theory of disease stipulating that bacteria were the source of infection in the human body. The findings of Snow, Pasteur, and others provided the epidemiolo</w:t>
        <w:softHyphen/>
        <w:t>gist with a framework of analysis. Recognition that germs were causal agents of disease served as a precursor to scientific determination that people come into contact with a variety of causal agents. These agents include: (1) biological agents, such as bacteria, viruses, or insects; (2) nutritional agents, such as fats and carbo</w:t>
        <w:softHyphen/>
        <w:t>hydrates as producers of cholesterol; (3) chemical agents, such as gases and toxic chemicals that pollute the air, water, and land; (4) physical agents, such as climate or vegetation; and (5) social agents, such as occupation, social class, location of residence, or lifestyle. What a person does, who a person is, and where a person lives can specify what health hazards are most likely to exist in that individual's life. The epidemiologist then identifies a particular host (person or group of persons or animals) most susceptible to these causal agents. Human hosts are examined in terms of characteristics that are both biological (age, sex, degree of immunity, and other physical attributes that promote resistance or susceptibility) and behavioral (habits, customs, and lifestyle). Next, the physical and social envi</w:t>
        <w:softHyphen/>
        <w:t xml:space="preserve">ronment of the causal agent and the host (mass) is explored. The result is intended to be an identification of </w:t>
      </w:r>
      <w:r>
        <w:rPr>
          <w:rFonts w:cs="Times New Roman" w:ascii="Times New Roman" w:hAnsi="Times New Roman"/>
          <w:i/>
          <w:iCs/>
          <w:sz w:val="24"/>
          <w:szCs w:val="24"/>
        </w:rPr>
        <w:t xml:space="preserve">what </w:t>
      </w:r>
      <w:r>
        <w:rPr>
          <w:rFonts w:cs="Times New Roman" w:ascii="Times New Roman" w:hAnsi="Times New Roman"/>
          <w:sz w:val="24"/>
          <w:szCs w:val="24"/>
        </w:rPr>
        <w:t>is causing a group of people to become sick or suffer inju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he term </w:t>
      </w:r>
      <w:r>
        <w:rPr>
          <w:rFonts w:cs="Times New Roman" w:ascii="Times New Roman" w:hAnsi="Times New Roman"/>
          <w:b/>
          <w:i/>
          <w:iCs/>
          <w:sz w:val="24"/>
          <w:szCs w:val="24"/>
        </w:rPr>
        <w:t>social environment</w:t>
      </w:r>
      <w:r>
        <w:rPr>
          <w:rFonts w:cs="Times New Roman" w:ascii="Times New Roman" w:hAnsi="Times New Roman"/>
          <w:i/>
          <w:iCs/>
          <w:sz w:val="24"/>
          <w:szCs w:val="24"/>
        </w:rPr>
        <w:t xml:space="preserve"> </w:t>
      </w:r>
      <w:r>
        <w:rPr>
          <w:rFonts w:cs="Times New Roman" w:ascii="Times New Roman" w:hAnsi="Times New Roman"/>
          <w:sz w:val="24"/>
          <w:szCs w:val="24"/>
        </w:rPr>
        <w:t>in epidemiological research refers to actual living conditions, such as poverty or crowding, and also the norms, values, and attitudes that reflect a particular social and cultural context. Societies have socially prescribed patterns of behavior and living arrangements, as well as standards pertaining to the use of water, food and food handling, and household and personal hygiene. For example, the plague epidemic in Surat, India, in the mid-1990s, had its origin in unhealthy behavior and living standards. The social environment can cause sick</w:t>
        <w:softHyphen/>
        <w:t>ness, so information about it can be used to identify the chain of transmission and assist in ascertaining the most effective means of treatment and preven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nce its inception in the 1850s, epidemiology has passed through three eras and is now entering a fourth (Susser and Susser 1996a). First was the sanitary era of the early nineteenth century, during which the focus of epidemiological work was largely on sewage and drainage systems, and the major preventive measure was the introduction of sanitation programs. Second was the infectious disease era that occurred between the late nineteenth and mid-twentieth centuries. The principal pre</w:t>
        <w:softHyphen/>
        <w:t>ventive approach was to break the chain of transmission between the agent and host. Third is the chronic disease era that took place in the second half of the twentieth century. Here the focus was on controlling risk factors by modifying lifestyles (i.e., diet exercise), agents (i.e., guns, food), or the environment (i.e. pollution, passive smoking). According to Susser and Susser (1996b:674), the era of the twenty-first century is that of "eco-epidemiology." Preventive measures 3 scientists from many fields use their techniques to deal with problems at the molecular, social behavioral, population, and diseases remain the principal threat, but old infectious diseases with new ones like HIV / AlDS, the Marburg virus, and SARS.</w:t>
      </w:r>
    </w:p>
    <w:p>
      <w:pPr>
        <w:pStyle w:val="Normal"/>
        <w:numPr>
          <w:ilvl w:val="1"/>
          <w:numId w:val="6"/>
        </w:numPr>
        <w:autoSpaceDE w:val="false"/>
        <w:spacing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Epidemiological Measures</w:t>
      </w:r>
    </w:p>
    <w:p>
      <w:pPr>
        <w:pStyle w:val="Normal"/>
        <w:autoSpaceDE w:val="false"/>
        <w:spacing w:before="240" w:after="0"/>
        <w:jc w:val="both"/>
        <w:rPr/>
      </w:pPr>
      <w:r>
        <w:rPr>
          <w:rFonts w:cs="Times New Roman" w:ascii="Times New Roman" w:hAnsi="Times New Roman"/>
          <w:sz w:val="24"/>
          <w:szCs w:val="24"/>
        </w:rPr>
        <w:t xml:space="preserve">Several important analytic concepts assist the epidemiologist in describing the health problems of human groups. Two of the most commonly employed concepts are those of </w:t>
      </w:r>
      <w:r>
        <w:rPr>
          <w:rFonts w:cs="Times New Roman" w:ascii="Times New Roman" w:hAnsi="Times New Roman"/>
          <w:b/>
          <w:i/>
          <w:iCs/>
          <w:sz w:val="24"/>
          <w:szCs w:val="24"/>
        </w:rPr>
        <w:t>incidence</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b/>
          <w:i/>
          <w:iCs/>
          <w:sz w:val="24"/>
          <w:szCs w:val="24"/>
        </w:rPr>
        <w:t>prevalence</w:t>
      </w:r>
      <w:r>
        <w:rPr>
          <w:rFonts w:cs="Times New Roman" w:ascii="Times New Roman" w:hAnsi="Times New Roman"/>
          <w:i/>
          <w:iCs/>
          <w:sz w:val="24"/>
          <w:szCs w:val="24"/>
        </w:rPr>
        <w:t xml:space="preserve">. </w:t>
      </w:r>
      <w:r>
        <w:rPr>
          <w:rFonts w:cs="Times New Roman" w:ascii="Times New Roman" w:hAnsi="Times New Roman"/>
          <w:sz w:val="24"/>
          <w:szCs w:val="24"/>
        </w:rPr>
        <w:t xml:space="preserve">Incidence refers to the number of </w:t>
      </w:r>
      <w:r>
        <w:rPr>
          <w:rFonts w:cs="Times New Roman" w:ascii="Times New Roman" w:hAnsi="Times New Roman"/>
          <w:i/>
          <w:iCs/>
          <w:sz w:val="24"/>
          <w:szCs w:val="24"/>
        </w:rPr>
        <w:t xml:space="preserve">new </w:t>
      </w:r>
      <w:r>
        <w:rPr>
          <w:rFonts w:cs="Times New Roman" w:ascii="Times New Roman" w:hAnsi="Times New Roman"/>
          <w:sz w:val="24"/>
          <w:szCs w:val="24"/>
        </w:rPr>
        <w:t xml:space="preserve">cases of a specific health disorder occurring within a given population during a stated period of time. The incidence of AIDS during a particular month would be the proportion of persons within a population who are reported as having developed the illness during the month in question. Prevalence, in contrast, would be the </w:t>
      </w:r>
      <w:r>
        <w:rPr>
          <w:rFonts w:cs="Times New Roman" w:ascii="Times New Roman" w:hAnsi="Times New Roman"/>
          <w:i/>
          <w:iCs/>
          <w:sz w:val="24"/>
          <w:szCs w:val="24"/>
        </w:rPr>
        <w:t xml:space="preserve">total </w:t>
      </w:r>
      <w:r>
        <w:rPr>
          <w:rFonts w:cs="Times New Roman" w:ascii="Times New Roman" w:hAnsi="Times New Roman"/>
          <w:sz w:val="24"/>
          <w:szCs w:val="24"/>
        </w:rPr>
        <w:t xml:space="preserve">number of cases of a specific health disorder that exist at any given time. Prevalence would include new cases, as well as all previously existing cas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ne way to distinguish between incidence and prevalence is to regard inci</w:t>
        <w:softHyphen/>
        <w:t>dence as the rate at which new cases first appear, while prevalence is the rate at which all cases exist. To illustrate the difference between incidence and prevalence, consider that the incidence of influenza in a community might be low because no new cases had developed. Yet a measure of the disease's prevalence could be a larger figure because it would also represent all persons who are previously sick from the illness. For chronic health disorders such as cancer, cases initially reported in terms of incidence for a particular period may be reported later as prevalence because the duration of the disease has caused it to exist for a lengthy period of time. The cases are simply no longer new. Therefore, the use of data on disease determines whether an analysis should be one of incidence or prevalence. An epidemiologist would use cases denot</w:t>
        <w:softHyphen/>
        <w:t>ing incidence if he or she were analyzing the outbreak of a health problem. Cases specifying prevalence would be used to study the overall extent of a specific disord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0" w:leader="none"/>
          <w:tab w:val="left" w:pos="720" w:leader="none"/>
          <w:tab w:val="left" w:pos="900" w:leader="none"/>
          <w:tab w:val="left" w:pos="990" w:leader="none"/>
          <w:tab w:val="left" w:pos="1080" w:leader="none"/>
          <w:tab w:val="left" w:pos="1260" w:leader="none"/>
          <w:tab w:val="left" w:pos="2895"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Socio-demographic Variables (Employed in Epidemiology) and the Social  Demography of Healt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ur of the most important variables employed in epidemiological research are age, gender, race, and social class or socio-economic status. It has been found that each of these four variables represents important differences between people that can be correlated with health and life expectancy. The purpose of this chapter will be to examine these variables and assess their relationship to health from a sociological standpoint.</w:t>
      </w:r>
    </w:p>
    <w:p>
      <w:pPr>
        <w:pStyle w:val="Normal"/>
        <w:autoSpaceDE w:val="false"/>
        <w:spacing w:before="240" w:after="240"/>
        <w:jc w:val="both"/>
        <w:rPr>
          <w:rFonts w:ascii="Times New Roman" w:hAnsi="Times New Roman" w:cs="Times New Roman"/>
          <w:b/>
          <w:b/>
          <w:sz w:val="24"/>
          <w:szCs w:val="24"/>
        </w:rPr>
      </w:pPr>
      <w:r>
        <w:rPr>
          <w:rFonts w:cs="Times New Roman" w:ascii="Times New Roman" w:hAnsi="Times New Roman"/>
          <w:b/>
          <w:sz w:val="24"/>
          <w:szCs w:val="24"/>
        </w:rPr>
        <w:t>AGE</w:t>
      </w:r>
    </w:p>
    <w:p>
      <w:pPr>
        <w:pStyle w:val="Normal"/>
        <w:autoSpaceDE w:val="false"/>
        <w:spacing w:before="0" w:after="0"/>
        <w:jc w:val="both"/>
        <w:rPr/>
      </w:pPr>
      <w:r>
        <w:rPr>
          <w:rFonts w:cs="Times New Roman" w:ascii="Times New Roman" w:hAnsi="Times New Roman"/>
          <w:sz w:val="24"/>
          <w:szCs w:val="24"/>
        </w:rPr>
        <w:t xml:space="preserve">According to research conducted in developed nation reveals a number of factors including improved medical care, nutrition, sanitation, and housing, combined over the course of the twentieth century to help prolong lives for most developed nation. In 2003, for example, the average infant in the United States could expect to live for 77.6 years. This figure represents an increase in longevity of approximately 60 percent since 1900, when life expectancy was 47.3 years. Less than one-half of all children born in 1900 could expect to reach age 65; whereas today at least 80 percent can expect to live to age 65 and one-third will live to be at least 85 years of age. The rise in life expectancy has brought a corresponding increase in the growth of the elderly population. Men and women are living to 65 years of age and older in greater numbers and proportions than ever before. In 1940, the elderly (those 65 and over) constituted 9 million people </w:t>
      </w:r>
      <w:r>
        <w:rPr>
          <w:rFonts w:cs="Times New Roman" w:ascii="Times New Roman" w:hAnsi="Times New Roman"/>
          <w:iCs/>
          <w:sz w:val="24"/>
          <w:szCs w:val="24"/>
        </w:rPr>
        <w:t>or</w:t>
      </w:r>
      <w:r>
        <w:rPr>
          <w:rFonts w:cs="Times New Roman" w:ascii="Times New Roman" w:hAnsi="Times New Roman"/>
          <w:i/>
          <w:iCs/>
          <w:sz w:val="24"/>
          <w:szCs w:val="24"/>
        </w:rPr>
        <w:t xml:space="preserve"> </w:t>
      </w:r>
      <w:r>
        <w:rPr>
          <w:rFonts w:cs="Times New Roman" w:ascii="Times New Roman" w:hAnsi="Times New Roman"/>
          <w:sz w:val="24"/>
          <w:szCs w:val="24"/>
        </w:rPr>
        <w:t>about 7 per</w:t>
        <w:softHyphen/>
        <w:t>cent of the total population. By 2000, their number had increased to 34.9 million or 12.4 percent of the population. More recent projections for 2004 put the number of elderly at 36.3 mill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wentieth century can be described as a period of rapid growth of the aged population worldwide and this trend is continuing into the twenty-first century. The aged population will be healthier, better educated, and more affluent than any group of elderly persons in the past. They are likely to have not only a higher standard of living but also increased political power, because of their larger numbers and experience with the political process. As a result they will have the power to bring about legislation for public services to meet their social and health need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is trend will undoubtedly bring about a marked change in health care delivery system. Even though aged population will be healthier than ever before, more pressure is likely to be put on health care delivery systems and public health insurance, namely Medicare, to keep them fit. Therefore, the need for health services becomes greater as one ages, because even minor ailments can more easily develop into serious problems or linger longer than usual. Demands for health and other services for the aged are thus likely to increase in accordance with their proportion of the popul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ssure also will be put upon the Social Security system to maintain or increase payments for old-age benefits. These trends are important because when people become elderly they require a greater share of public services. In developed nations, the care of the elderly has generally shifted from being a family responsibility to being more of a societal responsibility. This change has come about for a number of reasons. One reason is the decline of the extended family, in which multiple generations of a single family continued to live with or near each other. It is replaced by the nuclear family, that is, a family consisting of one couple and their children. Other reasons include the high cost of health and nursing care, the type and degree of care required, and the increase in the number of persons needing such care. Although many old peo</w:t>
        <w:softHyphen/>
        <w:t>ple will be relatively healthy in old age, there will come a time, particularly for the oldest of the old, when their health will fail, bringing about the requirement for extended care and greater public expenditures to meet this ne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equate health care for the aged is a particularly significant goal for public policy because the single most important determinant of the quality of an elderly per</w:t>
        <w:softHyphen/>
        <w:t>son's life is health (Cocker ham 1997a). Older people who are unhealthy lead rela</w:t>
        <w:softHyphen/>
        <w:t>tively shorter and less satisfactory lives than older people who are healthy, feel good, and have the physical capability to pursue their chosen activities. Especially among the elderly, health matters affect all other areas of life. Interestingly, older people often rate their health in a positive fashion. But how can this be, since health deteri</w:t>
        <w:softHyphen/>
        <w:t>orates with age? Several studies have investigated this situation and many elderly nevertheless rate their health status as very good (Baron-Epel and Kaplan 2001).</w:t>
      </w:r>
    </w:p>
    <w:p>
      <w:pPr>
        <w:pStyle w:val="Normal"/>
        <w:autoSpaceDE w:val="false"/>
        <w:spacing w:before="0" w:after="0"/>
        <w:ind w:left="-540" w:right="-12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udgments concerning one's health by aged individuals are relative. That is, in assessing their health, aged persons often compare themselves with others of their own age and sex, and perhaps also in relation to the expectations others have of their healt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igh self-ratings of health by the elderly are likely to be rationalized in two ways. First, simply surviving to old age in a condition reasonably free of serious illness or disability would be evidence of relatively good health. Second, subjective responses to a health problem tend to be determined by how much of a person's life is disrupted by the condition, and elderly people typically do not maintain a highly active level of functioning. Thus, the aged are able to perceive their health as good if they can perform their usual daily activities successfully. As people become older, they tend to change their definition of what it is to be healthy in order to fit their circumstan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though there are exceptions, older people generally cannot pursue a highly active physical lifestyle to the same extent as someone much younger. The health of older people, however, may be poor. The fact remains that health does deteriorate with age, and this deterioration occurs later in some people than in others. But eventually everyone's health declines if they live long enough. The most prevalent health problem of persons over the age of 65 is arthritis. Next is hypertension, followed by hearing impairment, heart disease, cataract, and orthopedic impairmen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research reveals in developing nation peoples above 18 years is effective in their health and they are less likely to be affected by disease as compared to the other age group. Because they are more likely to engage in health life style like: exercise, balanced diet as compared to the other age group. But this research has got critics of adult or people above 18 years old are more vulnerable to chronic disease, because of they participate more likely on risky behaviors than the other age grou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ociologists concerned with aging usually work in social gerontology, a sub</w:t>
        <w:softHyphen/>
        <w:t xml:space="preserve">field of gerontology that deals primarily with the nonphysical aspects of aging. Social gerontology is the sociological and psychological study of aging in health. These specialists study the ways in which the elderly adjust to their society and how society adapts to the elderly. They develop theory by driving their ideas from grand sociological theories like functionalism and symbolic interactions. From those the following are commonly known theories of aging used by gerontologis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engagement theory: </w:t>
      </w:r>
      <w:r>
        <w:rPr>
          <w:rFonts w:cs="Times New Roman" w:ascii="Times New Roman" w:hAnsi="Times New Roman"/>
          <w:sz w:val="24"/>
          <w:szCs w:val="24"/>
        </w:rPr>
        <w:t xml:space="preserve">this theory dictates the detachments of old age people from the society because of little or no contribution they make for the society. It states that the contribution of old age people for the stability of society is less, as a result they should withdraw from the society and their role should be replaced by new generation. Its premises is, withdrawal of aging people from society and societal divorce with older peoples, and it suggests the inevitability of old aged separation from the society for the normal functioning of society and successful of aging. </w:t>
      </w:r>
    </w:p>
    <w:p>
      <w:pPr>
        <w:pStyle w:val="Normal"/>
        <w:autoSpaceDE w:val="false"/>
        <w:spacing w:before="0" w:after="0"/>
        <w:jc w:val="both"/>
        <w:rPr/>
      </w:pPr>
      <w:r>
        <w:rPr>
          <w:rFonts w:cs="Times New Roman" w:ascii="Times New Roman" w:hAnsi="Times New Roman"/>
          <w:b/>
          <w:sz w:val="24"/>
          <w:szCs w:val="24"/>
        </w:rPr>
        <w:t>Activity theory:</w:t>
      </w:r>
      <w:r>
        <w:rPr>
          <w:rFonts w:cs="Times New Roman" w:ascii="Times New Roman" w:hAnsi="Times New Roman"/>
          <w:sz w:val="24"/>
          <w:szCs w:val="24"/>
        </w:rPr>
        <w:t xml:space="preserve"> they provide their denouncing information against disengagement theory by dictating that the majority of normally aging person will maintain fairly constant level of activity. After retirement old age people engage in some activity, therefore they shouldn’t resign from the society. The amount of engagement or disengagement will be influenced by past life style and socio-economic status rather by some intrinsic process. </w:t>
      </w:r>
    </w:p>
    <w:p>
      <w:pPr>
        <w:pStyle w:val="Normal"/>
        <w:autoSpaceDE w:val="false"/>
        <w:spacing w:before="0" w:after="0"/>
        <w:jc w:val="both"/>
        <w:rPr/>
      </w:pPr>
      <w:r>
        <w:rPr>
          <w:rFonts w:cs="Times New Roman" w:ascii="Times New Roman" w:hAnsi="Times New Roman"/>
          <w:b/>
          <w:sz w:val="24"/>
          <w:szCs w:val="24"/>
        </w:rPr>
        <w:t xml:space="preserve">Continuity theory: </w:t>
      </w:r>
      <w:r>
        <w:rPr>
          <w:rFonts w:cs="Times New Roman" w:ascii="Times New Roman" w:hAnsi="Times New Roman"/>
          <w:sz w:val="24"/>
          <w:szCs w:val="24"/>
        </w:rPr>
        <w:t xml:space="preserve">according to continuity theory each age group have typical values and norms attached to their role. Young age, adulthood, old age, all age groups have a function or activity to play according to their respective typical value and norm. Therefore there is no priority given or there is no resign at old age rather all age group have their own role to play according to their values and norms. </w:t>
      </w:r>
    </w:p>
    <w:p>
      <w:pPr>
        <w:pStyle w:val="Normal"/>
        <w:keepNext w:val="true"/>
        <w:numPr>
          <w:ilvl w:val="0"/>
          <w:numId w:val="0"/>
        </w:numPr>
        <w:spacing w:before="240" w:after="60"/>
        <w:outlineLvl w:val="0"/>
        <w:rPr>
          <w:rFonts w:ascii="Cambria" w:hAnsi="Cambria" w:eastAsia="Times New Roman" w:cs="Cambria"/>
          <w:b/>
          <w:b/>
          <w:bCs/>
          <w:kern w:val="2"/>
          <w:sz w:val="24"/>
          <w:szCs w:val="24"/>
        </w:rPr>
      </w:pPr>
      <w:r>
        <w:rPr>
          <w:rFonts w:eastAsia="Times New Roman" w:cs="Cambria" w:ascii="Cambria" w:hAnsi="Cambria"/>
          <w:b/>
          <w:bCs/>
          <w:kern w:val="2"/>
          <w:sz w:val="24"/>
          <w:szCs w:val="24"/>
        </w:rPr>
        <w:t xml:space="preserve">GENDER    </w:t>
      </w:r>
    </w:p>
    <w:p>
      <w:pPr>
        <w:pStyle w:val="Normal"/>
        <w:jc w:val="both"/>
        <w:rPr/>
      </w:pPr>
      <w:r>
        <w:rPr>
          <w:rFonts w:cs="Times New Roman" w:ascii="Times New Roman" w:hAnsi="Times New Roman"/>
          <w:sz w:val="24"/>
          <w:szCs w:val="24"/>
        </w:rPr>
        <w:t>In pre-industrial societies, including those in Europe, the life expectancies of men and women were approximately the same. This was the situation until the mid</w:t>
        <w:softHyphen/>
      </w:r>
      <w:r>
        <w:rPr>
          <w:rFonts w:cs="Times New Roman" w:ascii="Times New Roman" w:hAnsi="Times New Roman"/>
          <w:i/>
          <w:iCs/>
          <w:sz w:val="24"/>
          <w:szCs w:val="24"/>
        </w:rPr>
        <w:t xml:space="preserve">1800s, </w:t>
      </w:r>
      <w:r>
        <w:rPr>
          <w:rFonts w:cs="Times New Roman" w:ascii="Times New Roman" w:hAnsi="Times New Roman"/>
          <w:sz w:val="24"/>
          <w:szCs w:val="24"/>
        </w:rPr>
        <w:t>when women began living longer on average than men and continue to do so today in most of the world. Modernization appears to have benefited the longevity of women the most.</w:t>
      </w:r>
    </w:p>
    <w:p>
      <w:pPr>
        <w:pStyle w:val="Normal"/>
        <w:jc w:val="both"/>
        <w:rPr>
          <w:rFonts w:ascii="Times New Roman" w:hAnsi="Times New Roman" w:cs="Times New Roman"/>
          <w:sz w:val="24"/>
          <w:szCs w:val="24"/>
        </w:rPr>
      </w:pPr>
      <w:r>
        <w:rPr>
          <w:rFonts w:cs="Times New Roman" w:ascii="Times New Roman" w:hAnsi="Times New Roman"/>
          <w:sz w:val="24"/>
          <w:szCs w:val="24"/>
        </w:rPr>
        <w:t>The only exception worldwide is in a few countries in South Asia such as Bangladesh and Nepal, where men outlive women. Nutritional deprivation and less</w:t>
        <w:softHyphen/>
        <w:t>ened access to medical care are among the possible reasons for this reversal of the usual female superiority in life expectancy. Outside of South Asia, women have a definite advantage over men in longevity. Males typically exceed female death rates at all ages and for the leading causes of death such as heart disease, cancer, cardiovascular diseases, accidents, and pneumonia. Women tend to suffer from more frequent illnesses and disability, but their usual health disorders are not as serious or as life threatening as those encountered by men. Yet women, especially in later life, also die from the same illnesses as men.</w:t>
      </w:r>
    </w:p>
    <w:p>
      <w:pPr>
        <w:pStyle w:val="Normal"/>
        <w:jc w:val="both"/>
        <w:rPr>
          <w:rFonts w:ascii="Times New Roman" w:hAnsi="Times New Roman" w:cs="Times New Roman"/>
          <w:sz w:val="24"/>
          <w:szCs w:val="24"/>
        </w:rPr>
      </w:pPr>
      <w:r>
        <w:rPr>
          <w:rFonts w:cs="Times New Roman" w:ascii="Times New Roman" w:hAnsi="Times New Roman"/>
          <w:sz w:val="24"/>
          <w:szCs w:val="24"/>
        </w:rPr>
        <w:t>As an organism, the male appears to be more vulnerable than the female, even before being exposed to the differential social roles and stress situations of later life.</w:t>
      </w:r>
    </w:p>
    <w:p>
      <w:pPr>
        <w:pStyle w:val="Normal"/>
        <w:jc w:val="both"/>
        <w:rPr>
          <w:rFonts w:ascii="Times New Roman" w:hAnsi="Times New Roman" w:cs="Times New Roman"/>
          <w:sz w:val="24"/>
          <w:szCs w:val="24"/>
        </w:rPr>
      </w:pPr>
      <w:r>
        <w:rPr>
          <w:rFonts w:cs="Times New Roman" w:ascii="Times New Roman" w:hAnsi="Times New Roman"/>
          <w:sz w:val="24"/>
          <w:szCs w:val="24"/>
        </w:rPr>
        <w:t>While the evidence is not conclusive, social and psychological influences are nonetheless presumed to play an important part in the determination of life expectancy. Accidents, for example, cause more deaths among males than females, which reflects a difference in sex roles. Men tend to be more aggressive than women in both work and play. High accident rates among males may be attributed to the male's increased expo</w:t>
        <w:softHyphen/>
        <w:t>sure to dangerous activities, especially those arising from high-risk occupations. The most dangerous job in the United States (according to the Bureau of Labor Statistics) is commercial fisherman, followed by (in order) logger, airplane pilot, structural metal</w:t>
        <w:softHyphen/>
        <w:t xml:space="preserve">worker, taxi driver, construction laborer, roofer, electrical worker, truck driver, farm worker, and police officer. Being president of the United States is also hazardous. About one out of three U.S. presidents have lived to enjoy a normal life expectan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other factor contributing to excess male mortality rates may be occupational competition and the pressure associated with a job. The lifestyle of the business executive or professional with an orientation toward "career" and drive toward "success," marks of the upwardly mobile middle-class male, is thought to contribute strongly to the development of stress among such men. Middle-aged professional males in the United States today are noted by life insurance companies as a high</w:t>
        <w:softHyphen/>
        <w:t>-risk group, particularly if they smoke, are overweight, and tend to overwork. Thus, it would seem that both the male sex role and the psychodynamics of male com</w:t>
        <w:softHyphen/>
        <w:t xml:space="preserve">petitiveness are significant factors affecting male longevity. Alcohol use, particularly heavy use, has also been identified as a risk factor for some diseases (such as cirrhosis of the liver) and deaths from automobile accidents. Men and boys continue to drink more frequently and drink larger quantities at one time than women and girls. Driving at high speeds and participating in violent sports is likewise more common for males. Males also tend to have higher levels of blood pressure. Thus, when occupational hazards are added, men are at greater risk of developing major degenerative diseases than women. This situation may change as women move into high-risk occupations and ambitious female executives and professionals experience career pressur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ile men have a higher rate of mortality, women appear to have a higher morbidity or sickness rate. Overall, men are more likely to die from cancer. The pattern that emerges from these differ</w:t>
        <w:softHyphen/>
        <w:t>ences is that women are more likely to have a higher prevalence of chronic conditions that are not a leading cause of death (except for diabetes), while men have more of the chronic health problems that end one's life. Women also exhibit much greater use of health services than men (National Center for Health Statistics 2005). In sum, women have more physical ailments than men, and spend considerably more time taking care of themselves and others.</w:t>
      </w:r>
    </w:p>
    <w:p>
      <w:pPr>
        <w:pStyle w:val="Normal"/>
        <w:jc w:val="both"/>
        <w:rPr>
          <w:rFonts w:ascii="Times New Roman" w:hAnsi="Times New Roman" w:cs="Times New Roman"/>
          <w:sz w:val="24"/>
          <w:szCs w:val="24"/>
        </w:rPr>
      </w:pPr>
      <w:r>
        <w:rPr>
          <w:rFonts w:cs="Times New Roman" w:ascii="Times New Roman" w:hAnsi="Times New Roman"/>
          <w:sz w:val="24"/>
          <w:szCs w:val="24"/>
        </w:rPr>
        <w:t>It appears there is an inverse relationship between mortality and morbidity when sex differences are considered. Women may be sick more often, but live longer. Men may be sick less often, but die sooner. The possibility exists that women do not have more sickness but are just more sensitive to their bodily discomforts and more willing to report their symptoms to others.</w:t>
      </w:r>
    </w:p>
    <w:p>
      <w:pPr>
        <w:pStyle w:val="Normal"/>
        <w:jc w:val="both"/>
        <w:rPr/>
      </w:pPr>
      <w:r>
        <w:rPr>
          <w:rFonts w:cs="Times New Roman" w:ascii="Times New Roman" w:hAnsi="Times New Roman"/>
          <w:sz w:val="24"/>
          <w:szCs w:val="24"/>
        </w:rPr>
        <w:t>While females are fit biologically at birth, less often exposed to danger and highly stressful occupations, more sensitive to their bodily states, and possibly enhance their life expectancy through increased use of medical services</w:t>
      </w:r>
      <w:r>
        <w:rPr>
          <w:rFonts w:cs="Times New Roman" w:ascii="Times New Roman" w:hAnsi="Times New Roman"/>
          <w:b/>
          <w:sz w:val="24"/>
          <w:szCs w:val="24"/>
        </w:rPr>
        <w:t>.</w:t>
      </w:r>
      <w:r>
        <w:rPr>
          <w:rFonts w:cs="Times New Roman" w:ascii="Times New Roman" w:hAnsi="Times New Roman"/>
          <w:sz w:val="24"/>
          <w:szCs w:val="24"/>
        </w:rPr>
        <w:t xml:space="preserve"> Women not only appear to feel physically ill more often than men, but many studies confirm that depression and anx</w:t>
        <w:softHyphen/>
        <w:t>iety are more prevalent among women and reports soon to the other body like their husband, physician and wants to get solution.</w:t>
      </w:r>
    </w:p>
    <w:p>
      <w:pPr>
        <w:pStyle w:val="Normal"/>
        <w:autoSpaceDE w:val="false"/>
        <w:spacing w:before="240" w:after="240"/>
        <w:ind w:right="-90" w:hanging="0"/>
        <w:jc w:val="both"/>
        <w:rPr>
          <w:rFonts w:ascii="Times New Roman" w:hAnsi="Times New Roman" w:cs="Times New Roman"/>
          <w:b/>
          <w:b/>
          <w:bCs/>
        </w:rPr>
      </w:pPr>
      <w:r>
        <w:rPr>
          <w:rFonts w:cs="Times New Roman" w:ascii="Times New Roman" w:hAnsi="Times New Roman"/>
          <w:b/>
          <w:bCs/>
        </w:rPr>
        <w:t>RACE</w:t>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 xml:space="preserve">One reflection of social inequality in the United States is the differences among the health profiles of racial groups. Asian Americans have typically enjoyed high levels of health, with blacks being especially disadvantaged. Hispanics and Native Americans also have health disadvantages relative to whites. </w:t>
      </w:r>
    </w:p>
    <w:p>
      <w:pPr>
        <w:pStyle w:val="Normal"/>
        <w:autoSpaceDE w:val="false"/>
        <w:spacing w:before="0" w:after="0"/>
        <w:ind w:left="-54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A comparison of the life expectancy of African Americans and whites shows that black males are especially disadvantaged with respect to longevity. Underlying the lessened life expectancy of blacks is a higher prevalence of sev</w:t>
        <w:softHyphen/>
        <w:t>eral life-threatening illnesses, such as AIDS, cancer, heart disease, and hypertension (Farmer and Ferraro 2005; Spalter-Roth, Lowenthal, and Rubio 2005). Hypertension or high blood pressure has been a particular health problem for blacks. Some 24 and 20 percent of all white males and females, respectively, over the age of 20, have hyper</w:t>
        <w:softHyphen/>
        <w:t>tension compared to over 30 percent of all black males and females in the same age category. The end result is that proportionately more black people than white have hypertension. Various hypotheses have been suggested to explain this situation:</w:t>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 w:leader="none"/>
          <w:tab w:val="right" w:pos="6931" w:leader="none"/>
        </w:tabs>
        <w:autoSpaceDE w:val="false"/>
        <w:spacing w:before="0" w:after="0"/>
        <w:ind w:left="450" w:right="-90" w:hanging="360"/>
        <w:jc w:val="both"/>
        <w:rPr>
          <w:rFonts w:ascii="Times New Roman" w:hAnsi="Times New Roman" w:cs="Times New Roman"/>
          <w:sz w:val="24"/>
          <w:szCs w:val="24"/>
        </w:rPr>
      </w:pPr>
      <w:r>
        <w:rPr>
          <w:rFonts w:cs="Times New Roman" w:ascii="Times New Roman" w:hAnsi="Times New Roman"/>
          <w:sz w:val="24"/>
          <w:szCs w:val="24"/>
        </w:rPr>
        <w:t>1. The physical effort hypothesis postulates that blacks are more likely than whites to be engaged in manual labor, and that greater physical exertion leads to high mortality from hypertension.</w:t>
      </w:r>
    </w:p>
    <w:p>
      <w:pPr>
        <w:pStyle w:val="Normal"/>
        <w:tabs>
          <w:tab w:val="clear" w:pos="720"/>
          <w:tab w:val="left" w:pos="244" w:leader="none"/>
          <w:tab w:val="right" w:pos="6931" w:leader="none"/>
        </w:tabs>
        <w:autoSpaceDE w:val="false"/>
        <w:spacing w:before="0" w:after="0"/>
        <w:ind w:left="450" w:right="-90" w:hanging="360"/>
        <w:jc w:val="both"/>
        <w:rPr>
          <w:rFonts w:ascii="Times New Roman" w:hAnsi="Times New Roman" w:cs="Times New Roman"/>
          <w:sz w:val="24"/>
          <w:szCs w:val="24"/>
        </w:rPr>
      </w:pPr>
      <w:r>
        <w:rPr>
          <w:rFonts w:cs="Times New Roman" w:ascii="Times New Roman" w:hAnsi="Times New Roman"/>
          <w:sz w:val="24"/>
          <w:szCs w:val="24"/>
        </w:rPr>
        <w:t>2. The associated disorder hypothesis asserts that blacks are more prone to diseases such as pyelonephritis and syphilis that may result in secondary hypertension.</w:t>
      </w:r>
    </w:p>
    <w:p>
      <w:pPr>
        <w:pStyle w:val="Normal"/>
        <w:tabs>
          <w:tab w:val="clear" w:pos="720"/>
          <w:tab w:val="left" w:pos="244" w:leader="none"/>
          <w:tab w:val="right" w:pos="6931" w:leader="none"/>
        </w:tabs>
        <w:autoSpaceDE w:val="false"/>
        <w:spacing w:before="0" w:after="0"/>
        <w:ind w:left="450" w:right="-90" w:hanging="360"/>
        <w:jc w:val="both"/>
        <w:rPr>
          <w:rFonts w:ascii="Times New Roman" w:hAnsi="Times New Roman" w:cs="Times New Roman"/>
          <w:sz w:val="24"/>
          <w:szCs w:val="24"/>
        </w:rPr>
      </w:pPr>
      <w:r>
        <w:rPr>
          <w:rFonts w:cs="Times New Roman" w:ascii="Times New Roman" w:hAnsi="Times New Roman"/>
          <w:sz w:val="24"/>
          <w:szCs w:val="24"/>
        </w:rPr>
        <w:t>3. The psychological stress hypothesis theorizes that blacks are severely frustrated by racial discrimination and that this stress and the repressed aggression associated with it lead to a higher prevalence of hypertension.</w:t>
      </w:r>
    </w:p>
    <w:p>
      <w:pPr>
        <w:pStyle w:val="Normal"/>
        <w:tabs>
          <w:tab w:val="clear" w:pos="720"/>
          <w:tab w:val="left" w:pos="244" w:leader="none"/>
          <w:tab w:val="right" w:pos="6931" w:leader="none"/>
        </w:tabs>
        <w:autoSpaceDE w:val="false"/>
        <w:spacing w:before="0" w:after="0"/>
        <w:ind w:left="450" w:right="-90" w:hanging="360"/>
        <w:jc w:val="both"/>
        <w:rPr>
          <w:rFonts w:ascii="Times New Roman" w:hAnsi="Times New Roman" w:cs="Times New Roman"/>
          <w:sz w:val="24"/>
          <w:szCs w:val="24"/>
        </w:rPr>
      </w:pPr>
      <w:r>
        <w:rPr>
          <w:rFonts w:cs="Times New Roman" w:ascii="Times New Roman" w:hAnsi="Times New Roman"/>
          <w:sz w:val="24"/>
          <w:szCs w:val="24"/>
        </w:rPr>
        <w:t>4. The diet hypothesis emphasizes that blacks may have dietary patterns that increase their susceptibility to hypertension.</w:t>
      </w:r>
    </w:p>
    <w:p>
      <w:pPr>
        <w:pStyle w:val="Normal"/>
        <w:tabs>
          <w:tab w:val="clear" w:pos="720"/>
          <w:tab w:val="left" w:pos="244" w:leader="none"/>
          <w:tab w:val="right" w:pos="6931" w:leader="none"/>
        </w:tabs>
        <w:autoSpaceDE w:val="false"/>
        <w:spacing w:before="0" w:after="0"/>
        <w:ind w:left="450" w:right="-90" w:hanging="360"/>
        <w:jc w:val="both"/>
        <w:rPr>
          <w:rFonts w:ascii="Times New Roman" w:hAnsi="Times New Roman" w:cs="Times New Roman"/>
          <w:sz w:val="24"/>
          <w:szCs w:val="24"/>
        </w:rPr>
      </w:pPr>
      <w:r>
        <w:rPr>
          <w:rFonts w:cs="Times New Roman" w:ascii="Times New Roman" w:hAnsi="Times New Roman"/>
          <w:sz w:val="24"/>
          <w:szCs w:val="24"/>
        </w:rPr>
        <w:t>5. The medical care hypothesis argues that blacks receive poorer medical care than whites and that this results in greater morbidity and mortality from hypertensive disease and perhaps a higher prevalence of secondary hypertension.</w:t>
      </w:r>
    </w:p>
    <w:p>
      <w:pPr>
        <w:pStyle w:val="Normal"/>
        <w:tabs>
          <w:tab w:val="clear" w:pos="720"/>
          <w:tab w:val="left" w:pos="244" w:leader="none"/>
          <w:tab w:val="right" w:pos="6931" w:leader="none"/>
        </w:tabs>
        <w:autoSpaceDE w:val="false"/>
        <w:spacing w:before="0" w:after="0"/>
        <w:ind w:left="810" w:right="-9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90" w:hanging="0"/>
        <w:jc w:val="both"/>
        <w:rPr/>
      </w:pPr>
      <w:r>
        <w:rPr>
          <w:rFonts w:cs="Times New Roman" w:ascii="Times New Roman" w:hAnsi="Times New Roman"/>
          <w:sz w:val="24"/>
          <w:szCs w:val="24"/>
        </w:rPr>
        <w:t xml:space="preserve">Some research suggests that the genetic hypothesis and the psychological stress hypothesis contribute the most to providing an answer, since blacks in general just low-income blacks-have higher rates of hypertension than whites. There is evidence </w:t>
      </w:r>
      <w:r>
        <w:rPr>
          <w:rFonts w:cs="Times New Roman" w:ascii="Times New Roman" w:hAnsi="Times New Roman"/>
          <w:i/>
          <w:iCs/>
          <w:sz w:val="24"/>
          <w:szCs w:val="24"/>
        </w:rPr>
        <w:t xml:space="preserve">from </w:t>
      </w:r>
      <w:r>
        <w:rPr>
          <w:rFonts w:cs="Times New Roman" w:ascii="Times New Roman" w:hAnsi="Times New Roman"/>
          <w:sz w:val="24"/>
          <w:szCs w:val="24"/>
        </w:rPr>
        <w:t xml:space="preserve">a study in Atlanta, Georgia, showing measures of hypertension significantly increasing among a sample of African Americans with higher levels of stress following episodes of racist/discriminatory encounters at work </w:t>
      </w:r>
      <w:r>
        <w:rPr>
          <w:rFonts w:cs="Times New Roman" w:ascii="Times New Roman" w:hAnsi="Times New Roman"/>
          <w:i/>
          <w:iCs/>
          <w:sz w:val="24"/>
          <w:szCs w:val="24"/>
        </w:rPr>
        <w:t xml:space="preserve">from </w:t>
      </w:r>
      <w:r>
        <w:rPr>
          <w:rFonts w:cs="Times New Roman" w:ascii="Times New Roman" w:hAnsi="Times New Roman"/>
          <w:sz w:val="24"/>
          <w:szCs w:val="24"/>
        </w:rPr>
        <w:t xml:space="preserve">non-African Americans as well as other African Americans (Din-Dzietham </w:t>
      </w:r>
      <w:r>
        <w:rPr>
          <w:rFonts w:cs="Times New Roman" w:ascii="Times New Roman" w:hAnsi="Times New Roman"/>
          <w:i/>
          <w:iCs/>
          <w:sz w:val="24"/>
          <w:szCs w:val="24"/>
        </w:rPr>
        <w:t xml:space="preserve">et al. </w:t>
      </w:r>
      <w:r>
        <w:rPr>
          <w:rFonts w:cs="Times New Roman" w:ascii="Times New Roman" w:hAnsi="Times New Roman"/>
          <w:sz w:val="24"/>
          <w:szCs w:val="24"/>
        </w:rPr>
        <w:t>2004). Whereas the exact cause of higher rates of hyper</w:t>
        <w:softHyphen/>
        <w:t xml:space="preserve">tension among blacks has yet to be determined, research suggests an important role </w:t>
      </w:r>
      <w:r>
        <w:rPr>
          <w:rFonts w:cs="Times New Roman" w:ascii="Times New Roman" w:hAnsi="Times New Roman"/>
          <w:iCs/>
          <w:sz w:val="24"/>
          <w:szCs w:val="24"/>
        </w:rPr>
        <w:t>for</w:t>
      </w:r>
      <w:r>
        <w:rPr>
          <w:rFonts w:cs="Times New Roman" w:ascii="Times New Roman" w:hAnsi="Times New Roman"/>
          <w:i/>
          <w:iCs/>
          <w:sz w:val="24"/>
          <w:szCs w:val="24"/>
        </w:rPr>
        <w:t xml:space="preserve"> </w:t>
      </w:r>
      <w:r>
        <w:rPr>
          <w:rFonts w:cs="Times New Roman" w:ascii="Times New Roman" w:hAnsi="Times New Roman"/>
          <w:sz w:val="24"/>
          <w:szCs w:val="24"/>
        </w:rPr>
        <w:t>stress associated with racism. Socioeconomic factors also seem particu</w:t>
        <w:softHyphen/>
        <w:t>larly important, because low-income blacks have more hypertension than afflu</w:t>
        <w:softHyphen/>
        <w:t xml:space="preserve">ent blacks. </w:t>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0" w:hanging="0"/>
        <w:jc w:val="both"/>
        <w:rPr/>
      </w:pPr>
      <w:r>
        <w:rPr>
          <w:rFonts w:cs="Times New Roman" w:ascii="Times New Roman" w:hAnsi="Times New Roman"/>
          <w:sz w:val="24"/>
          <w:szCs w:val="24"/>
        </w:rPr>
        <w:t xml:space="preserve">The adverse health situation of African Americans identifies a pattern that is generally produced by socioeconomic, not biological factors (Farmer and Ferraro 2005; Hayward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0; Robert and House 2000; Schoenbaum and Waidmann 1997; Williams and Collins 1995). This does not mean that race and biology are unimportant when it comes to disease, as genetic research shows a few notable exceptions. For example, a gene variation, usually absent in non-Hispanic whites and Hispanics, but found in African Americans, increases the risk of developing a rare type of abnormal cardiac rhythm or heartbeat that can be fatal (Splawski </w:t>
      </w:r>
      <w:r>
        <w:rPr>
          <w:rFonts w:cs="Times New Roman" w:ascii="Times New Roman" w:hAnsi="Times New Roman"/>
          <w:i/>
          <w:iCs/>
          <w:sz w:val="24"/>
          <w:szCs w:val="24"/>
        </w:rPr>
        <w:t xml:space="preserve">et al. </w:t>
      </w:r>
      <w:r>
        <w:rPr>
          <w:rFonts w:cs="Times New Roman" w:ascii="Times New Roman" w:hAnsi="Times New Roman"/>
          <w:sz w:val="24"/>
          <w:szCs w:val="24"/>
        </w:rPr>
        <w:t>2002). Sickle cell anemia is also more prevalent among people of African origin. However, the concept of race in relation to health does not simply identify homoge</w:t>
        <w:softHyphen/>
        <w:t>nous groups linked by a common biological inheritance. Rather, race represents the convergence of biological factors with geographic origins, and cultural, economic, political factors, as well as racism, on health (D. Williams 1996).</w:t>
      </w:r>
    </w:p>
    <w:p>
      <w:pPr>
        <w:pStyle w:val="Normal"/>
        <w:autoSpaceDE w:val="false"/>
        <w:spacing w:before="0" w:after="0"/>
        <w:ind w:right="-90" w:hanging="0"/>
        <w:jc w:val="both"/>
        <w:rPr/>
      </w:pPr>
      <w:r>
        <w:rPr>
          <w:rFonts w:cs="Times New Roman" w:ascii="Times New Roman" w:hAnsi="Times New Roman"/>
          <w:sz w:val="24"/>
          <w:szCs w:val="24"/>
        </w:rPr>
        <w:t xml:space="preserve">But the most important overall factor appears to be socioeconomic status. Research by Mark Hayward and his colleagues (Hayward </w:t>
      </w:r>
      <w:r>
        <w:rPr>
          <w:rFonts w:cs="Times New Roman" w:ascii="Times New Roman" w:hAnsi="Times New Roman"/>
          <w:i/>
          <w:iCs/>
          <w:sz w:val="24"/>
          <w:szCs w:val="24"/>
        </w:rPr>
        <w:t xml:space="preserve">et al. </w:t>
      </w:r>
      <w:r>
        <w:rPr>
          <w:rFonts w:cs="Times New Roman" w:ascii="Times New Roman" w:hAnsi="Times New Roman"/>
          <w:sz w:val="24"/>
          <w:szCs w:val="24"/>
        </w:rPr>
        <w:t>2000) demonstrates that a racial gap in health between middle-aged blacks and whites exists for chronic health problems, with blacks living less long and having more chronic conditions during their life span. Socioeconomic factors such as poverty, marginal employ</w:t>
        <w:softHyphen/>
        <w:t xml:space="preserve">ment, low </w:t>
      </w:r>
      <w:r>
        <w:rPr>
          <w:rFonts w:cs="Times New Roman" w:ascii="Times New Roman" w:hAnsi="Times New Roman"/>
          <w:i/>
          <w:iCs/>
          <w:sz w:val="24"/>
          <w:szCs w:val="24"/>
        </w:rPr>
        <w:t>incomes</w:t>
      </w:r>
      <w:r>
        <w:rPr>
          <w:rFonts w:cs="Times New Roman" w:ascii="Times New Roman" w:hAnsi="Times New Roman"/>
          <w:sz w:val="24"/>
          <w:szCs w:val="24"/>
        </w:rPr>
        <w:t>, segregated living conditions, and inadequate education are more common among blacks than whites, and are features of socioeconomic strati</w:t>
        <w:softHyphen/>
        <w:t xml:space="preserve">fication known to contribute to poor health (Link and Phelan 1995; Phelan </w:t>
      </w:r>
      <w:r>
        <w:rPr>
          <w:rFonts w:cs="Times New Roman" w:ascii="Times New Roman" w:hAnsi="Times New Roman"/>
          <w:i/>
          <w:iCs/>
          <w:sz w:val="24"/>
          <w:szCs w:val="24"/>
        </w:rPr>
        <w:t>et al.</w:t>
      </w:r>
      <w:r>
        <w:rPr>
          <w:rFonts w:cs="Times New Roman" w:ascii="Times New Roman" w:hAnsi="Times New Roman"/>
          <w:sz w:val="24"/>
          <w:szCs w:val="24"/>
        </w:rPr>
        <w:t xml:space="preserve">2004). Blacks are more likely than whites, for example, to live in disadvantaged neighborhoods characterized by disrepair, crime, danger, public drinking or drug use, and incivility. The daily stress associated with these neighborhood conditions has been linked to worse health on the part of the residents (Ross and Mirowsky 2001). Living in less safe neighborhoods also explains why adult blacks are less likely than non-blacks to show less participation in vigorous exercise as an outdoor activity (Grzywacz and Marks 2001). Socioeconomic conditions not only reduce opportunities for exercise, but they also promote risk behaviors. There is strong evidence that many blacks are at greater risk because of smoking, alcohol intake, and excess weight that contribute to high blood pressure, high cholesterol levels, and diabetes (LeClere, Rogers, and Peters 1998; Winkleby </w:t>
      </w:r>
      <w:r>
        <w:rPr>
          <w:rFonts w:cs="Times New Roman" w:ascii="Times New Roman" w:hAnsi="Times New Roman"/>
          <w:i/>
          <w:iCs/>
          <w:sz w:val="24"/>
          <w:szCs w:val="24"/>
        </w:rPr>
        <w:t xml:space="preserve">et aI. </w:t>
      </w:r>
      <w:r>
        <w:rPr>
          <w:rFonts w:cs="Times New Roman" w:ascii="Times New Roman" w:hAnsi="Times New Roman"/>
          <w:sz w:val="24"/>
          <w:szCs w:val="24"/>
        </w:rPr>
        <w:t>1998).</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While factors that contribute to obesity are complex, involving a variety of causes, including genetics, research shows the connection with race and income. Rates of obesity climb as poverty rises, especially for racial minorities.</w:t>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Another significant health problem for African Americans is sexually transmit</w:t>
        <w:softHyphen/>
        <w:t>ted diseases (STDs), such as syphilis and gonorrhea. There are no known biological reasons why racial or ethnic factors should enhance the risk of STDs and being poor and living in disadvantaged neighborhoods is not the entire answer, as many Hispanics are also poor but have lower STDs rates. In addition to poverty, jobless</w:t>
        <w:softHyphen/>
        <w:t>ness, minimal access to health care and a reluctance to seek treatment for STDs because of stigma, segregation is also a factor. Edward Laumann and Yoosik Youm (2001) find that blacks have the highest rates of STDs because of the "intra-racial network effect." They point out that blacks are more segregated than other racial/ethnic groups in American society and the high number of sexual contacts between an infected black core and its periphery of yet uninfected black sexual part</w:t>
        <w:softHyphen/>
        <w:t>ners tends to contain the infection within the black population. Laumann and Youm determined that even though a peripheral (uninfected) African American has only one sex partner, the chance that partner is from a core (infected) group is five times higher than it is for peripheral whites and four times higher for peripheral Hispanics.</w:t>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0" w:hanging="0"/>
        <w:jc w:val="both"/>
        <w:rPr/>
      </w:pPr>
      <w:r>
        <w:rPr>
          <w:rFonts w:cs="Times New Roman" w:ascii="Times New Roman" w:hAnsi="Times New Roman"/>
          <w:sz w:val="24"/>
          <w:szCs w:val="24"/>
        </w:rPr>
        <w:t xml:space="preserve">Another important health problem for blacks is the availability of medical treatment. There is evidence in recent years that the gap between blacks and whites for basic health care has narrowed, but this is not the case for more complex forms of treatment. Blacks, for example, are much less likely than whites to have heart by-pass surgery, appendectomies, and other surgical care, and they receive fewer mammograms and tests and drugs for heart disease and diabetes CJh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5; Trived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5; Vaccarino </w:t>
      </w:r>
      <w:r>
        <w:rPr>
          <w:rFonts w:cs="Times New Roman" w:ascii="Times New Roman" w:hAnsi="Times New Roman"/>
          <w:i/>
          <w:iCs/>
          <w:sz w:val="24"/>
          <w:szCs w:val="24"/>
        </w:rPr>
        <w:t xml:space="preserve">et al. </w:t>
      </w:r>
      <w:r>
        <w:rPr>
          <w:rFonts w:cs="Times New Roman" w:ascii="Times New Roman" w:hAnsi="Times New Roman"/>
          <w:sz w:val="24"/>
          <w:szCs w:val="24"/>
        </w:rPr>
        <w:t>2005). The availability of physicians and hospi</w:t>
        <w:softHyphen/>
        <w:t>tals providing quality care where blacks live is a major reason for the differences in care. "In sum, race and socioeconomic position are inextricably linked to each other and to health, and hence one cannot be consid</w:t>
        <w:softHyphen/>
        <w:t>ered without the other."</w:t>
      </w:r>
    </w:p>
    <w:p>
      <w:pPr>
        <w:pStyle w:val="Normal"/>
        <w:autoSpaceDE w:val="false"/>
        <w:spacing w:before="240" w:after="0"/>
        <w:ind w:right="-90" w:hanging="0"/>
        <w:jc w:val="both"/>
        <w:rPr/>
      </w:pPr>
      <w:r>
        <w:rPr>
          <w:rFonts w:cs="Times New Roman" w:ascii="Times New Roman" w:hAnsi="Times New Roman"/>
          <w:b/>
          <w:bCs/>
          <w:sz w:val="24"/>
          <w:szCs w:val="24"/>
        </w:rPr>
        <w:t xml:space="preserve">SOCIO-ECONOMIC STATUS         </w:t>
      </w:r>
      <w:r>
        <w:rPr>
          <w:rFonts w:cs="Times New Roman" w:ascii="Times New Roman" w:hAnsi="Times New Roman"/>
          <w:sz w:val="24"/>
          <w:szCs w:val="24"/>
        </w:rPr>
        <w:t xml:space="preserve">  </w:t>
      </w:r>
    </w:p>
    <w:p>
      <w:pPr>
        <w:pStyle w:val="Normal"/>
        <w:autoSpaceDE w:val="false"/>
        <w:spacing w:before="240" w:after="0"/>
        <w:ind w:right="-90" w:hanging="0"/>
        <w:jc w:val="both"/>
        <w:rPr>
          <w:rFonts w:ascii="Times New Roman" w:hAnsi="Times New Roman" w:cs="Times New Roman"/>
          <w:b/>
          <w:b/>
          <w:bCs/>
          <w:sz w:val="24"/>
          <w:szCs w:val="24"/>
        </w:rPr>
      </w:pPr>
      <w:r>
        <w:rPr>
          <w:rFonts w:cs="Times New Roman" w:ascii="Times New Roman" w:hAnsi="Times New Roman"/>
          <w:sz w:val="24"/>
          <w:szCs w:val="24"/>
        </w:rPr>
        <w:t>To be poor is by definition to have less of the things (including health care) pro</w:t>
        <w:softHyphen/>
        <w:t>duced by society. This situation is seen in the experience of the poor in obtaining health services in the United States. Before the 1930s, those who were unable to pay for health care were largely dependent on charity. In addition, many of the urban clinics providing treatment for the poor were established and maintained primarily as teaching facilities for medical and nursing students. In such cases, education was the primary goal of the institution, although the provision of charity care was also important. Since the 1930s, there has been a considerable increase in the number and types of facilities as well as an improvement in the quality of care available to the poor. Yet problems remain. Despite evidence of more frequent visits to physicians made possible by greater health insurance coverage through government sponsored programs (Medicaid and Medicare), the poor are still treated within the framework of welfare medicine and live in disadvantaged urban and rural locales.</w:t>
      </w:r>
      <w:r>
        <w:rPr>
          <w:rFonts w:cs="Times New Roman" w:ascii="Times New Roman" w:hAnsi="Times New Roman"/>
          <w:b/>
          <w:bCs/>
          <w:sz w:val="24"/>
          <w:szCs w:val="24"/>
        </w:rPr>
        <w:t xml:space="preserve"> </w:t>
      </w:r>
      <w:r>
        <w:rPr>
          <w:rFonts w:cs="Times New Roman" w:ascii="Times New Roman" w:hAnsi="Times New Roman"/>
          <w:sz w:val="24"/>
          <w:szCs w:val="24"/>
        </w:rPr>
        <w:t xml:space="preserve">Obtaining equal access to care is a major step in improving the health of the general population. However, improved access to health services is only part of the solution </w:t>
        <w:softHyphen/>
        <w:t>for advancing health. The fact remains that people at the bottom of society have the worst health of all, regardless of what country they live in, what type of health insurance they have, and the level of health care they receive. This finding persists across all diseases with few exceptions and throughout the life span.</w:t>
      </w:r>
    </w:p>
    <w:p>
      <w:pPr>
        <w:pStyle w:val="Normal"/>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In the United States and elsewhere in the world, socioeconomic status or SES is one of the strongest and most consistent predictors of a person's health and life expectancy. Socioeconomic status typically con</w:t>
        <w:softHyphen/>
        <w:t>sists of measures of income, occupational status or prestige, and level of education. Although interrelated, each of these measures reflects different dimensions of a person's position in the class structure of a society. In studies of health and illness, income reflects spending power, housing, diet, and medical care; occupation mea</w:t>
        <w:softHyphen/>
        <w:t>sures status, responsibility, physical activity, and health risks associated with work; and education is indicative of a person's skills for acquiring positive social, psycho</w:t>
        <w:softHyphen/>
        <w:t>logical, and economic resources.</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While income and occupational status are important, most studies show the strongest single predictor of good health is education. Well-educated people, especially those with a university educa</w:t>
        <w:softHyphen/>
        <w:t>tion, are generally the best informed about the merits of a healthy lifestyle involving exercise, no smoking, moderate drinking, a healthy diet, and similar practices, along with knowing the advantages of seeking preventive care or medical treatment for health problems when they need it. They are also more likely to have well-paid and more personally satisfying jobs, giving them better control over their lives and the way they live. Mirowsky and Ross (2003) note that literally all the pathways from education to health are positive and that higher education and good health gener</w:t>
        <w:softHyphen/>
        <w:t>ally go together.</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In a major study in the United States, Ross and Chia-ling Wu (1995) found that well-educated people-in comparison to the poorly educated-are more likely to have fulfilling, subjectively rewarding jobs, high incomes, less economic hardship, and a greater sense of control over their lives and their health. The well-educated are also less likely to smoke and more likely to exercise, get checkups from physi</w:t>
        <w:softHyphen/>
        <w:t>cians, and drink alcohol moderately. The Ross and Wu study is important because it explains why the relationship between education and health is particularly strong.</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Therefore, as several studies report, lower socioeconomic groups have the poorest health and shortest life spans. These studies have been conducted in differ</w:t>
        <w:softHyphen/>
        <w:t>ent countries in Western Europe and in Russia and Eastern Europe as well as in the United States and other countries such as Canada, Great Britain, Finland, Britain and Finland, Finland and Norway, Germany, Spain, Spain and France, Poland, the Czech Republic where social equality in living conditions is among the best in the world and even Sweden. An even more extreme pattern of disadvantages in health and longevity exists among the poor in developing nations in Latin America, South Asia, and especially Africa (Wermuth 2003).</w:t>
      </w:r>
    </w:p>
    <w:p>
      <w:pPr>
        <w:pStyle w:val="Normal"/>
        <w:autoSpaceDE w:val="false"/>
        <w:spacing w:before="0" w:after="0"/>
        <w:ind w:right="-90" w:hanging="0"/>
        <w:jc w:val="both"/>
        <w:rPr/>
      </w:pPr>
      <w:r>
        <w:rPr>
          <w:rFonts w:cs="Times New Roman" w:ascii="Times New Roman" w:hAnsi="Times New Roman"/>
          <w:sz w:val="24"/>
          <w:szCs w:val="24"/>
        </w:rPr>
        <w:t xml:space="preserve">Social-class differences in health affect both men and women, although class distinctions appear to influence male mortality the most (McDonough </w:t>
      </w:r>
      <w:r>
        <w:rPr>
          <w:rFonts w:cs="Times New Roman" w:ascii="Times New Roman" w:hAnsi="Times New Roman"/>
          <w:i/>
          <w:iCs/>
          <w:sz w:val="24"/>
          <w:szCs w:val="24"/>
        </w:rPr>
        <w:t xml:space="preserve">et al. </w:t>
      </w:r>
      <w:r>
        <w:rPr>
          <w:rFonts w:cs="Times New Roman" w:ascii="Times New Roman" w:hAnsi="Times New Roman"/>
          <w:sz w:val="24"/>
          <w:szCs w:val="24"/>
        </w:rPr>
        <w:t>1999). However, regardless of gender, people living in poverty and reduced socio</w:t>
        <w:softHyphen/>
        <w:t xml:space="preserve">economic circumstances have the greatest exposure to risk factors that produce ill health. These </w:t>
      </w:r>
      <w:r>
        <w:rPr>
          <w:rFonts w:cs="Times New Roman" w:ascii="Times New Roman" w:hAnsi="Times New Roman"/>
          <w:b/>
          <w:sz w:val="24"/>
          <w:szCs w:val="24"/>
        </w:rPr>
        <w:t>risk factors</w:t>
      </w:r>
      <w:r>
        <w:rPr>
          <w:rFonts w:cs="Times New Roman" w:ascii="Times New Roman" w:hAnsi="Times New Roman"/>
          <w:sz w:val="24"/>
          <w:szCs w:val="24"/>
        </w:rPr>
        <w:t xml:space="preserve"> are physical (poor sanitation, overcrowding, extreme temperatures), chemical (pollution), biological (bacteria, viruses), psychological (stress), and lifestyle (poor diets, smoking, alcohol and drug abuse, lack of leisure-time exercise) in origin. Exposure to these factors is generally dependent upon a person's socioeconomic status, since individuals at the bottom of the soci</w:t>
        <w:softHyphen/>
        <w:t>ety confront them significantly more often than people residing higher on the social ladder. "All of us stand somewhere on this ladder," states Helen' Epstein (1998:27), "and the nearer we are to the bottom, the sicker we are likely to be and the younger we are likely to die."</w:t>
      </w:r>
    </w:p>
    <w:p>
      <w:pPr>
        <w:pStyle w:val="Normal"/>
        <w:autoSpaceDE w:val="false"/>
        <w:spacing w:before="0" w:after="0"/>
        <w:ind w:left="-547" w:right="-90" w:firstLine="54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The lower class, even in modern nations, suffers more from the typical diseases of past human existence, like influenza and tuberculosis, in comparison to the upper and middle classes. Lifestyle and social/environmental conditions, along with preventive health measures, primarily determine health status. A healthy lifestyle includes the use of good personal habits such as eating properly, getting enough rest, exercising, and avoiding practices such as smoking, abusing alcohol, and taking drugs. However, the type of lifestyle that promotes a healthy existence is more typical of the upper and middle classes who have the resources to support it. The most important relationship between social class and health is the manner in which social class affects the opportunities that a person has for a generally healthy life.</w:t>
      </w:r>
    </w:p>
    <w:p>
      <w:pPr>
        <w:pStyle w:val="Normal"/>
        <w:autoSpaceDE w:val="false"/>
        <w:spacing w:before="0" w:after="0"/>
        <w:ind w:right="-9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Crowded living conditions, poor diet, inferior housing, low levels of income and education, and increased exposure to violence, alcoholism and problem drinking, smoking, and drug abuse-all combine to decrease the life chances of the poor.</w:t>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90" w:hanging="0"/>
        <w:jc w:val="both"/>
        <w:rPr/>
      </w:pPr>
      <w:r>
        <w:rPr>
          <w:rFonts w:cs="Times New Roman" w:ascii="Times New Roman" w:hAnsi="Times New Roman"/>
          <w:sz w:val="24"/>
          <w:szCs w:val="24"/>
        </w:rPr>
        <w:t xml:space="preserve">The lower class is also disadvantaged with respect to mental health. The basic finding of most studies is that the highest overall rates of mental disorder are found in the lower class, including schizophrenia-the most severely disabling form of mental illness (Cockerham 2006; Kessler </w:t>
      </w:r>
      <w:r>
        <w:rPr>
          <w:rFonts w:cs="Times New Roman" w:ascii="Times New Roman" w:hAnsi="Times New Roman"/>
          <w:i/>
          <w:iCs/>
          <w:sz w:val="24"/>
          <w:szCs w:val="24"/>
        </w:rPr>
        <w:t xml:space="preserve">et al. </w:t>
      </w:r>
      <w:r>
        <w:rPr>
          <w:rFonts w:cs="Times New Roman" w:ascii="Times New Roman" w:hAnsi="Times New Roman"/>
          <w:sz w:val="24"/>
          <w:szCs w:val="24"/>
        </w:rPr>
        <w:t>1994). Anxiety and mood disorders, however, tend to be more prevalent among the upper and middle classes, yet the lower class suffers from these problems as well. Why the relationship between mental disorder and social class position exists is not known, but it may be due to genetics or greater stress in coping with the conditions of poverty, or both. Consequently, for mental as well as physical difficulties, socioeconomic factors are major determinants of the types and extent of an individual's health problems.</w:t>
      </w:r>
    </w:p>
    <w:p>
      <w:pPr>
        <w:pStyle w:val="Normal"/>
        <w:autoSpaceDE w:val="false"/>
        <w:spacing w:before="240" w:after="0"/>
        <w:ind w:right="-90" w:hanging="0"/>
        <w:rPr/>
      </w:pPr>
      <w:r>
        <w:rPr>
          <w:rFonts w:cs="Times New Roman" w:ascii="Times New Roman" w:hAnsi="Times New Roman"/>
          <w:sz w:val="24"/>
          <w:szCs w:val="24"/>
        </w:rPr>
        <w:t xml:space="preserve">They argue that the degree of socioeconomic resources a person has or does not have, such as money, knowledge, status, power, and social connections, either protects health or causes premature mortality. Phelan </w:t>
      </w:r>
      <w:r>
        <w:rPr>
          <w:rFonts w:cs="Times New Roman" w:ascii="Times New Roman" w:hAnsi="Times New Roman"/>
          <w:i/>
          <w:iCs/>
          <w:sz w:val="24"/>
          <w:szCs w:val="24"/>
        </w:rPr>
        <w:t xml:space="preserve">et al. </w:t>
      </w:r>
      <w:r>
        <w:rPr>
          <w:rFonts w:cs="Times New Roman" w:ascii="Times New Roman" w:hAnsi="Times New Roman"/>
          <w:sz w:val="24"/>
          <w:szCs w:val="24"/>
        </w:rPr>
        <w:t>(2004:267) state:</w:t>
      </w:r>
    </w:p>
    <w:p>
      <w:pPr>
        <w:pStyle w:val="Normal"/>
        <w:autoSpaceDE w:val="false"/>
        <w:spacing w:before="0" w:after="0"/>
        <w:ind w:right="-90" w:firstLine="47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right="450" w:hanging="0"/>
        <w:jc w:val="both"/>
        <w:rPr>
          <w:rFonts w:ascii="Times New Roman" w:hAnsi="Times New Roman" w:cs="Times New Roman"/>
          <w:sz w:val="24"/>
          <w:szCs w:val="24"/>
        </w:rPr>
      </w:pPr>
      <w:r>
        <w:rPr>
          <w:rFonts w:cs="Times New Roman" w:ascii="Times New Roman" w:hAnsi="Times New Roman"/>
          <w:sz w:val="24"/>
          <w:szCs w:val="24"/>
        </w:rPr>
        <w:t>These resources directly shape individual health behaviors by influencing whether people know about, have access to, can afford and are motivated to engage in health</w:t>
        <w:softHyphen/>
        <w:t>-enhancing behaviors. Current examples include knowing about and asking for beneficial health procedures; quitting smoking; getting flu shots; wearing seat belts and driving a car with airbags; eating fruits and vegetables; exercising regularly; and taking restful vacations. In addition, resources shape access to broad contexts such as neighborhoods, occupations, and social networks that vary dramatically in associated profiles of risk and protective behaviors. For example, low-income housing is more likely to be located near noise, pollution, and noxious social conditions and less likely to be well served by police, fire, and sanitation services; blue-collar jobs tend to be more dangerous and stressful than white-collar jobs and to carry inferior health benefits; and social networks with high status peers are less likely to expose a person to second-hand smoke, more likely to support a health-enhancing lifestyle, more likely to inform a person of new health-related research, and more likely to connect him or her to the best physicians. Moreover, being embedded in a social context where neighbors, friends, family mem</w:t>
        <w:softHyphen/>
        <w:t>bers, and co-workers generally look forward to a long and healthy life surely contributes to an individual's motivation to engage in health-enhancing behaviors.</w:t>
      </w:r>
    </w:p>
    <w:p>
      <w:pPr>
        <w:pStyle w:val="Normal"/>
        <w:autoSpaceDE w:val="false"/>
        <w:spacing w:before="240" w:after="0"/>
        <w:ind w:right="-90" w:hanging="0"/>
        <w:jc w:val="both"/>
        <w:rPr/>
      </w:pPr>
      <w:r>
        <w:rPr>
          <w:rFonts w:cs="Times New Roman" w:ascii="Times New Roman" w:hAnsi="Times New Roman"/>
          <w:sz w:val="24"/>
          <w:szCs w:val="24"/>
        </w:rPr>
        <w:t>In short, research concludes that there is a long and detailed list of mechanisms linking socioeconomic status with mortality. Included is a sense of personal "control" over one's life because people with such control typically feel good about themselves, handle stress better, and have the capability and living situ</w:t>
        <w:softHyphen/>
        <w:t>ations to adopt healthy lifestyles (Link and Phelan 2000; Mirowsky and Ross 2003). This situation may especially apply to people in powerful social positions. "Social power," states Link and Phelan (2000:37), "allows one to feel in control, and feeling in control provides a sense of security and wellbeing that is [health-promoting]." Persons at the bottom of society are less able to control their lives, have fewer resources to cope with stress, live in more unhealthy situations, and face powerful con</w:t>
        <w:softHyphen/>
        <w:t>straints in choosing a healthy way of life, and die earlier.</w:t>
      </w:r>
    </w:p>
    <w:p>
      <w:pPr>
        <w:pStyle w:val="Normal"/>
        <w:autoSpaceDE w:val="false"/>
        <w:spacing w:before="240" w:after="0"/>
        <w:ind w:right="-90" w:hanging="0"/>
        <w:jc w:val="both"/>
        <w:rPr>
          <w:rFonts w:ascii="Times New Roman" w:hAnsi="Times New Roman" w:cs="Times New Roman"/>
          <w:sz w:val="24"/>
          <w:szCs w:val="24"/>
        </w:rPr>
      </w:pPr>
      <w:r>
        <w:rPr>
          <w:rFonts w:cs="Times New Roman" w:ascii="Times New Roman" w:hAnsi="Times New Roman"/>
          <w:sz w:val="24"/>
          <w:szCs w:val="24"/>
        </w:rPr>
        <w:t>The notion that social factors cause rather than merely contribute to health and mortality is a relatively new concept in medical sociology that await verifi</w:t>
        <w:softHyphen/>
        <w:t xml:space="preserve">cation. One study providing supporting evidence is that of Phelan </w:t>
      </w:r>
      <w:r>
        <w:rPr>
          <w:rFonts w:cs="Times New Roman" w:ascii="Times New Roman" w:hAnsi="Times New Roman"/>
          <w:i/>
          <w:iCs/>
          <w:sz w:val="24"/>
          <w:szCs w:val="24"/>
        </w:rPr>
        <w:t xml:space="preserve">et al. </w:t>
      </w:r>
      <w:r>
        <w:rPr>
          <w:rFonts w:cs="Times New Roman" w:ascii="Times New Roman" w:hAnsi="Times New Roman"/>
          <w:sz w:val="24"/>
          <w:szCs w:val="24"/>
        </w:rPr>
        <w:t>(2004) who investigated causes of death data on 370,930 subjects from the U.S. National Longitudinal Mortality Study. This study found that the higher an individual's socioeconomic status, the less likely that person was to have died from highly pre</w:t>
        <w:softHyphen/>
        <w:t>ventable causes. Conversely, the lower the SES, the more likely the death from such causes. The deliberate use of socioeconomic resources was found to be a critical factor in maintaining the differential in mortality.</w:t>
      </w:r>
    </w:p>
    <w:p>
      <w:pPr>
        <w:pStyle w:val="Normal"/>
        <w:autoSpaceDE w:val="false"/>
        <w:spacing w:before="24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THREE</w:t>
      </w:r>
    </w:p>
    <w:p>
      <w:pPr>
        <w:pStyle w:val="Normal"/>
        <w:spacing w:before="0" w:after="0"/>
        <w:ind w:right="-720" w:hanging="0"/>
        <w:jc w:val="center"/>
        <w:rPr/>
      </w:pPr>
      <w:r>
        <w:rPr>
          <w:rFonts w:eastAsia="Times New Roman" w:cs="Times New Roman" w:ascii="Times New Roman" w:hAnsi="Times New Roman"/>
          <w:b/>
          <w:sz w:val="24"/>
          <w:szCs w:val="24"/>
        </w:rPr>
        <w:t>HEALTH BEHAVIOR AND LIFESTYLES: THEIR IMPACTS ON HEALTH</w:t>
      </w:r>
    </w:p>
    <w:p>
      <w:pPr>
        <w:pStyle w:val="Normal"/>
        <w:spacing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
        </w:numPr>
        <w:tabs>
          <w:tab w:val="clear" w:pos="720"/>
          <w:tab w:val="left" w:pos="180" w:leader="none"/>
          <w:tab w:val="left" w:pos="540" w:leader="none"/>
          <w:tab w:val="left" w:pos="810" w:leader="none"/>
          <w:tab w:val="left" w:pos="990" w:leader="none"/>
        </w:tabs>
        <w:spacing w:lineRule="auto" w:line="240" w:before="0" w:after="0"/>
        <w:ind w:left="360" w:righ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lth Behavior</w:t>
      </w:r>
    </w:p>
    <w:p>
      <w:pPr>
        <w:pStyle w:val="Normal"/>
        <w:autoSpaceDE w:val="false"/>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discussing the behavior of people who feel sick and in need of medical treatment, we will examine the behavior of healthy people who try to remain that way. This is an important area of investigation in medical sociology, because health</w:t>
        <w:softHyphen/>
        <w:t>-oriented behavior does not pertain just to those activities concerned with recovering from disease or injury. It also involves the kinds of things that healthy people do to stay healthy. Living a healthy lifestyle and maintaining one's own health in the process has become an increasingly important component of life for many people. Consequently, medical sociologists divide health-oriented behavior into two general categories: health behavior and illness behavio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Illness behavior is the activity undertaken by a person who feels ill for the pur</w:t>
        <w:softHyphen/>
        <w:t>pose of defining that illness and seeking relief from it (Kasl and Cobb 1966). Health behavior, in contrast, is defined as the activity undertaken by individuals for the pur</w:t>
        <w:softHyphen/>
        <w:t>pose of maintaining or enhancing their health, preventing health problems, or achieving a positive body image (Cockerham 2000a). This definition of health behav</w:t>
        <w:softHyphen/>
        <w:t xml:space="preserve">ior does not limit participation to healthy people trying to stay healthy (Kasl and Cobb 1966). Instead, it includes people in good health, as well as the physically handicapped and persons with chronic illnesses such as diabetes and heart disease, who seek to control or contain their affliction through diet, exercise, and other forms of health behavior. It also includes persons whose primary motivation in regard to health behavior is their desire to look and feel good and for whom being healthy is secondary. For example, we know from past studies of business corporations that the health goals of some people are focused on enhancing their bodily appearance and physical condition to appear attractive and successful (Conrad 1994; Kotarba and Bentley 1988). For most other people, however, their health behavior is primarily intended to prolong their lives and maintain their health (Goldstein 1992). Yet regardless of the underlying motivation, it is clear that health-promoting behavior and lifestyles are spreading in advanced societies (Cockerham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88a; Conrad 1988a, 1988b, 1994; Goldstein 1992).</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hapter we will review the research pertaining to health behavior and lifestyles. The focus in medical sociology is not on the health behavior of an indi</w:t>
        <w:softHyphen/>
        <w:t>vidual, but on the transformation of this behavior into its collective form-health lifestyles. The first part of the discussion will focus on the health lifestyles that people pursue on their own, more or less independently of the medical profession. The second part will review the health behavior of people that places them in direct contact with medical doctors and other health professionals, for preventive care intended to maintain their health and reduce the risk of illness.</w:t>
      </w:r>
    </w:p>
    <w:p>
      <w:pPr>
        <w:pStyle w:val="Normal"/>
        <w:numPr>
          <w:ilvl w:val="1"/>
          <w:numId w:val="7"/>
        </w:numPr>
        <w:tabs>
          <w:tab w:val="clear" w:pos="720"/>
          <w:tab w:val="left" w:pos="180" w:leader="none"/>
          <w:tab w:val="left" w:pos="540" w:leader="none"/>
          <w:tab w:val="left" w:pos="810" w:leader="none"/>
          <w:tab w:val="left" w:pos="990" w:leader="none"/>
        </w:tabs>
        <w:spacing w:lineRule="auto" w:line="240" w:before="0" w:after="0"/>
        <w:ind w:left="360" w:righ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lth Lifestyl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lifestyles are collective patterns of health-related behavior based on choices from options available to people according to their life chances. A person's life chances are largely determined by his or her class position that either enables or constrains health lifestyle choices. The behaviors that are generated from these choices can have either positive or negative consequences on body and mind, but nonetheless form an overall pattern of health practices that constitute a lifestyle. Health lifestyles include contact with medical professionals for checkups and pre</w:t>
        <w:softHyphen/>
        <w:t>ventive care, but the majority of activities take place outside the health care delivery system. These activities typically consist of choices and practices, influenced by the individual's probabilities for realizing them, that range from brushing one's teeth and using automobile seat belts to relaxing at health spas. For most people, healthy lifestyles involve decisions about food, exercise, relaxation, personal hygiene, risk of accidents, coping with stress, smoking, alcohol and drug use, as well as having physical checkup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World Health Organization (WHO) (1986), significant improvements in health in the nineteenth century were brought about by what might be called "engineering methods"-the building of safe water supplies and sewers and the production of cheap food for urban areas through the use of mechanized agriculture. These methods continue to improve the health of people in underdevel</w:t>
        <w:softHyphen/>
        <w:t>oped areas of the world. The first 60 years of the twentieth century was the "medical era," in which the dominant approach to health was mass vaccination and the exten</w:t>
        <w:softHyphen/>
        <w:t>sive use of antibiotics to combat infection. At present, however, WHO suggests that advanced societies are entering into a "postmedical era" in which physical well-being is largely undermined by social and environmental factors. These factors include certain types of individual behavior (smoking, overeating), failures of social organi</w:t>
        <w:softHyphen/>
        <w:t>zation (loneliness), economic factors (poverty), and the physical environment (pollution) that are not amenable to direct improvement by medicine. WHO (1986:117) concludes: "Whereas in the 'medical era' health policy has been concerned mainly with how medical care is to be provided and paid for, in the new 'post-medical' era it will focus on the attainment of good health and well-being."</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provision and financing of medical care remains a critically important health policy issue today, the role of health lifestyles as a means to improve the health of people in a post medical situation is gaining in significance as the twenty</w:t>
        <w:softHyphen/>
        <w:t>-first century begins. Robert Crawford (1984) helps us to understand why this is the case. First, as Crawford points out, there has been a growing recognition among the general public that the major disease patterns have changed from acute or infectious illnesses to chronic diseases-like heart disease, cancer, and diabetes-that medicine cannot cure. Second, numerous health problems, such as AIDS and cigarette-induced lung cancer, are caused by particular styles of living. Third, there has been a virtual campaign by the mass media and health care providers, emphasizing lifestyle change and individual responsibility for health. The result has been a growing awareness that medicine is no longer the automatic answer to dealing with all threats to one's health. Therefore, strategies on the part of individuals to adopt a healthier lifestyle have gained in popularity. As Crawford explains, when threats to health persist in the environment and medicine cannot provide a cure, self-control over the range of personal behaviors that affect health is the only remaining option. This means the person will be confronted with the decision to acquire or maintain a healthy lifestyle, or disregard the situation and perhaps be at greater risk for poor health.</w:t>
      </w:r>
    </w:p>
    <w:p>
      <w:pPr>
        <w:pStyle w:val="Normal"/>
        <w:tabs>
          <w:tab w:val="clear" w:pos="720"/>
          <w:tab w:val="left" w:pos="180" w:leader="none"/>
          <w:tab w:val="left" w:pos="540" w:leader="none"/>
          <w:tab w:val="left" w:pos="810" w:leader="none"/>
          <w:tab w:val="left" w:pos="990" w:leader="none"/>
        </w:tabs>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7"/>
        </w:numPr>
        <w:spacing w:lineRule="auto" w:line="240" w:before="0" w:after="0"/>
        <w:ind w:left="450" w:right="-720" w:firstLine="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 Weber’s Views on Lifestyle</w:t>
      </w:r>
    </w:p>
    <w:p>
      <w:pPr>
        <w:pStyle w:val="Normal"/>
        <w:autoSpaceDE w:val="false"/>
        <w:spacing w:before="0" w:after="0"/>
        <w:jc w:val="both"/>
        <w:rPr/>
      </w:pPr>
      <w:r>
        <w:rPr>
          <w:rFonts w:eastAsia="Times New Roman" w:cs="Times New Roman" w:ascii="Times New Roman" w:hAnsi="Times New Roman"/>
          <w:sz w:val="24"/>
          <w:szCs w:val="24"/>
        </w:rPr>
        <w:t>Before discussing health lifestyles, it is useful to review the work of German sociol</w:t>
        <w:softHyphen/>
        <w:t>ogist Max Weber (1864-1920). Weber is one of the most influential sociological the</w:t>
        <w:softHyphen/>
        <w:t>orists of all time, and his views on lifestyles in general help place the concept of a "healthy lifestyle" in perspective. Weber's notion of lifestyles appears in his discus</w:t>
        <w:softHyphen/>
        <w:t xml:space="preserve">sion of status groups in his classic work </w:t>
      </w:r>
      <w:r>
        <w:rPr>
          <w:rFonts w:eastAsia="Times New Roman" w:cs="Times New Roman" w:ascii="Times New Roman" w:hAnsi="Times New Roman"/>
          <w:i/>
          <w:iCs/>
          <w:sz w:val="24"/>
          <w:szCs w:val="24"/>
        </w:rPr>
        <w:t xml:space="preserve">Economy and Society </w:t>
      </w:r>
      <w:r>
        <w:rPr>
          <w:rFonts w:eastAsia="Times New Roman" w:cs="Times New Roman" w:ascii="Times New Roman" w:hAnsi="Times New Roman"/>
          <w:sz w:val="24"/>
          <w:szCs w:val="24"/>
        </w:rPr>
        <w:t>(1978), originally published in 1922. Karl Marx had earlier suggested that a person's social class posi</w:t>
        <w:softHyphen/>
        <w:t>tion is determined exclusively by his or her degree of access to a society's means of production. In other words, Marx claimed that one's location in a class structure results strictly from how much of society's goods and services that person is able to command. However, in Weber's view, Marx's concept of class is not the whole story in determining someone's social rank; rather, status (prestige) and power (political influence) are also important. Weber focused primarily on the difference between class and status in his analysis. He pointed out that while class was an objective dimension of social life signified by how much money and property a person has, status was subjective in that it consists of the amount of esteem a person is accorded by other people. Typically, a person's occupation, income, and level of education are the basis of such esteem.</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atus group refers to people who share similar material circumstances, pres</w:t>
        <w:softHyphen/>
        <w:t>tige, education, and political influence. Moreover, members of the same status group share a similar lifestyle. In fact, a particular lifestyle is what distinguishes one status group from another. People with high socioeconomic status clearly lead a dif</w:t>
        <w:softHyphen/>
        <w:t>ferent style of life than those at the bottom of society and those somewhere in the middle. Weber also made the pertinent observation that lifestyles are not based upon what one produces, but upon what one consumes. That is, one's lifestyle is a reflection of the types and amounts of goods and services one uses or consumes. Thus, for Weber, the difference between status groups does not lie in their relation</w:t>
        <w:softHyphen/>
        <w:t>ship to the means of production as suggested by Marx, but in their relationship to the means of consump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This view applies to health lifestyles because when someone pursues a healthy style of life, that person is attempting to produce good health according to his or her degree of motivation, effort, and capabilities. Yet the aim of this activity, as Weber's insight suggests, is ultimately one of consumption. People attempt to maintain or enhance their health in order to use it for some purpose, such as a longer life, work, sexual attractiveness, or enhanced enjoyment of their physical being. A. d'Houtaud and Mark Field (1984) found in a study in France, that health was conceptualized as something to be cultivated for increased vitality and enjoy</w:t>
        <w:softHyphen/>
        <w:t xml:space="preserve">ment of life among the upper and middle classes, and for the ability to continue to work among lower-class persons. The lower class viewed health largely as a means to an end (work), while persons with higher socioeconomic status regarded health as an end in itself (vitality and enjoyment). In both situations, health was something that was to be consumed, not simply produced. Furthermore, in producing a healthy lifestyle, the individual often </w:t>
      </w:r>
      <w:r>
        <w:rPr>
          <w:rFonts w:eastAsia="Times New Roman" w:cs="Times New Roman" w:ascii="Times New Roman" w:hAnsi="Times New Roman"/>
          <w:i/>
          <w:iCs/>
          <w:sz w:val="24"/>
          <w:szCs w:val="24"/>
        </w:rPr>
        <w:t xml:space="preserve">consumes </w:t>
      </w:r>
      <w:r>
        <w:rPr>
          <w:rFonts w:eastAsia="Times New Roman" w:cs="Times New Roman" w:ascii="Times New Roman" w:hAnsi="Times New Roman"/>
          <w:sz w:val="24"/>
          <w:szCs w:val="24"/>
        </w:rPr>
        <w:t>various goods and services, such as athletic clothing and equipment, healthy food and drink, vitamins, possibly sport club memberships, vacations for rest and relaxation, and the lik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awford (1984) suggests that health has indeed become a metaphor for con</w:t>
        <w:softHyphen/>
        <w:t>sumption. That is, good health is a form of release in that it provides a person with the freedom to consume in order to satisfy personal needs. Furthermore, Crawford claims that the abundance of news and commentary in the media on lifestyles and health has reduced complacency about staying healthy. He notes that the media has declared health and fitness activity to be a lifestyle in itself. An important response to this situation is the virtual flood of commercial products in American society, to help the individual "manufacture" health. Crawford (1984:76), "the complex ideolo</w:t>
        <w:softHyphen/>
        <w:t>gies of health are picked up, magnified, and given commodity form by the image</w:t>
        <w:softHyphen/>
        <w:t>-makers." Commercial products associated with fitness not only produce profits, but also reinforce the general idea that health and fitness constitute a practical goal to be achieved through the use of these product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Weber did not ignore the socioeconomic conditions necessary for a specific lifestyle. Weber deliberately used three distinct terms to express his view of lifestyles: </w:t>
      </w:r>
      <w:r>
        <w:rPr>
          <w:rFonts w:eastAsia="Times New Roman" w:cs="Times New Roman" w:ascii="Times New Roman" w:hAnsi="Times New Roman"/>
          <w:i/>
          <w:iCs/>
          <w:sz w:val="24"/>
          <w:szCs w:val="24"/>
        </w:rPr>
        <w:t xml:space="preserve">"Lebensstil" </w:t>
      </w:r>
      <w:r>
        <w:rPr>
          <w:rFonts w:eastAsia="Times New Roman" w:cs="Times New Roman" w:ascii="Times New Roman" w:hAnsi="Times New Roman"/>
          <w:sz w:val="24"/>
          <w:szCs w:val="24"/>
        </w:rPr>
        <w:t xml:space="preserve">(lifestyle), </w:t>
      </w:r>
      <w:r>
        <w:rPr>
          <w:rFonts w:eastAsia="Times New Roman" w:cs="Times New Roman" w:ascii="Times New Roman" w:hAnsi="Times New Roman"/>
          <w:i/>
          <w:iCs/>
          <w:sz w:val="24"/>
          <w:szCs w:val="24"/>
        </w:rPr>
        <w:t xml:space="preserve">"Lebensfuhrung" </w:t>
      </w:r>
      <w:r>
        <w:rPr>
          <w:rFonts w:eastAsia="Times New Roman" w:cs="Times New Roman" w:ascii="Times New Roman" w:hAnsi="Times New Roman"/>
          <w:sz w:val="24"/>
          <w:szCs w:val="24"/>
        </w:rPr>
        <w:t xml:space="preserve">(life conduct), and </w:t>
      </w:r>
      <w:r>
        <w:rPr>
          <w:rFonts w:eastAsia="Times New Roman" w:cs="Times New Roman" w:ascii="Times New Roman" w:hAnsi="Times New Roman"/>
          <w:i/>
          <w:iCs/>
          <w:sz w:val="24"/>
          <w:szCs w:val="24"/>
        </w:rPr>
        <w:t xml:space="preserve">"Lebenschancen" </w:t>
      </w:r>
      <w:r>
        <w:rPr>
          <w:rFonts w:eastAsia="Times New Roman" w:cs="Times New Roman" w:ascii="Times New Roman" w:hAnsi="Times New Roman"/>
          <w:sz w:val="24"/>
          <w:szCs w:val="24"/>
        </w:rPr>
        <w:t xml:space="preserve">(life chances). </w:t>
      </w:r>
      <w:r>
        <w:rPr>
          <w:rFonts w:eastAsia="Times New Roman" w:cs="Times New Roman" w:ascii="Times New Roman" w:hAnsi="Times New Roman"/>
          <w:i/>
          <w:sz w:val="24"/>
          <w:szCs w:val="24"/>
        </w:rPr>
        <w:t>Life conduc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life chances </w:t>
      </w:r>
      <w:r>
        <w:rPr>
          <w:rFonts w:eastAsia="Times New Roman" w:cs="Times New Roman" w:ascii="Times New Roman" w:hAnsi="Times New Roman"/>
          <w:iCs/>
          <w:sz w:val="24"/>
          <w:szCs w:val="24"/>
        </w:rPr>
        <w:t>are</w:t>
      </w:r>
      <w:r>
        <w:rPr>
          <w:rFonts w:eastAsia="Times New Roman" w:cs="Times New Roman" w:ascii="Times New Roman" w:hAnsi="Times New Roman"/>
          <w:sz w:val="24"/>
          <w:szCs w:val="24"/>
        </w:rPr>
        <w:t xml:space="preserve"> the two components of </w:t>
      </w:r>
      <w:r>
        <w:rPr>
          <w:rFonts w:eastAsia="Times New Roman" w:cs="Times New Roman" w:ascii="Times New Roman" w:hAnsi="Times New Roman"/>
          <w:i/>
          <w:iCs/>
          <w:sz w:val="24"/>
          <w:szCs w:val="24"/>
        </w:rPr>
        <w:t xml:space="preserve">lifestyle </w:t>
      </w:r>
      <w:r>
        <w:rPr>
          <w:rFonts w:eastAsia="Times New Roman" w:cs="Times New Roman" w:ascii="Times New Roman" w:hAnsi="Times New Roman"/>
          <w:sz w:val="24"/>
          <w:szCs w:val="24"/>
        </w:rPr>
        <w:t xml:space="preserve">(Abel and Cockerham 1993; Cockerham, Abel, and Luschen 1993). </w:t>
      </w:r>
      <w:r>
        <w:rPr>
          <w:rFonts w:eastAsia="Times New Roman" w:cs="Times New Roman" w:ascii="Times New Roman" w:hAnsi="Times New Roman"/>
          <w:i/>
          <w:iCs/>
          <w:sz w:val="24"/>
          <w:szCs w:val="24"/>
        </w:rPr>
        <w:t xml:space="preserve">Lebensfuhrung, </w:t>
      </w:r>
      <w:r>
        <w:rPr>
          <w:rFonts w:eastAsia="Times New Roman" w:cs="Times New Roman" w:ascii="Times New Roman" w:hAnsi="Times New Roman"/>
          <w:sz w:val="24"/>
          <w:szCs w:val="24"/>
        </w:rPr>
        <w:t xml:space="preserve">or life conduct, refers to the choices that people have in the lifestyles they wish to adopt, but the potential for realizing these choices is influenced by their </w:t>
      </w:r>
      <w:r>
        <w:rPr>
          <w:rFonts w:eastAsia="Times New Roman" w:cs="Times New Roman" w:ascii="Times New Roman" w:hAnsi="Times New Roman"/>
          <w:i/>
          <w:iCs/>
          <w:sz w:val="24"/>
          <w:szCs w:val="24"/>
        </w:rPr>
        <w:t xml:space="preserve">Lebenschancen, </w:t>
      </w:r>
      <w:r>
        <w:rPr>
          <w:rFonts w:eastAsia="Times New Roman" w:cs="Times New Roman" w:ascii="Times New Roman" w:hAnsi="Times New Roman"/>
          <w:sz w:val="24"/>
          <w:szCs w:val="24"/>
        </w:rPr>
        <w:t>or life chances. Ralf Dahrendorf (1979:73) notes that Weber is ambiguous about what he really means by life chances, but the best interpretation he found is that life chances are the "probability of finding satisfaction for interests, wants, and needs." For Weber, the notion of life chances therefore refers to the probability of acquiring a particular lifestyle, which means the person must have the financial resources, status, rights, and social relationships that support the chosen lifestyle. One's life chances are shaped by one's socioeconomic circumstanc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 life chances that enhance participation in a healthy lifestyle are greatest among upper and middle socioeconomic groups who have the best resources to support their lifestyle choices. Yet it was Weber's contention that lifestyles frequently spread beyond the groups in which they originate (Bendix, 1960). A good example is the spread of the Protestant ethic (a lifestyle emphasiz</w:t>
        <w:softHyphen/>
        <w:t>ing thrift, effort, and the value of work as a good in itself) into the general culture of Western society. One result is that, in the modern world, the Protestant ethic is no longer distinctive to Protestants, nor the West. While lifestyles set people apart, Weber suggests that lifestyles can also spread across society. And there is evidence that health lifestyles, emphasizing exercise, sports, a healthy diet, avoidance of unhealthy practices such as smoking and so on, which had their origin in the upper middle class-are beginning to spread across class boundaries in Western society (Featherstone 1987). Most people try to do at least something (even if it is just eating sensibly, get enough sleep, or relax) to protect their health (Harris and Guten 1979).</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er's ideas about lifestyles are important for several reasons. First, his work led to the development of the concept "socioeconomic status," or SES in sociology, as the most accurate reflection of a person's social class position. The location of a person in the social hierarchy of society is determined not by income alone, but typically by a combination of three indicators: income, education, and occupational status. Second, lifestyle is a reflection of a person's status in society, and lifestyles are based on what people consume, rather than what they produce. Third, lifestyles are based upon choices, but these choices are dependent upon the individual's potential for realizing them. And this potential is usually determined by the person's socioeconomic circumstances. Fourth, although particular lifestyles characterize par</w:t>
        <w:softHyphen/>
        <w:t>ticular socioeconomic groups, some lifestyles spread across class boundaries and gain influence in the wider society.</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hen it comes to health lifestyles, Weber's work suggests that, while such lifestyles are oriented toward producing health, the aim of the activity is ultimately toward its consumption as people try to be healthy so they can use their health to live longer, enjoy life, be able to keep on working, and so forth. Furthermore, while health lifestyles seem to be most characteristic of the upper and middle classes, the potential exists for them to spread across social boundaries. The quality of participation may differ significantly, but the level of participation in advanced societies may be spreading nonetheless. Regardless of one's particular socioeconomic position, an important feature of modern society appears to be the tendency for many people to adopt a healthy lifestyle within the limits of their cir</w:t>
        <w:softHyphen/>
        <w:t>cumstances and opportuniti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Of all the socioeconomic groups, however, the poor are especially disadvan</w:t>
        <w:softHyphen/>
        <w:t>taged in relation to positive health lifestyles. As K. A. Wickrama and associates (1999:260) explain, "socially disadvantaged individuals have less access to health information and resources; they have less control over sleeping hours, and food choices; and they are more likely to live in a social environment where unhealthy eating, smoking and heavy drinking are normality, making the formation of risky lifestyles more probable." Among the behavioral practices affecting health, for exam</w:t>
        <w:softHyphen/>
        <w:t xml:space="preserve">ple, smoking cigarettes and cigars has the largest number of adverse consequences (Wray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98). Heart disease, stroke, atherosclerosis, and respiratory diseases, along with lung, throat, and other cancers, are all directly associated with smoking. The poor show the highest proportion of smokers followed (in descending order) by the near poor, middle-income groups, and high-income groups. About twice the proportion of poor persons smoke compared to persons with high incomes.</w:t>
      </w:r>
    </w:p>
    <w:p>
      <w:pPr>
        <w:pStyle w:val="Normal"/>
        <w:autoSpaceDE w:val="false"/>
        <w:spacing w:before="0" w:after="0"/>
        <w:jc w:val="both"/>
        <w:rPr/>
      </w:pPr>
      <w:r>
        <w:rPr>
          <w:rFonts w:eastAsia="Times New Roman" w:cs="Times New Roman" w:ascii="Times New Roman" w:hAnsi="Times New Roman"/>
          <w:sz w:val="24"/>
          <w:szCs w:val="24"/>
        </w:rPr>
        <w:t>A seminal study of the relationship between social class and health lifestyles was that of French sociologist Pierre Bourdieu (1984), who investigated class com</w:t>
        <w:softHyphen/>
        <w:t>petition and reproduction, as expressed in cultural tastes and styles. Bourdieu ana</w:t>
        <w:softHyphen/>
        <w:t xml:space="preserve">lyzed eating habits and sports preferences that described how a </w:t>
      </w:r>
      <w:r>
        <w:rPr>
          <w:rFonts w:eastAsia="Times New Roman" w:cs="Times New Roman" w:ascii="Times New Roman" w:hAnsi="Times New Roman"/>
          <w:i/>
          <w:iCs/>
          <w:sz w:val="24"/>
          <w:szCs w:val="24"/>
        </w:rPr>
        <w:t xml:space="preserve">habitus, </w:t>
      </w:r>
      <w:r>
        <w:rPr>
          <w:rFonts w:eastAsia="Times New Roman" w:cs="Times New Roman" w:ascii="Times New Roman" w:hAnsi="Times New Roman"/>
          <w:sz w:val="24"/>
          <w:szCs w:val="24"/>
        </w:rPr>
        <w:t>or class-based set of durable dispositions to act in particular ways, shaped particular facets of health lifestyles. People from the same social class tended to share the same habitus, because they typically have the same life chances. The habitus oper</w:t>
        <w:softHyphen/>
        <w:t>ated to align individual aspirations and expectations with the objective probabilities for realizing them, typical of people in the same social class. The working class enjoyed soccer, while people in the professions (upper middle class) liked tennis. As for food, the working class typically favored foods that were cheap, nutritious, and abundant, while professional people were more concerned about body image and opted for foods that were light, tasty, and low in calori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urdieu formulated the notion of "distance from necessity" that is a key explanation of class differences in lifestyles. He found that the more distant a person is from foraging for economic necessity, the more freedom and time that person has to develop and refine personal tastes in line with a more privileged class status. Lower social strata, in turn, tend to adopt the tastes consistent with their class position, in which acquiring items of necessity like food and shelter is paramoun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ocioeconomic status is perhaps the major factor in lifestyle selec</w:t>
        <w:softHyphen/>
        <w:t>tion and participation, it is not the sole determinant of lifestyles. Since Weber's time, other research has shown that more is involved in lifestyle selection than social class, and this generalization is particularly true of health lifestyles. What is sug</w:t>
        <w:softHyphen/>
        <w:t>gested by these findings is that any concept of health lifestyles needs to go beyond an emphasis on socioeconomic status and consider other variables that influence health practices.</w:t>
      </w:r>
    </w:p>
    <w:p>
      <w:pPr>
        <w:pStyle w:val="Normal"/>
        <w:numPr>
          <w:ilvl w:val="2"/>
          <w:numId w:val="7"/>
        </w:numPr>
        <w:spacing w:lineRule="auto" w:line="240" w:before="0" w:after="0"/>
        <w:ind w:left="450" w:right="-720" w:firstLine="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on Health Lifestyles</w:t>
      </w:r>
    </w:p>
    <w:p>
      <w:pPr>
        <w:pStyle w:val="Normal"/>
        <w:autoSpaceDE w:val="false"/>
        <w:spacing w:before="0" w:after="0"/>
        <w:jc w:val="both"/>
        <w:rPr/>
      </w:pPr>
      <w:r>
        <w:rPr>
          <w:rFonts w:eastAsia="Times New Roman" w:cs="Times New Roman" w:ascii="Times New Roman" w:hAnsi="Times New Roman"/>
          <w:sz w:val="24"/>
          <w:szCs w:val="24"/>
        </w:rPr>
        <w:t>Drawing upon the theoretical perspectives of Weber and Bourdieu, the author (Cockerham 2005) has formulated an initial theory of health lifestyles, encompass</w:t>
        <w:softHyphen/>
        <w:t xml:space="preserve">ing a broad range of relevant variables. Four categories of social structural variables are listed that have the potential to shape health lifestyles: (1) class circumstances; (2) age, gender, and race/ethnicity; (3) collectivities; and (4) living conditions. </w:t>
      </w:r>
      <w:r>
        <w:rPr>
          <w:rFonts w:eastAsia="Times New Roman" w:cs="Times New Roman" w:ascii="Times New Roman" w:hAnsi="Times New Roman"/>
          <w:sz w:val="24"/>
          <w:szCs w:val="24"/>
          <w:u w:val="single"/>
        </w:rPr>
        <w:t>The first category is class circumstances</w:t>
      </w:r>
      <w:r>
        <w:rPr>
          <w:rFonts w:eastAsia="Times New Roman" w:cs="Times New Roman" w:ascii="Times New Roman" w:hAnsi="Times New Roman"/>
          <w:sz w:val="24"/>
          <w:szCs w:val="24"/>
        </w:rPr>
        <w:t>, which is the likely the most powerful influence on lifestyle forms. The lifestyles of the upper and upper-middle classes are the healthiest and those of the lower class the least healthy. Virtually every study confirms thi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As for the second category, that of </w:t>
      </w:r>
      <w:r>
        <w:rPr>
          <w:rFonts w:eastAsia="Times New Roman" w:cs="Times New Roman" w:ascii="Times New Roman" w:hAnsi="Times New Roman"/>
          <w:sz w:val="24"/>
          <w:szCs w:val="24"/>
          <w:u w:val="single"/>
        </w:rPr>
        <w:t>age, gender, and race/ethnicity</w:t>
      </w:r>
      <w:r>
        <w:rPr>
          <w:rFonts w:eastAsia="Times New Roman" w:cs="Times New Roman" w:ascii="Times New Roman" w:hAnsi="Times New Roman"/>
          <w:sz w:val="24"/>
          <w:szCs w:val="24"/>
        </w:rPr>
        <w:t>, age affects health lifestyles because people tend to take better care of their health as they grow older. They do this by showing more careful food selection, more relax</w:t>
        <w:softHyphen/>
        <w:t xml:space="preserve">ation, and either abstinence or reduced use of tobacco and alcohol (Backett and Davison 1995; Luschen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95). Exercise, however, tends to decline with age. Gender is highly significant in that women eat more healthy foods, smoke less, visit doctors more often for preventive care, wear seat belts more frequently when they drive, and with the exception of exercise have more healthier lifestyles overall than men (Cockerham 2005). Race and ethnicity are presumed to be important, but there is little research showing this is the case. Most studies on race address differences in morbidity and mortality rather than health lifestyle practices. These studies often suggest that racial disparities in health are largely but not exclusively determined by class position. Disadvantaged socioeco</w:t>
        <w:softHyphen/>
        <w:t>nomic circumstances promote poor health among many racial and ethnic minorities, while those minorities of higher social standing have better health (Karlsen and Nazroo 2002; Robert and House 2000; Smaje 2000). Social class also exercises a powerful influence on age and gender, since adults on the higher rungs of the social ladder have more effective health lifestyles, regardless of how old they are or whether they are male or female (Cockerham 200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u w:val="single"/>
        </w:rPr>
        <w:t>The next category is collectivities</w:t>
      </w:r>
      <w:r>
        <w:rPr>
          <w:rFonts w:eastAsia="Times New Roman" w:cs="Times New Roman" w:ascii="Times New Roman" w:hAnsi="Times New Roman"/>
          <w:sz w:val="24"/>
          <w:szCs w:val="24"/>
        </w:rPr>
        <w:t>. Collectivities are collections of actors linked together through particular relationships, such as kinship, work, religion, and politics. Their shared norms, values, ideals, and social perspectives reflect a particular collective viewpoint capable of influencing the health lifestyles of their members. Religion is an example of such a collectivity. Several studies suggest that religious attitudes and behaviors can have a positive effect on numerous health-related activities (Idler 1995; Musick 1996; Musick, House, and Williams 2004). These include prohibitions on smoking, drinking, and multi</w:t>
        <w:softHyphen/>
        <w:t>ple sexual relationships and the promotion of nutrition, hygiene, and exercise. Living conditions are a category of structural variables, pertaining to dif</w:t>
        <w:softHyphen/>
        <w:t>ferences in the quality of housing and access to basic utilities (electricity, gas, heating, sewers, indoor plumbing, safe piped water), neighborhood facilities (grocery stores, parks, recreation), and personal safety. To date there has been little research linking living conditions to health lifestyles but the connection is important. Mildred Blaxter (1990) found, in her nationwide British survey, that the conditions within which a person lives can have either a positive or negative impact on implementing a healthy lifestyl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circumstances and the other structural variables provide the social context for socialization and experience. Whereas primary socialization is the imposition of society's norms and values on the individual usually by family members and secondary socialization results from later (adult) training, experience is the learned outcome of day-to-day activities that occurs through social interaction and the practical exercise of agency. Agency is a term in sociology, referring to the process by which people critically evaluates and chooses their course of action. Experience provides the essential basis for agency's practical and evaluative dimensions to evolve over time. Socialization and experience provide the capacity to make life choices. As previously noted, the term "life choices" was introduced by Weber and refers to the self-direction of one's behavio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ructural categories comprise a person's life chances. Life chances represent structure in a Weberian context. Weber's thesis is that a person's life chances are socially determined and an individual's social structure is the arrangement of those chances. Choices and chances interact to determine a person's health lifestyle, as life chances either enable or constrain the choices made. The interaction between life choices and life chances produces dispositions toward particular forms of action. These dispositions constitute a "habitus" as suggested by Bourdieu. As noted, the habitus serves as a cognitive map or set of perceptions that routinely guides and evaluates a person's choices and options. The dispositions toward action provided by the habitus tend to be compatible with the behavioral guidelines set by the wider society. Therefore, usual and practical modes of behaving-not unpredictable novelty-typically occu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sitions produce practices (action). The practices may be either positive or negative, but nonetheless comprise a person's overall pattern of health lifestyles. Action or inaction, with respect to a particular health practice, leads to its reproduction, modification, or nul</w:t>
        <w:softHyphen/>
        <w:t>lification by the habitus through a feedback process. This is consistent with Bourdieu's assertion that when dispositions are acted upon they tend to reproduce or modify the habitus from which they are derived. Overall, this theory is an initial representation of the health lifestyle phenomenon and is intended to display how social structures influence individual participation in such lifestyles.</w:t>
      </w:r>
    </w:p>
    <w:p>
      <w:pPr>
        <w:pStyle w:val="Normal"/>
        <w:numPr>
          <w:ilvl w:val="2"/>
          <w:numId w:val="7"/>
        </w:numPr>
        <w:tabs>
          <w:tab w:val="clear" w:pos="720"/>
          <w:tab w:val="left" w:pos="1440" w:leader="none"/>
        </w:tabs>
        <w:autoSpaceDE w:val="false"/>
        <w:spacing w:lineRule="auto" w:line="240" w:before="120" w:after="120"/>
        <w:ind w:left="1344"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lth Lifestyles in Western Society</w:t>
      </w:r>
    </w:p>
    <w:p>
      <w:pPr>
        <w:pStyle w:val="Normal"/>
        <w:autoSpaceDE w:val="false"/>
        <w:spacing w:before="0" w:after="0"/>
        <w:jc w:val="both"/>
        <w:rPr/>
      </w:pPr>
      <w:r>
        <w:rPr>
          <w:rFonts w:eastAsia="Times New Roman" w:cs="Times New Roman" w:ascii="Times New Roman" w:hAnsi="Times New Roman"/>
          <w:sz w:val="24"/>
          <w:szCs w:val="24"/>
        </w:rPr>
        <w:t xml:space="preserve">Health professionals and the mass media have spread the message that healthy people need to avoid certain behaviors and adopt others as part of their daily routine, if they want to maximize their life expectancy and remain healthy as long as possible. These statements are supported by ample evidence that a lack of exercise, diets high in fat and cholesterol, stress, smoking, obesity, alcohol and drug abuse, and exposure to chemical pollutants cause serious health problems and early deaths (Greenland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03; Khot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2003; I. Lee, Hsieh, and Paffenbarger 1995). It is also well known that lifestyles involving unprotected and promiscuous sexuality and intravenous drug use increase the risk of AIDS, while smoking is linked to lung cancer, alcoholism to cirrhosis of the liver, and high-fat diets to atherosclerosis and heart diseas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On the positive side, there is evidence that pursuing a healthy lifestyle can enhance one's health and life expectancy. Exercise has been found to reduce the risk of dying from heart disease (I. Lee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1995), as have reductions in cholesterol levels, blood pressure, and cigarette smoking (Greenland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03; Khot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2003). In other research, an extensive ten-year survey of the health lifestyles of nearly 7,000 adults in Alameda County, California, identified seven good health practices: (1) seven to eight hours a night of sleep; (2) eating breakfast every day; (3) seldom if ever eating snacks; (4) controlling one's weight; (5) exercising; (6) limiting alcohol consumption; and (7) never having smoked cigarettes (Berkman and Breslow 1983). People reporting six or seven of these health practices were found to have better health and longer lives than people reporting fewer than four of them.</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developments suggest that health lifestyles should be important for many people. Health lifestyles also should be more common in advanced societies where people have greater choices in their selection of lifestyles and a better opportunity to be healthy than in developing nations with relatively low standards of living and fewer health options. This appears to be the case as shown in research conducted in the United States and Western Europ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i/>
          <w:iCs/>
          <w:sz w:val="24"/>
          <w:szCs w:val="24"/>
        </w:rPr>
        <w:t xml:space="preserve">The United States and Germany. </w:t>
      </w:r>
      <w:r>
        <w:rPr>
          <w:rFonts w:eastAsia="Times New Roman" w:cs="Times New Roman" w:ascii="Times New Roman" w:hAnsi="Times New Roman"/>
          <w:sz w:val="24"/>
          <w:szCs w:val="24"/>
        </w:rPr>
        <w:t xml:space="preserve">Earlier research (Cockerham, Kunz, and Lueschen 1988a, 1988b; Cockerham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86b; Liischen, Cockerham, and Kunz 1987, 1989) compared the health lifestyles of Americans living in Illinois to Germans in Northrhine-Westphalia and found a distinct lack of difference between social classes in health behavior. Although the quality of participation varied, healthy lifestyles appeared widely accepted and practiced.</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One study (Cockerham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88a) examined whether there were significant differences between people with comprehensive health care benefits provided by their government (Germans) and those generally lacking such coverage (Americans) in regard to participating in health lifestyles. Germany has an extensive system of national health insurance that covers 93 percent of the total population (the wealthiest are excluded and required to obtain private health insurance), while in the United States only some 20 percent of the population at the time-the aged and the poor-had government-sponsored health insurance through Medicare and Medicaid. The study sought to determine whether Americans, who do not have the security of a national health insurance program, worked harder to stay healthy than Germans, who have their health care costs covered by a national health plan. The data showed a general lack of difference between Americans and Germans, as well as between social strata in the two countries, with respect to participation in health lifestyles. The more paternalistic German system of health insurance cover</w:t>
        <w:softHyphen/>
        <w:t>age did not appear to undermine personal incentives to stay physically fit in com</w:t>
        <w:softHyphen/>
        <w:t>parison to the American system, where people are more on their own in obtaining health insurance and covering their costs for health car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studies would suggest that-at least in the United States and Germany-health lifestyles are spreading across class boundaries in a manner, sim</w:t>
        <w:softHyphen/>
        <w:t>ilar to that suggested by Weber (1958) for the Protestant ethic. This observation does not mean that everyone is trying to live in a healthy manner, but many people are, and they include persons in all social strata. However, the quality of participation is likely to be severely affected by class position and that position in the case of lower social strata can preclude or undermine health lifestyle practic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20"/>
          <w:tab w:val="left" w:pos="180" w:leader="none"/>
          <w:tab w:val="left" w:pos="540" w:leader="none"/>
          <w:tab w:val="left" w:pos="810" w:leader="none"/>
          <w:tab w:val="left" w:pos="900" w:leader="none"/>
          <w:tab w:val="left" w:pos="990" w:leader="none"/>
        </w:tabs>
        <w:spacing w:lineRule="auto" w:line="240" w:before="0" w:after="0"/>
        <w:ind w:left="360" w:right="-72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eventive Car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earlier in this chapter, healthy lifestyles generally take place outside of the formal health care delivery system, as people pursue their everyday lives in their usual social environment. However, an important facet of health behavior includes contact by healthy people with physicians and other health personnel for preventive care. Preventive care refers to routine physical examinations, immunizations, prenatal care, dental checkups, screening for heart disease and cancer, and other services intended to ensure good health and prevent disease--or minimize the effects of illness if it occurs.</w:t>
      </w:r>
    </w:p>
    <w:p>
      <w:pPr>
        <w:pStyle w:val="Normal"/>
        <w:tabs>
          <w:tab w:val="clear" w:pos="720"/>
          <w:tab w:val="left" w:pos="180" w:leader="none"/>
          <w:tab w:val="left" w:pos="540" w:leader="none"/>
          <w:tab w:val="left" w:pos="810" w:leader="none"/>
          <w:tab w:val="left" w:pos="900" w:leader="none"/>
          <w:tab w:val="left" w:pos="990" w:leader="none"/>
        </w:tabs>
        <w:spacing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7"/>
        </w:numPr>
        <w:spacing w:lineRule="auto" w:line="240" w:before="0" w:after="0"/>
        <w:ind w:left="450" w:right="-720" w:firstLine="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ventive Care and the Poo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re is evidence that participation in health lifestyles that do not involve con</w:t>
        <w:softHyphen/>
        <w:t>tact with physicians and other health personnel can spread across social class boundaries, there is other evidence showing that the poor remain least likely to use preventive care (Snead and Cockerham 2002). Low-income women receive less pre</w:t>
        <w:softHyphen/>
        <w:t>natal care, low-income children are significantly more likely to have never had a routine physical examination, and other measures like dental care, breast examina</w:t>
        <w:softHyphen/>
        <w:t>tions, and childhood immunizations are considerably less common among the poor (Wilkinson 1996). The reason for this situation is that many low-income persons do not have a regular source of medical care, health facilities may not be near at hand, and costs not covered by health insurance may have to be paid out of the individ</w:t>
        <w:softHyphen/>
        <w:t>ual's own pocket-and this factor can be a significant barrier in visiting the doctor when one feels well. Moreover, for people without any health insurance, going to the doctor for preventive care may be an unaffordable luxury.</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utilization of preventive care among the poor is common, not just in the United States but also in several European countries where the lower class has been found to use preventive medical and dental services significantly less fre</w:t>
        <w:softHyphen/>
        <w:t>quently (Lahelma 2005; Macintyre 1989). Consequently, it can be argued that pre</w:t>
        <w:softHyphen/>
        <w:t>ventive care is a behavior pattern most characteristic of the upper and middle classes in advanced societies. When explanations are sought for the significant dis</w:t>
        <w:softHyphen/>
        <w:t>parity in health and life expectancy between the affluent and the poor in the world today, the conditions of living associated with poverty and the lack of preventive care among the lower classes are major factors.</w:t>
      </w:r>
    </w:p>
    <w:p>
      <w:pPr>
        <w:pStyle w:val="Normal"/>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7"/>
        </w:numPr>
        <w:tabs>
          <w:tab w:val="clear" w:pos="720"/>
          <w:tab w:val="left" w:pos="1260" w:leader="none"/>
          <w:tab w:val="left" w:pos="1350" w:leader="none"/>
          <w:tab w:val="left" w:pos="1440" w:leader="none"/>
        </w:tabs>
        <w:spacing w:lineRule="auto" w:line="240" w:before="0" w:after="0"/>
        <w:ind w:left="450" w:right="-720" w:firstLine="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e Health Belief Model</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influential social-psychological approaches designed to account for the ways in which healthy people seek to avoid illness, is the health belief model of Irwin Rosenstock (1966) and his colleagues (M. Becker 1974). The health belief model is derived to a great extent from the theories of psychologist Kurt Lewin, who suggested that people exist in a life space composed of regions with both positive and negative valences (values). An illness would be a negative valence and would have the effect of pushing a person away from that region, unless doing so would cause the person to enter a region of even greater negative valence (for example, risking disease might be less negative than failing at an important task). While people are pushed away from regions with negative valences, they are attracted toward regions of positive valences. Thus, a person's behavior might be viewed as the result of seeking regions that offer the most attractive valu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is framework, human behavior is seen as being dependent upon two primary variables: (1) the value placed by a person upon a particular outcome, and (2) the person's belief that a given action will result in that outcome. Accordingly, the health belief model suggests that preventive action taken by an individual to avoid disease "X" is due to that particular individual's perception that he or she is personally susceptible and that the occurrence of the disease would have at least some severe personal implication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not directly indicated, the assumption in this model is that by taking a particular action, susceptibility would be reduced, or if the disease occurred, severity would be reduced. The perception of the threat posed by disease "X," however, is affected by modifying factors. These factors are demographic, sociopsychological, and structural variables that can influence both perception and the corresponding cues necessary to instigate action. Action cues are required, says Rosenstock, because while an individual may perceive that a given action will be effective in reducing the threat of disease, that action may not be taken if it is further defined as too expensive, too unpleasant or painful, too inconvenient, or perhaps too traumatic.</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despite recognition that action is necessary and the presence of energy to take that action, a person may still not be sufficiently motivated to do so. The likelihood of action also involves a weighing of the perceived benefits to action contrasted to the perceived barriers. Therefore, Rosenstock believed that a stimulus in the form of an action cue was required to "trigger" the appropriate behavior. Such a stimulus could be either internal (perception of bodily states) or external (interpersonal interaction, mass media communication, or personal knowledge of someone affected by the health problem).</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The health belief model has been employed successfully in several studies of (preventive) health behavior, such as dietary compliance (M. Becker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77) and ethnic differences in managing hypertension (c. Brown and Segal 1996). Help-seeking behavior was observed to be based upon the value of the perceived outcome (avoid</w:t>
        <w:softHyphen/>
        <w:t xml:space="preserve">ance of personal vulnerability) and the expectation that preventive action would result in that outcome. For example, in the Becker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77) study, 182 pairs of mothers and their obese children were divided into three groups, while the children partici</w:t>
        <w:softHyphen/>
        <w:t>pated in a weight reduction program. The groups consisted of: (1) a high-fear group (shown alarming material about the potentially unfavorable consequences of being fat in later life), (2) a low-fear group (shown similar but less threatening information), and (3) a control group (shown no additional information). Children in the control group did not lose weight. Children in the low-fear group lost some weight initially but also tended to put some of it back on. The high-fear group lost the most weight and did not put any of it back on. The intervention of a fear-arousal cue in the high-fear group had a marked effect on the mothers' notions of the perceived susceptibility, seriousness, and benefits of compliance for their childre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the usefulness of the health belief model is limited in that it has been applied mostly to preventive situations in which the behavior studied is vol</w:t>
        <w:softHyphen/>
        <w:t>untary. Obviously, however, many people who seek health services are motivated to take action only by the appearance of clear and definite symptom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Nevertheless, the health belief model has demonstrated considerable utility in the study of health behavior. The merit of the model is that even when an individual recognizes personal susceptibility, he or she may not take action </w:t>
      </w:r>
      <w:r>
        <w:rPr>
          <w:rFonts w:eastAsia="Times New Roman" w:cs="Times New Roman" w:ascii="Times New Roman" w:hAnsi="Times New Roman"/>
          <w:i/>
          <w:iCs/>
          <w:sz w:val="24"/>
          <w:szCs w:val="24"/>
        </w:rPr>
        <w:t xml:space="preserve">unless </w:t>
      </w:r>
      <w:r>
        <w:rPr>
          <w:rFonts w:eastAsia="Times New Roman" w:cs="Times New Roman" w:ascii="Times New Roman" w:hAnsi="Times New Roman"/>
          <w:sz w:val="24"/>
          <w:szCs w:val="24"/>
        </w:rPr>
        <w:t>the individ</w:t>
        <w:softHyphen/>
        <w:t>ual also perceives that being ill will result in serious difficulty. Thus, the individual's subjective assessment of the health situation becomes the critical variable in the uti</w:t>
        <w:softHyphen/>
        <w:t>lization of health services. In fact, a person's subjective assessment may be more important than an objective medical diagnosis. David Mechanic (972) has noted that the difficulty in preventive medicine is that commonsense approaches do not neces</w:t>
        <w:softHyphen/>
        <w:t>sarily match clinical approaches, and common sense often determines whether health services are sought. Furthermore, if a patient subjectively feels well, physi</w:t>
        <w:softHyphen/>
        <w:t>cians may be faced with the additional problem of motivating the patient to continue to follow medical ad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FOU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EALT LIFESTYLE AND ILLNESS BEHAVIOR</w:t>
      </w:r>
    </w:p>
    <w:p>
      <w:pPr>
        <w:pStyle w:val="Normal"/>
        <w:tabs>
          <w:tab w:val="clear" w:pos="720"/>
          <w:tab w:val="left" w:pos="0" w:leader="none"/>
          <w:tab w:val="left" w:pos="1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540" w:leader="none"/>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llness Behavior and Self Care</w:t>
      </w:r>
    </w:p>
    <w:p>
      <w:pPr>
        <w:pStyle w:val="Normal"/>
        <w:tabs>
          <w:tab w:val="clear" w:pos="720"/>
          <w:tab w:val="left" w:pos="540" w:leader="none"/>
          <w:tab w:val="left" w:pos="10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llness behavio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ness behavior, in comparison to health behavior, is the activity undertaken by a person who feels ill for the purpose of defining that illness and seeking relief from it (Kasl and Cobb 1966). As David Mechanic (1995:1208) explains: "Illness behavior refers to the varying ways individuals respond to bodily indications, how they monitor internal states, define and interpret symptoms, make attributions, take remedial actions and utilize various sources of informal and formal care." Some people recognize particular physical symptoms such as pain, a high fever, or nausea and seek out a physician for treatment. Others with similar symptoms may attempt self-medication or dismiss the symptoms as not needing atten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know that bodily changes-symptoms of illness that are disruptive, painful, and visible-are the basic determinants of medical help seeking, and this is especially the case if the discomfort is severe. But sometimes physical changes are not obvious, particularly in the early stages of chronic diseases. As Susan Gore (989:311) explains, "the timing of the detection of diseases such as diabetes, heart disease, and cancer is determined by factors outside the disease process itself - </w:t>
        <w:softHyphen/>
        <w:t>social and psychological factors that shape the individual's response to the often subtle bodily changes that are experienced in daily living." Thus, subjective inter</w:t>
        <w:softHyphen/>
        <w:t>pretations of feeling states become highly medically significan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cus of this chapter is on reviewing the social factors influencing the decisions of the ill to use professional medical services. </w:t>
      </w:r>
    </w:p>
    <w:p>
      <w:pPr>
        <w:pStyle w:val="Normal"/>
        <w:numPr>
          <w:ilvl w:val="2"/>
          <w:numId w:val="4"/>
        </w:numPr>
        <w:tabs>
          <w:tab w:val="clear" w:pos="720"/>
          <w:tab w:val="left" w:pos="990" w:leader="none"/>
          <w:tab w:val="left" w:pos="1260" w:leader="none"/>
          <w:tab w:val="left" w:pos="1440" w:leader="none"/>
        </w:tabs>
        <w:autoSpaceDE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lf-care </w:t>
      </w:r>
    </w:p>
    <w:p>
      <w:pPr>
        <w:pStyle w:val="Normal"/>
        <w:tabs>
          <w:tab w:val="clear" w:pos="720"/>
          <w:tab w:val="left" w:pos="1440" w:leader="none"/>
        </w:tabs>
        <w:autoSpaceDE w:val="false"/>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f-care is the most common response to symptoms of illness by people through</w:t>
        <w:softHyphen/>
        <w:t xml:space="preserve">out the world. Self-care includes taking preventive measures (like consuming vitamin supplements), self-treatment of symptoms (such as taking home remedies or over-the-counter drugs), and managing chronic conditions (for instance, use of insulin by a diabetic). Self-care may involve consultation with health care providers and use of their services. As a way of acting in relation to one's health, self-care consists of both health and illness behavior. It essentially consists of a layperson's preventing, detecting, and treating his or her own health problems. What makes self-care distinctive is that it is a form of care that is self-initiated and self-managed (Segall and Goldstein 1989). </w:t>
      </w:r>
    </w:p>
    <w:p>
      <w:pPr>
        <w:pStyle w:val="Normal"/>
        <w:autoSpaceDE w:val="false"/>
        <w:spacing w:before="0" w:after="0"/>
        <w:jc w:val="both"/>
        <w:rPr/>
      </w:pPr>
      <w:r>
        <w:rPr>
          <w:rFonts w:eastAsia="Times New Roman" w:cs="Times New Roman" w:ascii="Times New Roman" w:hAnsi="Times New Roman"/>
          <w:sz w:val="24"/>
          <w:szCs w:val="24"/>
        </w:rPr>
        <w:t>In modern societies, a number of factors have pro</w:t>
        <w:softHyphen/>
        <w:t xml:space="preserve">moted interest in self-care on the part of laypersons. According to Alexander Segall and Jay Goldstein (1989:154), these factors include: (1) the shift in disease patterns from acute to chronic illnesses and the accompanying need to displace medical intervention from an emphasis on cure to care; (2) growing public dissatisfaction with medical care that is depersonalized; (3) recognition of the limits of modern medicine; (4) the increasing visibility of alternative healing practices; (5) heightened consciousness of the effects of lifestyles on health; and (6) a desire to exercise personal responsibility in health-related matters. More recent research indicates that access to the Internet, with its abundance of medical information, has also encouraged self-care (Stevenson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2003). Thus, it would appear that self-care is becoming increasingly important and commonplac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Yet self-care is not an action that is completely independent of the medical profession. People engage in self-care in a manner consistent with medical norms, values, and information. Often medical advice guides the actions taken (Stevenson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03). When laypersons lack knowledge, competence, or experience to proceed, or are simply more comfortable in allowing professionals to handle matters, they turn to doctors. </w:t>
      </w:r>
    </w:p>
    <w:p>
      <w:pPr>
        <w:pStyle w:val="Normal"/>
        <w:tabs>
          <w:tab w:val="clear" w:pos="720"/>
          <w:tab w:val="left" w:pos="540" w:leader="none"/>
          <w:tab w:val="left" w:pos="108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540" w:leader="none"/>
          <w:tab w:val="left" w:pos="1080"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ffect of Socio-demographic Variables on health seeking behavior and the Utilization of Health Care Servic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p-seeking "behavior often involves interac</w:t>
        <w:softHyphen/>
        <w:t>tion between several variables acting in combination to influence specific outcomes in specific social situations. Nonetheless, attempts to isolate some socio-demo</w:t>
        <w:softHyphen/>
        <w:t>graphic variables have resulted in studies of such factors as age, sex, ethnicity, and socioeconomic status, explaining how they relate to the behavior of people seeking medical care.</w:t>
      </w:r>
    </w:p>
    <w:p>
      <w:pPr>
        <w:pStyle w:val="Normal"/>
        <w:tabs>
          <w:tab w:val="clear" w:pos="720"/>
          <w:tab w:val="left" w:pos="1440" w:leader="none"/>
        </w:tabs>
        <w:autoSpaceDE w:val="false"/>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x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for age and sex have been consistent: Use of health services is greater for females than for males and is greatest for the elderly. As indicated in the earlier chapter on the social demography of health, it is clear from existing data that females report a higher morbidity and, even after correcting for maternity, have a higher rate of hospital admissions (National Center for Health Statistics 2005; Weiss and Lonnquist 2006). If extent of knowledge about the symptoms of an illness is considered, it also appears that women generally know more about health matters than men and take better care of themselves. In addition, the number of females in a household appears to be related to the number of physician visits for that household. That is, the larger the number of females in a particular household, the greater the demand for physician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males exhibit a lifelong pattern of visiting doctors more often than do males. There are three peaks in the visitation pattern for females. Initially, there are high rates during childhood, followed by a decline until a second rise during the childbearing years. After age 35, there is once again a decline, but physician visits by females steadily increase after age 45. For males, there are high rates of visits during childhood, followed by comparatively low rates of physician visits until a gradual increase begins at age 45.</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gnancy and associated conditions do result in especially high rates of visits to physicians for women between the ages of 15 and 45, but the woman's reproductive role accounts for less than 20 percent of all doctor visits. The higher visit rates by women are primarily the result of their greater number of ailments (Lorber 1997; Young 2004). More frequent utilization of physicians may have a sub</w:t>
        <w:softHyphen/>
        <w:t>stantial benefit for women in that they receive, on the average, earlier diagnosis and treatment for illness than men.</w:t>
        <w:tab/>
        <w: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haps it is obvious that people more than 65 years of age are in poorer health and are hospitalized more often than other age groups. It is also clear that elderly people are more likely to visit physicians than younger people. Since older people are more likely both to be physically disabled or ill, and to have public insurance (Medicare) coverage, they tend to visit doctors fairly often. Studies of the utilization of medical services by the aged indicate that such use is determined more by actual need than any other single factor (Cockerham 1997a).</w:t>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hnicity</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early studies in medical sociology attempted to relate a person's utilization of health care services to his or her cultural background. One of the most systematic studies has been Edward A. Suchman's (1965a) investigation of the extent of the belief in and acceptance of modern medicine among several ethnic groups in New York City. Suchman sought to relate individual medical orientations and behaviors to specific types of social relationships and their corresponding group structures. He believed the interplay of group relationships with an individual's personal orientation toward medicine affected his or her health-seeking behavio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man categorized people as belonging to either cosmopolitan or parochial groups. Persons in a parochial group were found to have close and exclusive relationships with family, friends, and members of their ethnic group and to display limited knowledge of disease, skepticism of medical care, and high dependency in illness. They were more likely than the cosmopolitan group to delay in seeking medical care and more likely to rely upon a "lay-referral system" in coping with their symptoms of illness. A lay-referral system consists of nonprofessionals-family members, friends, or neighbors-who assist individuals in interpreting their symptoms and in recommending a course of action. The concept of the lay-referral system originated with Eliot Freidson (1960), who described the process of seeking medical help as involving a group of potential consultants, beginning in the nuclear family and extending outward to more select, authoritative laypersons, until the "professional" practitioner is reached. Freidson suggests that when cultural defini</w:t>
        <w:softHyphen/>
        <w:t>tions of illness contradict professional definitions, the referral process will often not lead to the professional practitioner. The highest degree of resistance to using medical services in a lay-referral structure was found in lower-class neighborhoods characterized by a strong ethnic identification and extended family relationships. The decision to seek out a physician is based, not just on professional standards of appropriate illness behavior, but also on lay norms and the two may be in conflic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ntrast, the cosmopolitan group in Suchman's study demonstrated low ethnic exclusivity, less limited friendship systems, and fewer authoritarian family relationships. Additionally, they were more likely than the parochial group to know something about disease, to trust health professionals, and to be less dependent on others while sick.</w:t>
      </w:r>
    </w:p>
    <w:p>
      <w:pPr>
        <w:pStyle w:val="Normal"/>
        <w:autoSpaceDE w:val="fals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s for ethnicity, its influence on physician utilization appears largely limited to its role in providing a cultural context for decision making within social networks. A variable that particularly confounds the effects of ethnicity on help seeking is socio-economic status. The higher an individual's socioeconomic position, the less ethnic the person often becomes (Hollingshead and Redlich 1958). In other words, middle-class Americans of European, African, Hispanic, Asian, and native-origin descent tend to reflect the same middle-class norms and values as part of their mutual participation in middle-class society. Included in this pattern are similar perspectives toward the utilization of health services. This situation suggests that the direct effects of ethnicity on decision making concerning health care are largely confined to the lower class, as Suchman's (1965a) work indicated. </w:t>
      </w:r>
    </w:p>
    <w:p>
      <w:pPr>
        <w:pStyle w:val="Normal"/>
        <w:autoSpaceDE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oeconomic Statu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major approach to the study of help-seeking behavior has been its correla</w:t>
        <w:softHyphen/>
        <w:t>tion with socioeconomic status. Several years ago, it was generally believed that lower-class persons tended to under-utilize health services because of the financial cost and/or culture of poverty. The culture of poverty, as summarized by Thomas Rundall and John Wheeler (1979), is a phenomenon in which poverty, over time, influences the development of certain social and psychological traits among those trapped within it. These traits include dependence, fatalism, inability to delay grati</w:t>
        <w:softHyphen/>
        <w:t xml:space="preserve">fication, and a lower value placed on health (being sick is not especially unusual). This, in turn, tends to reinforce the poor person's disadvantaged social position.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68, however, the National Center found a changing pattern of physician utilization. It was now the middle-income group who had become the underutilizers. Highest rates of physician visits were either persons with the lowest level of income or the highest level. The higher rate for the low-income group was largely due to Medicaid and Medicare health insurance programs. Medicaid, administered at the state level, provides coverage intended to help pay the cost of health care for the poor. Medicare, a federal program, provides coverage for the elderly, who are overrepresented in the low-income group.</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ween 1963 and 1970, as the effects of Medicaid and Medicare became evident, the use of physician services by low-income persons increased to the point where the significance of the relationship between income and utilization was greatly diminished. In fact, by 1970, it could be demonstrated that the poor had higher rates of physician use than any other income group. For example, according to data collected by Ronald Andersen and Odin Anderson (1979) for selected years between 1928 and 1974, the low-income group had the lowest rates of physician utilization from 1928 to 1931. The middle-income group ranked in the middle, and the high-income group had the highest number of visits. This pattern remained until 1970, when the low-income group emerged with the highest rates, followed by the high-income group and the middle-income group. The present pattern indicates the lowest income group visits physicians most often, followed by middle-income groups. The highest income group visits doctors the leas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though the poor are visiting doctors in greater numbers, this does not mean that they use the same sources of medical treatment in proportions equal to those of higher-income groups. Differences between income groups in regard to where they seek care are obvious and consistent. People with higher incomes are more likely than those with lower incomes to have received medical services in private doctors' offices and group practices or over the telephone. However, the reverse situation is true for other sources of care. People with lower incomes are more likely to contact hospital outpatient clinics or emergency rooms. Although people of all income groups use each source, a pattern emerges of a dual health care system-a "private" system with a greater proportion of the higher-income groups and a "public" system with a preponderance of lower-income groups. In the public system, the patient is likely to receive less quality medical care, spend longer amounts of time in waiting rooms, not have a personal physician, cope with more bureaucratic agencies, and return after treatment to a living situation that is less conducive to good health.</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Furthermore, when actual </w:t>
      </w:r>
      <w:r>
        <w:rPr>
          <w:rFonts w:eastAsia="Times New Roman" w:cs="Times New Roman" w:ascii="Times New Roman" w:hAnsi="Times New Roman"/>
          <w:i/>
          <w:iCs/>
          <w:sz w:val="24"/>
          <w:szCs w:val="24"/>
        </w:rPr>
        <w:t xml:space="preserve">need </w:t>
      </w:r>
      <w:r>
        <w:rPr>
          <w:rFonts w:eastAsia="Times New Roman" w:cs="Times New Roman" w:ascii="Times New Roman" w:hAnsi="Times New Roman"/>
          <w:sz w:val="24"/>
          <w:szCs w:val="24"/>
        </w:rPr>
        <w:t>for health services is taken into account, low</w:t>
        <w:softHyphen/>
        <w:t xml:space="preserve">-income persons appear to use fewer services relative to their needs. Diana Dutton (1978) pointed out many years ago that statistics showing increased use of health services by the poor could be misleading. She argued that the poor have higher rates of disability due to illness and that the poor also tend to be more likely to seek symptomatic care. The non poor, in turn, are more likely to seek preventive care, which is aimed at keeping healthy people well, instead of waiting to seek help when symptoms appear. Thus, the poor appear to have more sickness and, despite the significant increase in use of services, still do not obtain as much health care as they actually need. Using data collected in Washington, D.C., Dutton tested three different explanations concerning why the poor would show lower use rates in relation to actual need than the non poor: </w:t>
      </w:r>
      <w:r>
        <w:rPr>
          <w:rFonts w:eastAsia="Times New Roman" w:cs="Times New Roman" w:ascii="Times New Roman" w:hAnsi="Times New Roman"/>
          <w:i/>
          <w:sz w:val="24"/>
          <w:szCs w:val="24"/>
        </w:rPr>
        <w:t>(1) financial coverage explanation, (2) the culture of poverty explanation , and 3) the systems barrier explanation</w:t>
      </w:r>
      <w:r>
        <w:rPr>
          <w:rFonts w:eastAsia="Times New Roman" w:cs="Times New Roman" w:ascii="Times New Roman" w:hAnsi="Times New Roman"/>
          <w:sz w:val="24"/>
          <w:szCs w:val="24"/>
        </w:rPr>
        <w: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sz w:val="24"/>
          <w:szCs w:val="24"/>
        </w:rPr>
        <w:t>The financial coverage explanation:</w:t>
      </w:r>
      <w:r>
        <w:rPr>
          <w:rFonts w:eastAsia="Times New Roman" w:cs="Times New Roman" w:ascii="Times New Roman" w:hAnsi="Times New Roman"/>
          <w:sz w:val="24"/>
          <w:szCs w:val="24"/>
        </w:rPr>
        <w:t xml:space="preserve"> consists of the claim that the poor can</w:t>
        <w:softHyphen/>
        <w:t>not afford to purchase the services they need-the cost is high, income is low, and insurance programs are inadequate. Dutton found this explanation to be weak. Public health insurance, notably Medicaid, had stimulated use of services by the poor to a much greater extent than private health insurance had done for the non poor. Unlike many private insurance plans, Medicaid paid for most physi</w:t>
        <w:softHyphen/>
        <w:t>cian services and thereby promoted physician utilization. Conversely, private insurance, with the exception of prepaid plans, had less impact on seeking physician servic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sz w:val="24"/>
          <w:szCs w:val="24"/>
        </w:rPr>
        <w:t>The culture of poverty explanation:</w:t>
      </w:r>
      <w:r>
        <w:rPr>
          <w:rFonts w:eastAsia="Times New Roman" w:cs="Times New Roman" w:ascii="Times New Roman" w:hAnsi="Times New Roman"/>
          <w:sz w:val="24"/>
          <w:szCs w:val="24"/>
        </w:rPr>
        <w:t xml:space="preserve"> is derived from the premise that atti</w:t>
        <w:softHyphen/>
        <w:t>tudes and, characteristic of poor people, tend to retard use of services. For example, the poor may view society and professional medical practices as less than positive as a result of their life experiences. The poor also may be more willing to ignore illness or not define it as such because they must continue to function to meet the demands of survival. Dutton found the culture of poverty explanation to have some validity when combined with measures of income. As income decreased, belief in preventive checkups and professional health orienta</w:t>
        <w:softHyphen/>
        <w:t>tion also decreased, while degree of social alienation increased. "Of course," says Dutton (1978:359), "these differences may not reflect cultural variation so much as realistic adaptation to economic circumstances; preventive care may well be less important than paying the rent, and purchasing a thermometer may be viewed as an unaffordable luxury." Nevertheless, Dutton argues that attitudes related to the culture of poverty do play an important role in explaining differ</w:t>
        <w:softHyphen/>
        <w:t>ences in the use of health services between income groups, particularly the use of preventive car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sz w:val="24"/>
          <w:szCs w:val="24"/>
        </w:rPr>
        <w:t>The systems barrier explanation</w:t>
      </w:r>
      <w:r>
        <w:rPr>
          <w:rFonts w:eastAsia="Times New Roman" w:cs="Times New Roman" w:ascii="Times New Roman" w:hAnsi="Times New Roman"/>
          <w:sz w:val="24"/>
          <w:szCs w:val="24"/>
        </w:rPr>
        <w:t xml:space="preserve">: In Dutton's view, the strongest explanation for low use of services by the poor in relation to need was the systems barrier explanation. This explanation focused on organizational barriers inherent in the more "public" system of health care typically used by the poor, such as hospital outpatient clinics and emergency rooms. This type of barrier not only pertains to difficulty in locating and traveling to a particular source of care, but also includes the general atmosphere of the treatment setting, which in itself may be impersonal and alienating. For example, as Anselm Strauss (1970:14-15) observed: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450" w:right="360" w:hanging="0"/>
        <w:jc w:val="both"/>
        <w:rPr/>
      </w:pPr>
      <w:r>
        <w:rPr>
          <w:rFonts w:eastAsia="Times New Roman" w:cs="Times New Roman" w:ascii="Times New Roman" w:hAnsi="Times New Roman"/>
          <w:i/>
        </w:rPr>
        <w:t>The very massiveness of modern medical organization is itself a hindrance to health care for the poor. Large buildings and departments, specialization, divi</w:t>
        <w:softHyphen/>
        <w:t>sion of labor, complexity, and bureaucracy lead to an impersonality and an overpowering and often grim atmosphere of hugeness. The poor, with their mea</w:t>
        <w:softHyphen/>
        <w:t>ger experience in organizational life, their insecurity in the middle class world, and their dependence on personal contacts, are especially vulnerable to this personalization.</w:t>
      </w:r>
    </w:p>
    <w:p>
      <w:pPr>
        <w:pStyle w:val="Normal"/>
        <w:autoSpaceDE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pitals and clinics are organized for "getting work done" from the staff point of view; only infrequently are they set up to minimize the patient's confusion. He fends for himself and sometimes may even get lost when sent "just down the corridor." Patients are often sent for diagnostic tests from one service to another with no expla</w:t>
        <w:softHyphen/>
        <w:t>nations, with inadequate directions, with brusque tones. This may make them exceed</w:t>
        <w:softHyphen/>
        <w:t>ingly anxious and affect their symptoms and diagnosis. After sitting for hours in waiting rooms, they become angry to find themselves passed over for latecomers-but nobody explains about emergencies or priorities. They complain they cannot find doctors they really like or trust.</w:t>
        <w:tab/>
      </w:r>
    </w:p>
    <w:p>
      <w:pPr>
        <w:pStyle w:val="Normal"/>
        <w:tabs>
          <w:tab w:val="clear" w:pos="720"/>
          <w:tab w:val="left" w:pos="5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To the poor, professional procedures may seem senseless or even dangerous</w:t>
        <w:softHyphen/>
        <w:t xml:space="preserve"> - especially when not explained - and professional manners impersonal or brutal, even when professionals are genuinely anxious to help.</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Dutton (1978) found from her research that low-income patients in public health care systems confronted a lack of preventive examination (physicians had little time for counseling patients or providing preventive care), high charges for services, long waiting times, and relatively poor patient-physician relationships. Dutton's (1978:361-62) position was that this situation posed a highly significant barrier that discouraged low-income patients "from seeking care, </w:t>
      </w:r>
      <w:r>
        <w:rPr>
          <w:rFonts w:eastAsia="Times New Roman" w:cs="Times New Roman" w:ascii="Times New Roman" w:hAnsi="Times New Roman"/>
          <w:i/>
          <w:iCs/>
          <w:sz w:val="24"/>
          <w:szCs w:val="24"/>
        </w:rPr>
        <w:t xml:space="preserve">above and beyond </w:t>
      </w:r>
      <w:r>
        <w:rPr>
          <w:rFonts w:eastAsia="Times New Roman" w:cs="Times New Roman" w:ascii="Times New Roman" w:hAnsi="Times New Roman"/>
          <w:sz w:val="24"/>
          <w:szCs w:val="24"/>
        </w:rPr>
        <w:t>the deterrent effects of inadequate financial coverage and negative attitudes toward professional health care." Low utilization was therefore seen as a normal response to an unpleasant experienc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of people in the Dutton study were black. Subsequent research by Rundall and Wheeler (1979), on the effect of income on use of preventive care, involved a sample of respondents in Michigan, who were mostly white. Dutton's findings were confirmed. There was no support for the financial coverage expla</w:t>
        <w:softHyphen/>
        <w:t>nation. There was some support for the culture of poverty explanation in that the poor perceived themselves as relatively less susceptible to illness (they could tolerate unhealthy conditions) and therefore were less likely to seek preventive services. However, there was strong support for the systems barrier explanation. People with relatively high incomes were more likely to have a regular source of care, and those individuals with a regular source of care were more likely to use preventive servic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ing a regular source of care has been identified as an important variable in help-seeking behavior. This situation implies that the patient is relatively comfort</w:t>
        <w:softHyphen/>
        <w:t>able with the relationship and has some trust in the physician's skills at diagnosis and treatment. Low-income people receiving medical care in the public sector are less likely to have a personal physician and must be treated by whichever physician happens to be on duty in a hospital or clinic. If they have to maneuver between several clinics and public assistance agencies to obtain either treatment or autho</w:t>
        <w:softHyphen/>
        <w:t>rization for treatment, low-income people are subject to even more fragmented pathways to health car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In other research, the author and his colleagues (Cockerham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86a) found important differences between socioeconomic groups with respect to symptom perception, physician utilization, and sense of control over their health situation. Persons with higher socioeconomic status were more consumer-minded and expressed greater personal responsibility for their own health. The poor were less discriminating in deciding which symptoms warranted a doctor's attention. When ill, the poor reported they visited doctors more or less routinely, even for minor ailments, while the more affluent appeared more likely to engage in self-</w:t>
        <w:softHyphen/>
        <w:t>treatment or to recognize minor ailments as self-limiting and likely to disappear in a day or two without a physician's services. The poor also expressed a decreased sense of personal control over their health. Thus, the poor seemed to be relatively passive recipients of professional health services with a significantly greater like</w:t>
        <w:softHyphen/>
        <w:t>lihood of investing responsibility for their own health in the health care system than in themselv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lture of poverty tends to promote feelings of dependence and fatalism. Thus, the poor are especially disadvantaged when they interact with physi</w:t>
        <w:softHyphen/>
        <w:t>cians as authority figures and are confronted with modern medical technology. The development of a large array of medical equipment and procedures has increasingly taken away the self-management of health from laypersons, but particularly from those at the bottom of society with their more limited levels of education and expe</w:t>
        <w:softHyphen/>
        <w:t>rience with technology. When direct collaboration with medical practitioners is required, the poor become even more dependen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other better-educated persons have reacted to the professional dominance of physicians, with increased skepticism of physicians' service orienta</w:t>
        <w:softHyphen/>
        <w:t>tion and an emerging belief that physicians should not always be completely in charge of the physician-patient relationship (Crawford 1984). They have assumed more of a consumer position with regard to health care. That is, they are making decisions on their own about which steps are most appropriate for them in dealing with doctors and maintaining their health. In doing so, they are becoming less dependent on physicians and rejecting the traditional physician-patient relationship for one of provider-consume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eads us to consider the influence of the culture of medicine. The culture of medicine does not promote equality among laypersons when direct physician-patient interaction is required, nor does it provide a context within which such an orientation can grow within the medical environment. Instead, physicians are portrayed as powerful individuals with the training and intellect to make life or death judgments and patients as completely dependent on those judgments. Consumerism and equality are not promoted because of the physician's need to have leverage over the patient. In the medical view, leverage is needed because treatment may be painful and discomforting and the patient typically lacks the expertise to treat the disorder (Parsons 1951).</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ituation suggests that the culture of medicine is particularly important in explaining the health and illness behavior of the poor. One consequence of the increased frequency of contact between the medical profession and the poor appears to be that medical values have spread to the lower class. Accepting respon</w:t>
        <w:softHyphen/>
        <w:t>sibility and self-management for diet, exercise, smoking, and other health-advancing behavior is strongly encouraged by the mass media and the medical profession. Physicians actively promote and reinforce the practice of health-advancing behavior. But consumerism in dealing with doctors and the health care system are not similarly encouraged or reinforced.</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end for the immediate future in the use of physician services seems to be one in which the more affluent and better educated are likely to be more discriminating in their use of doctors. They likely will take a consumer approach, shopping for the appropriate services, making their own decisions about their symptoms and what they mean, and dealing with physicians on a more equal basis than before. Conversely, the poor appear likely to continue seeing doctors more frequently than members of the other social strata, both because they have more illness and disability and because they have more of a tendency to invest respon</w:t>
        <w:softHyphen/>
        <w:t>sibility for their problems in the health care delivery system itself. In doing so, they appear less likely to question the authority or judgments of doctors, while assuming doctors will alleviate their symptoms or cure them.</w:t>
      </w:r>
    </w:p>
    <w:p>
      <w:pPr>
        <w:pStyle w:val="Normal"/>
        <w:numPr>
          <w:ilvl w:val="1"/>
          <w:numId w:val="4"/>
        </w:numPr>
        <w:tabs>
          <w:tab w:val="clear" w:pos="720"/>
          <w:tab w:val="left" w:pos="630" w:leader="none"/>
          <w:tab w:val="left" w:pos="900" w:leader="none"/>
          <w:tab w:val="left" w:pos="1080" w:leader="none"/>
          <w:tab w:val="left" w:pos="1170" w:leader="none"/>
          <w:tab w:val="left" w:pos="1260"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gnizing and Coping with Illness Symptom</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both"/>
        <w:rPr/>
      </w:pPr>
      <w:r>
        <w:rPr>
          <w:rFonts w:eastAsia="Times New Roman" w:cs="Times New Roman" w:ascii="Times New Roman" w:hAnsi="Times New Roman"/>
          <w:sz w:val="24"/>
          <w:szCs w:val="24"/>
        </w:rPr>
        <w:t>Several studies suggest that laypersons generally conceive of health as either the relative absence of the symptoms of illness, a feeling of physical and mental equi</w:t>
        <w:softHyphen/>
      </w:r>
      <w:r>
        <w:rPr>
          <w:rFonts w:eastAsia="Times New Roman" w:cs="Times New Roman" w:ascii="Times New Roman" w:hAnsi="Times New Roman"/>
          <w:iCs/>
          <w:sz w:val="24"/>
          <w:szCs w:val="24"/>
        </w:rPr>
        <w:t xml:space="preserve">librium or well-being, being able </w:t>
      </w:r>
      <w:r>
        <w:rPr>
          <w:rFonts w:eastAsia="Times New Roman" w:cs="Times New Roman" w:ascii="Times New Roman" w:hAnsi="Times New Roman"/>
          <w:sz w:val="24"/>
          <w:szCs w:val="24"/>
        </w:rPr>
        <w:t xml:space="preserve">to carry out </w:t>
      </w:r>
      <w:r>
        <w:rPr>
          <w:rFonts w:eastAsia="Times New Roman" w:cs="Times New Roman" w:ascii="Times New Roman" w:hAnsi="Times New Roman"/>
          <w:iCs/>
          <w:sz w:val="24"/>
          <w:szCs w:val="24"/>
        </w:rPr>
        <w:t xml:space="preserve">one's daily tasks, </w:t>
      </w:r>
      <w:r>
        <w:rPr>
          <w:rFonts w:eastAsia="Times New Roman" w:cs="Times New Roman" w:ascii="Times New Roman" w:hAnsi="Times New Roman"/>
          <w:sz w:val="24"/>
          <w:szCs w:val="24"/>
        </w:rPr>
        <w:t>or some combina</w:t>
        <w:softHyphen/>
        <w:t>tion of the preceding (Blaxter 2004; Calnan 1987; Herzlich and Pierret 1987). Conversely, to be ill means the presence of symptoms, feeling bad and in a state of disequilibrium, and functional incapacitation (not being able to carry out one's usual activities).</w:t>
        <w:tab/>
        <w: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what laypersons recognize as illness is in part deviance from a standard of normality established by common sense and everyday experience. David Mechanic and Edmund Volkart (1961) have suggested that a given illness manifests specific characteristics with regard to symptom recognition and the extent of dan</w:t>
        <w:softHyphen/>
        <w:t>ger. Illness recognition is determined by how common the occurrence of the illness is in a given population and how familiar people are with its symptoms. Illness danger refers to the relative predictability of the outcome of the illness and the amount of threat or loss that is likely to result. When a particular symptom is easily recognizable and relatively devoid of danger, it is likely to be defined as a routine illness. When a symptom occurs infrequently, making identification more difficult, and is combined with an increasing perception of danger, there is likely to be a greater sense of concer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t, as Mechanic (1978) has noted, recognition of a symptom, while certainly a necessary condition to motivate help-seeking behavior, is not in itself sufficient for a definition of illness. Some illnesses, such as appendicitis, may have obvious symptoms, while other illnesses, such as the early stages of cancer, may not. Also there are cases of persons who, despite symptoms, delay seeking health care. Cancer patients have been known to avoid cancer screening procedures because of their anxiety about learning the truth arid being forced to confront what it means to have cancer. Therefore, the characteristics of illness recognition and illness danger can be significant influences on the manner in which people perceive a diseas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chanic (1978:268-69) suggests that whether a person will seek medical care is based on ten determinants: (1) visibility and recognition of symptoms; (2) the extent to which the symptoms are perceived as dangerous; (3) the extent to which symptoms disrupt family, work, and other social activities; (4) the frequency and persistence of symptoms; (5) amount of tolerance for the symptoms; (6) available information, knowledge, and cultural assumptions; (7) basic needs that lead to denial; (8) other needs competing with illness responses; (9) competing interpretations that can be given to the symptoms once they are recognized; and (10) availability of treatment resources, physical proximity, and psychological and financial costs of taking ac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describing these ten determinants of help-seeking behavior, Mechanic explains that they operate at two distinct levels: other-defined and self-</w:t>
        <w:softHyphen/>
        <w:t>defined. The other-defined level is, of course, the process by which other people attempt to define an individual's symptoms as illness and call those symptoms to the attention of that person. Self-defined is where the individual defines his or her own symptoms. The ten determinants and two levels of definition interact to influence a person to seek or not seek help for a health problem.</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al theme that forms a backdrop for Mechanic's general theory of help-seeking is that illness behavior is a culturally and socially learned response. A person responds to symptoms according to his or her definition of the situation. This definition may be influenced by the definitions of others but is largely shaped by learning, socialization, and past experience, as mediated by a person's social and cultural background. The role of culture in shaping our under</w:t>
        <w:softHyphen/>
        <w:t>standing of illness and responses to it is profound (Quah 2005). This is seen in studies showing that the cultural beliefs of patients are important in coping with cancer (Remennick 1998). Marjorie Kagawa-Singer (993), for example, found Anglo-American men had more difficulty coping with cancer than Japanese</w:t>
        <w:softHyphen/>
        <w:t>American men who obtained greater social support and maintained the belief that they were healthy despite awareness of their condition. Even pain and the attempt to prove it exists as an objective condition within the body are grounded in cul</w:t>
        <w:softHyphen/>
        <w:t>tural meanings and understandings about what pain is and how it should be dealt with (Kugelmann 1999; Radley 1994; Zborowski 1952; Zola 1966). As Alan Radley (1994) and Radley and Billig (1996) point out, a person's beliefs about health and illness are based upon that individual's understanding of the world one lives in and one's place in it. "This means," states Radley (1994:62), "That they draw upon a stock of knowledge about sickness, and about its bodily signs, that owes much to their cultural setting."</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chman stage of illness experience</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27" w:leader="none"/>
        </w:tabs>
        <w:autoSpaceDE w:val="false"/>
        <w:spacing w:lineRule="auto" w:line="360" w:before="0" w:after="0"/>
        <w:ind w:firstLine="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man's (196Sb) analysis of the stages of illness experience demonstrates how individuals draw upon their knowledge and experience of their bodily states to recognize symptoms of illness and 'do something about it in Western culture.</w:t>
      </w:r>
    </w:p>
    <w:p>
      <w:pPr>
        <w:pStyle w:val="Normal"/>
        <w:tabs>
          <w:tab w:val="clear" w:pos="720"/>
          <w:tab w:val="left" w:pos="852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Suchman, when individuals perceive themselves becoming sick they can pass through as many as five different response stages, depending upon their interpretation of their particular illness experience. These stages, shown in Figure 6-1, are (1) the symptom experience, (2) the assumption of the sick role, (3) medical care contact, (4) the dependent-patient role, and (5) recovery and rehabilitation.</w:t>
      </w:r>
    </w:p>
    <w:p>
      <w:pPr>
        <w:pStyle w:val="Normal"/>
        <w:autoSpaceDE w:val="false"/>
        <w:spacing w:lineRule="auto" w:line="360" w:before="0" w:after="0"/>
        <w:ind w:firstLine="427"/>
        <w:jc w:val="both"/>
        <w:rPr/>
      </w:pPr>
      <w:r>
        <w:rPr>
          <w:rFonts w:eastAsia="Times New Roman" w:cs="Times New Roman" w:ascii="Times New Roman" w:hAnsi="Times New Roman"/>
          <w:sz w:val="24"/>
          <w:szCs w:val="24"/>
        </w:rPr>
        <w:t xml:space="preserve">The illness experience begins with </w:t>
      </w:r>
      <w:r>
        <w:rPr>
          <w:rFonts w:eastAsia="Times New Roman" w:cs="Times New Roman" w:ascii="Times New Roman" w:hAnsi="Times New Roman"/>
          <w:b/>
          <w:sz w:val="24"/>
          <w:szCs w:val="24"/>
        </w:rPr>
        <w:t>the symptom stage</w:t>
      </w:r>
      <w:r>
        <w:rPr>
          <w:rFonts w:eastAsia="Times New Roman" w:cs="Times New Roman" w:ascii="Times New Roman" w:hAnsi="Times New Roman"/>
          <w:sz w:val="24"/>
          <w:szCs w:val="24"/>
        </w:rPr>
        <w:t>, in which the individual is confronted with a decision about whether "something is wrong." The decision of the person involved may be to deny the symptoms as not needing attention, to delay making a decision until the symptoms are more obvious, or to accept the symptoms as evidence of a health disorder. The person may also attempt to treat himself or herself through the application of folk medicine or self-medication.</w:t>
      </w:r>
    </w:p>
    <w:p>
      <w:pPr>
        <w:pStyle w:val="Normal"/>
        <w:autoSpaceDE w:val="false"/>
        <w:spacing w:lineRule="auto" w:line="360" w:before="0" w:after="0"/>
        <w:ind w:firstLine="427"/>
        <w:jc w:val="both"/>
        <w:rPr/>
      </w:pPr>
      <w:r>
        <w:rPr>
          <w:rFonts w:eastAsia="Times New Roman" w:cs="Times New Roman" w:ascii="Times New Roman" w:hAnsi="Times New Roman"/>
          <w:sz w:val="24"/>
          <w:szCs w:val="24"/>
        </w:rPr>
        <w:t xml:space="preserve">If the decision is made to accept the symptom experience as indicative of an illness, the person is likely to enter Suchman's second stage of </w:t>
      </w:r>
      <w:r>
        <w:rPr>
          <w:rFonts w:eastAsia="Times New Roman" w:cs="Times New Roman" w:ascii="Times New Roman" w:hAnsi="Times New Roman"/>
          <w:b/>
          <w:sz w:val="24"/>
          <w:szCs w:val="24"/>
        </w:rPr>
        <w:t>the sick role</w:t>
      </w:r>
      <w:r>
        <w:rPr>
          <w:rFonts w:eastAsia="Times New Roman" w:cs="Times New Roman" w:ascii="Times New Roman" w:hAnsi="Times New Roman"/>
          <w:sz w:val="24"/>
          <w:szCs w:val="24"/>
        </w:rPr>
        <w:t>. Here the person is allowed to relinquish normal social obligations provided permission is obtained from ill person's lay-referral system. The lay-referral system can grant the individual provisional permission to assume the sick role. "Official" permis</w:t>
        <w:softHyphen/>
        <w:t>sion to adopt the sick role, however, can come only from the physician, who acts as society's agent as the authority on illness. Thus, while lay remedies may</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he individual is again faced with a decision to deny the illness and abandon the illness experience or accept the provisional sick role and perhaps seek medical treatment.</w:t>
      </w:r>
    </w:p>
    <w:p>
      <w:pPr>
        <w:pStyle w:val="Normal"/>
        <w:autoSpaceDE w:val="false"/>
        <w:spacing w:lineRule="auto" w:line="360" w:before="0" w:after="0"/>
        <w:ind w:firstLine="422"/>
        <w:jc w:val="both"/>
        <w:rPr/>
      </w:pPr>
      <w:r>
        <w:rPr>
          <w:rFonts w:eastAsia="Times New Roman" w:cs="Times New Roman" w:ascii="Times New Roman" w:hAnsi="Times New Roman"/>
          <w:sz w:val="24"/>
          <w:szCs w:val="24"/>
        </w:rPr>
        <w:t xml:space="preserve">If professional assistance is sought, the person enters the third stage of </w:t>
      </w:r>
      <w:r>
        <w:rPr>
          <w:rFonts w:eastAsia="Times New Roman" w:cs="Times New Roman" w:ascii="Times New Roman" w:hAnsi="Times New Roman"/>
          <w:b/>
          <w:sz w:val="24"/>
          <w:szCs w:val="24"/>
        </w:rPr>
        <w:t>medical care contact.</w:t>
      </w:r>
      <w:r>
        <w:rPr>
          <w:rFonts w:eastAsia="Times New Roman" w:cs="Times New Roman" w:ascii="Times New Roman" w:hAnsi="Times New Roman"/>
          <w:sz w:val="24"/>
          <w:szCs w:val="24"/>
        </w:rPr>
        <w:t>" At this stage, the person attempts to obtain legitimation of his or her sick role status and to negotiate the treatment procedure. The illness experience may be confirmed or denied by the physician. If there is a disagreement between physician and patient, the patient may go "shopping" for another physician's diagnosis that might prove more acceptable.</w:t>
      </w:r>
    </w:p>
    <w:p>
      <w:pPr>
        <w:pStyle w:val="Normal"/>
        <w:tabs>
          <w:tab w:val="clear" w:pos="720"/>
          <w:tab w:val="left" w:pos="5942" w:leader="none"/>
        </w:tabs>
        <w:autoSpaceDE w:val="false"/>
        <w:spacing w:lineRule="auto" w:line="360" w:before="0" w:after="0"/>
        <w:ind w:firstLine="422"/>
        <w:jc w:val="both"/>
        <w:rPr/>
      </w:pPr>
      <w:r>
        <w:rPr>
          <w:rFonts w:eastAsia="Times New Roman" w:cs="Times New Roman" w:ascii="Times New Roman" w:hAnsi="Times New Roman"/>
          <w:sz w:val="24"/>
          <w:szCs w:val="24"/>
        </w:rPr>
        <w:t xml:space="preserve">If both patient and physician agree that treatment is necessary, the person passes into the </w:t>
      </w:r>
      <w:r>
        <w:rPr>
          <w:rFonts w:eastAsia="Times New Roman" w:cs="Times New Roman" w:ascii="Times New Roman" w:hAnsi="Times New Roman"/>
          <w:b/>
          <w:sz w:val="24"/>
          <w:szCs w:val="24"/>
        </w:rPr>
        <w:t>dependent-patient stage</w:t>
      </w:r>
      <w:r>
        <w:rPr>
          <w:rFonts w:eastAsia="Times New Roman" w:cs="Times New Roman" w:ascii="Times New Roman" w:hAnsi="Times New Roman"/>
          <w:sz w:val="24"/>
          <w:szCs w:val="24"/>
        </w:rPr>
        <w:t xml:space="preserve">. Here the person undergoes the prescribed treatment, but still has the option either to terminate or to continue the treatment. Sometimes patients settle for the "secondary gain" of enjoying the privileges accorded to "a sick person, such as taking time off from work, and do not seriously try to get well. Or both patient and physician may cooperate to allow the patient to enter the fourth and final stage of </w:t>
      </w:r>
      <w:r>
        <w:rPr>
          <w:rFonts w:eastAsia="Times New Roman" w:cs="Times New Roman" w:ascii="Times New Roman" w:hAnsi="Times New Roman"/>
          <w:b/>
          <w:sz w:val="24"/>
          <w:szCs w:val="24"/>
        </w:rPr>
        <w:t>recovery and rehabilitation</w:t>
      </w:r>
      <w:r>
        <w:rPr>
          <w:rFonts w:eastAsia="Times New Roman" w:cs="Times New Roman" w:ascii="Times New Roman" w:hAnsi="Times New Roman"/>
          <w:sz w:val="24"/>
          <w:szCs w:val="24"/>
        </w:rPr>
        <w:t>. In this stage the patient is expected to relinquish the sick role and resume normal social roles. This may not happen, as in the case of a chronic illness or when the patient chooses to malinger in an illness experience, even though technically wel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n illness experience may not involve all of the stages described by Suchman and can be terminated at any particular stage through denial, the significance of Suchman's model is that each stage requires the sick person to take different kinds of decisions and actions. In evaluating the experience of illness, the sick person must interpret not only his or her symptoms but also what is necessary in terms of available resources, alternative behaviors, and the probabil</w:t>
        <w:softHyphen/>
        <w:t>ity of su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FIVE</w:t>
      </w:r>
    </w:p>
    <w:p>
      <w:pPr>
        <w:pStyle w:val="Normal"/>
        <w:spacing w:before="0" w:after="0"/>
        <w:ind w:right="-18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OCIOLOGICAL APPROACHES TO ILLNESS</w:t>
      </w:r>
    </w:p>
    <w:p>
      <w:pPr>
        <w:pStyle w:val="Normal"/>
        <w:tabs>
          <w:tab w:val="clear" w:pos="720"/>
          <w:tab w:val="left" w:pos="1260" w:leader="none"/>
        </w:tabs>
        <w:spacing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ological perspectives focus on social patterns rather than on individual behaviors. If you  have  ever been ill even for a short  period  of time, you  know that  patterns in everyday  life are temporarily  modified  and your interactions with  others become transformed. This  is  because  the  “normal’ functioning of  the body  is a vital, but  often  unnoticed, part  of our  lives. We depend on our bodies to operate as they should. Illness has both personal and public dimensions. When we fall ill, not only do we experience pain, discomfort, confusion and other challenges, but others are affected as well. People in close contact with us may extend sympathy, care and support. They may struggle to make sense of the fact of our illness or to find ways to incorporate it into the patterns of their own lives.</w:t>
      </w:r>
    </w:p>
    <w:p>
      <w:pPr>
        <w:pStyle w:val="Normal"/>
        <w:spacing w:lineRule="auto" w:line="360" w:before="0" w:after="0"/>
        <w:jc w:val="both"/>
        <w:rPr/>
      </w:pPr>
      <w:r>
        <w:rPr>
          <w:rFonts w:eastAsia="Times New Roman" w:cs="Times New Roman" w:ascii="Times New Roman" w:hAnsi="Times New Roman"/>
          <w:sz w:val="24"/>
          <w:szCs w:val="24"/>
        </w:rPr>
        <w:t xml:space="preserve">If social factors contribute to the evaluation of a person as “healthy” or “sick,” how can we define health? We can imagine a continuum with health on one end and death on the other. In the preamble to its 1946 constitution, the World Health Organization defined </w:t>
      </w:r>
      <w:r>
        <w:rPr>
          <w:rFonts w:eastAsia="Times New Roman" w:cs="Times New Roman" w:ascii="Times New Roman" w:hAnsi="Times New Roman"/>
          <w:b/>
          <w:i/>
          <w:sz w:val="24"/>
          <w:szCs w:val="24"/>
        </w:rPr>
        <w:t>health</w:t>
      </w:r>
      <w:r>
        <w:rPr>
          <w:rFonts w:eastAsia="Times New Roman" w:cs="Times New Roman" w:ascii="Times New Roman" w:hAnsi="Times New Roman"/>
          <w:sz w:val="24"/>
          <w:szCs w:val="24"/>
        </w:rPr>
        <w:t xml:space="preserve"> as a “state of complete physical, and social well-being, and not merely the absence of disease and infirmity.”</w:t>
      </w:r>
    </w:p>
    <w:p>
      <w:pPr>
        <w:pStyle w:val="Normal"/>
        <w:spacing w:lineRule="auto" w:line="360" w:before="0" w:after="0"/>
        <w:jc w:val="both"/>
        <w:rPr/>
      </w:pPr>
      <w:r>
        <w:rPr>
          <w:rFonts w:eastAsia="Times New Roman" w:cs="Times New Roman" w:ascii="Times New Roman" w:hAnsi="Times New Roman"/>
          <w:sz w:val="24"/>
          <w:szCs w:val="24"/>
        </w:rPr>
        <w:t xml:space="preserve">In this definition, the ‘healthy’ end of the continuum represents an ideal rather than a precise condition. Along the continuum, people define themselves as healthy or sick on the basis of criteria established by each individual, relatives, friends, co-workers, and medical practitioners. Because </w:t>
      </w:r>
      <w:r>
        <w:rPr>
          <w:rFonts w:eastAsia="Times New Roman" w:cs="Times New Roman" w:ascii="Times New Roman" w:hAnsi="Times New Roman"/>
          <w:b/>
          <w:i/>
          <w:sz w:val="24"/>
          <w:szCs w:val="24"/>
        </w:rPr>
        <w:t>health is relative</w:t>
      </w:r>
      <w:r>
        <w:rPr>
          <w:rFonts w:eastAsia="Times New Roman" w:cs="Times New Roman" w:ascii="Times New Roman" w:hAnsi="Times New Roman"/>
          <w:sz w:val="24"/>
          <w:szCs w:val="24"/>
        </w:rPr>
        <w:t>, we can view it in a social context and consider how it varies in different situations or cultures.</w:t>
      </w:r>
    </w:p>
    <w:p>
      <w:pPr>
        <w:pStyle w:val="Normal"/>
        <w:spacing w:lineRule="auto" w:line="360" w:before="0" w:after="0"/>
        <w:ind w:firstLine="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s that you may consider yourself sick or well when others do not agree? Who controls definitions of health and illness in our society, and for what ends? What are the consequences of viewing yourself (or of being viewed) as ill or disabled? Drawing on four sociological perspectives – functionalism, conflict theory, the interactionist approach, and the labelling approach – we can gain greater insight into the social context that shapes definitions of health and treatment of illnes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sociologists have suggested that the explanation for sickness as a social event can be found outside of biology and medicine, by including sickness within the general category of deviant behavior, this approach has been relatively recent. The early causal theories of deviance in sociology were essentially biological mod</w:t>
        <w:softHyphen/>
        <w:t>els that defined the source of deviance as something inherent in certain individuals. Undesirable behavior was thought to be caused by the genetic inheritance of criminal traits or perhaps a capricious genetic combination. The biological view of deviance has been generally rejected by contemporary sociologists, because con</w:t>
        <w:softHyphen/>
        <w:t>centrating exclusively on the physiology of the individual completely overlooks the implications of social norms and social judgments about an individual's behavior.</w:t>
      </w:r>
    </w:p>
    <w:p>
      <w:pPr>
        <w:pStyle w:val="Normal"/>
        <w:tabs>
          <w:tab w:val="clear" w:pos="720"/>
          <w:tab w:val="left" w:pos="3350" w:leader="none"/>
          <w:tab w:val="left" w:pos="372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50" w:leader="none"/>
          <w:tab w:val="left" w:pos="372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cally sick, like the insane and criminals, represent a social category of people removed from the mainstream of society, if their illness is judged severe enough. Of course, the insane and criminals are generally much more stigmatized by society than the physically sick, but the point is that the pattern of treatment (removal from society and treatment by specialists) allows the person who is physi</w:t>
        <w:softHyphen/>
        <w:t>cally sick to be similar-though not identical-to an insane person who goes to an asylum or a criminal who goes to prison. Since the methods for dealing with the ill, the criminal, or the insane are in certain respects similar, we can see a basis for defin</w:t>
        <w:softHyphen/>
        <w:t>ing sickness as deviance.</w:t>
      </w:r>
    </w:p>
    <w:p>
      <w:pPr>
        <w:pStyle w:val="Normal"/>
        <w:tabs>
          <w:tab w:val="clear" w:pos="720"/>
          <w:tab w:val="left" w:pos="630" w:leader="none"/>
          <w:tab w:val="left" w:pos="108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0" w:leader="none"/>
          <w:tab w:val="left" w:pos="1080" w:leader="none"/>
        </w:tabs>
        <w:spacing w:lineRule="auto" w:line="240" w:before="0" w:after="0"/>
        <w:ind w:left="90" w:hanging="0"/>
        <w:rPr/>
      </w:pPr>
      <w:r>
        <w:rPr>
          <w:rFonts w:eastAsia="Times New Roman" w:cs="Times New Roman" w:ascii="Times New Roman" w:hAnsi="Times New Roman"/>
          <w:b/>
          <w:sz w:val="24"/>
          <w:szCs w:val="24"/>
        </w:rPr>
        <w:t>5.1.The Functionalist Approach to illness as general category of deviance.</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While sociologists reject biological models of deviance, present-day functionalism, stressing societal-level processes, systems, equilibrium, and interrelationships, represents a modern version of a homeostatic theory of deviance. This model is </w:t>
      </w:r>
      <w:r>
        <w:rPr>
          <w:rFonts w:eastAsia="Times New Roman" w:cs="Times New Roman" w:ascii="Times New Roman" w:hAnsi="Times New Roman"/>
          <w:iCs/>
          <w:sz w:val="24"/>
          <w:szCs w:val="24"/>
        </w:rPr>
        <w:t xml:space="preserve">not organic or physiological. It does not find the causes of deviant behavior in </w:t>
      </w:r>
      <w:r>
        <w:rPr>
          <w:rFonts w:eastAsia="Times New Roman" w:cs="Times New Roman" w:ascii="Times New Roman" w:hAnsi="Times New Roman"/>
          <w:sz w:val="24"/>
          <w:szCs w:val="24"/>
        </w:rPr>
        <w:t>individual needs, drives, instincts, genetic combinations, or any other purely indi</w:t>
      </w:r>
      <w:r>
        <w:rPr>
          <w:rFonts w:eastAsia="Times New Roman" w:cs="Times New Roman" w:ascii="Times New Roman" w:hAnsi="Times New Roman"/>
          <w:iCs/>
          <w:sz w:val="24"/>
          <w:szCs w:val="24"/>
        </w:rPr>
        <w:t>vidu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atterns. It does </w:t>
      </w:r>
      <w:r>
        <w:rPr>
          <w:rFonts w:eastAsia="Times New Roman" w:cs="Times New Roman" w:ascii="Times New Roman" w:hAnsi="Times New Roman"/>
          <w:iCs/>
          <w:sz w:val="24"/>
          <w:szCs w:val="24"/>
        </w:rPr>
        <w:t xml:space="preserve">find the </w:t>
      </w:r>
      <w:r>
        <w:rPr>
          <w:rFonts w:eastAsia="Times New Roman" w:cs="Times New Roman" w:ascii="Times New Roman" w:hAnsi="Times New Roman"/>
          <w:sz w:val="24"/>
          <w:szCs w:val="24"/>
        </w:rPr>
        <w:t xml:space="preserve">source of </w:t>
      </w:r>
      <w:r>
        <w:rPr>
          <w:rFonts w:eastAsia="Times New Roman" w:cs="Times New Roman" w:ascii="Times New Roman" w:hAnsi="Times New Roman"/>
          <w:iCs/>
          <w:sz w:val="24"/>
          <w:szCs w:val="24"/>
        </w:rPr>
        <w:t xml:space="preserve">deviant </w:t>
      </w:r>
      <w:r>
        <w:rPr>
          <w:rFonts w:eastAsia="Times New Roman" w:cs="Times New Roman" w:ascii="Times New Roman" w:hAnsi="Times New Roman"/>
          <w:sz w:val="24"/>
          <w:szCs w:val="24"/>
        </w:rPr>
        <w:t xml:space="preserve">behavior </w:t>
      </w:r>
      <w:r>
        <w:rPr>
          <w:rFonts w:eastAsia="Times New Roman" w:cs="Times New Roman" w:ascii="Times New Roman" w:hAnsi="Times New Roman"/>
          <w:iCs/>
          <w:sz w:val="24"/>
          <w:szCs w:val="24"/>
        </w:rPr>
        <w:t xml:space="preserve">in </w:t>
      </w:r>
      <w:r>
        <w:rPr>
          <w:rFonts w:eastAsia="Times New Roman" w:cs="Times New Roman" w:ascii="Times New Roman" w:hAnsi="Times New Roman"/>
          <w:sz w:val="24"/>
          <w:szCs w:val="24"/>
        </w:rPr>
        <w:t xml:space="preserve">the </w:t>
      </w:r>
      <w:r>
        <w:rPr>
          <w:rFonts w:eastAsia="Times New Roman" w:cs="Times New Roman" w:ascii="Times New Roman" w:hAnsi="Times New Roman"/>
          <w:iCs/>
          <w:sz w:val="24"/>
          <w:szCs w:val="24"/>
        </w:rPr>
        <w:t xml:space="preserve">relationships </w:t>
      </w:r>
      <w:r>
        <w:rPr>
          <w:rFonts w:eastAsia="Times New Roman" w:cs="Times New Roman" w:ascii="Times New Roman" w:hAnsi="Times New Roman"/>
          <w:sz w:val="24"/>
          <w:szCs w:val="24"/>
        </w:rPr>
        <w:t>between individuals and social systems. This approach is based on the view that society is held together in a state of equilibrium by harmonious patterns of shared norms and values. What makes social life possible is the expectation that people will behave in accordance with the norms and values common to their particular social system. This process is "functional" because it results in social harmony and counterbalances "dysfunctional" processes, such as crime and mental illness, which disrupt the social order. The tendency of a society toward self-maintenance through equilibrium is similar to the biological concept of homeostasis, in which the human body attempts to regulate physiological (internal) conditions within a relatively constant range in order to maintain bodily functioning. A person may suffer from warts, indigestion, a broken leg, or perhaps even from a nonmalignant cancer and still be generally healthy. Likewise, a social system is viewed in the functionalist perspective as maintaining social functioning, by regulating its vari</w:t>
        <w:softHyphen/>
        <w:t>ous parts within a relatively constant range. A social system may have problems with crime and delinquency, but still be "healthy" because of its overall capacity to function efficiently.</w:t>
        <w:tab/>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6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functionalist theorists perceive social systems as composed of vari</w:t>
        <w:softHyphen/>
        <w:t>ous closely interconnected parts, they argue that changes, decisions, and defini</w:t>
        <w:softHyphen/>
        <w:t>tions made in one part of the system inevitably affect to some degree all other parts of that system. Thus, a person's position within the social system subjects him or her to events and stresses originating in remote areas of the system. Behavior that is adaptive from one's own perspective and peculiar circumstances-like turning to crime-may be regarded as deviant by society at large. The individual then has the choice of continuing the adaptive behavior and being defined as deviant or trying to change that behavior, even though the person sees it as necessary for his or her own survival. Many people, not surprisingly, continue the disapproved behavior and are therefore pressured by society into being deviant. Such people run the risk of confrontation with those authorities, such as psychiatrists, the police, and the courts, charged with controlling or eliminating dysfunctional social processes. Thus, deviance in a social system is reduced through the application of social sanctions against the offender. These sanctions include the use of jails, prisons, and mental hospitals to remove the deviant from society to ensure social order and cohesion.</w:t>
        <w:tab/>
      </w:r>
    </w:p>
    <w:p>
      <w:pPr>
        <w:pStyle w:val="Normal"/>
        <w:tabs>
          <w:tab w:val="clear" w:pos="720"/>
          <w:tab w:val="left" w:pos="3878" w:leader="none"/>
          <w:tab w:val="left" w:pos="6537"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ccording to functionalist theory, sickness is dysfunctional because it also threatens to interfere with the stability of the social system. The medical profession functions to offset the dysfunctional aspects of sickness by curing, controlling, or preventing disease and by establishing technology by which handicapped persons can assist in self-maintenance and in maintenance of the social system. This analyt</w:t>
        <w:softHyphen/>
        <w:t>ical approach is the basis for Parsons's theory of the sick role, a central concept in medical sociology toda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unctionalists note that health is essential to the preservation of the human species and organized social life. If societies are to function smoothly and effectively, there must be a reasonable supply of productive members to carry out vital task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ness entails breaks in our social interactions, both at work and at home. From a functionalist perspective, then, being sick must be controlled so that not too many people are released from their societal responsibilities at any one time. Functionalists contend that an overly broad definition of illness would disrupt the workings of a socie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Sickness requires that one take on a social role, even if temporarily. The </w:t>
      </w:r>
      <w:r>
        <w:rPr>
          <w:rFonts w:eastAsia="Times New Roman" w:cs="Times New Roman" w:ascii="Times New Roman" w:hAnsi="Times New Roman"/>
          <w:b/>
          <w:i/>
          <w:sz w:val="24"/>
          <w:szCs w:val="24"/>
        </w:rPr>
        <w:t>sick ro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fers to </w:t>
      </w:r>
      <w:r>
        <w:rPr>
          <w:rFonts w:eastAsia="Times New Roman" w:cs="Times New Roman" w:ascii="Times New Roman" w:hAnsi="Times New Roman"/>
          <w:i/>
          <w:sz w:val="24"/>
          <w:szCs w:val="24"/>
        </w:rPr>
        <w:t>societal expectations about the attitudes and behaviour of a person viewed as being ill</w:t>
      </w:r>
      <w:r>
        <w:rPr>
          <w:rFonts w:eastAsia="Times New Roman" w:cs="Times New Roman" w:ascii="Times New Roman" w:hAnsi="Times New Roman"/>
          <w:sz w:val="24"/>
          <w:szCs w:val="24"/>
        </w:rPr>
        <w:t xml:space="preserve">. Sociologist Talcott Parsons, well known for his contributions to functionalist theory, outlined the behaviour required of people who are considered sick. They are exempted from their normal, day-to-day responsibilities and generally do not suffer blame for their condition. Yet they are obligated to try to get well, which may include seeking competent professional care. </w:t>
      </w:r>
    </w:p>
    <w:p>
      <w:pPr>
        <w:pStyle w:val="Normal"/>
        <w:tabs>
          <w:tab w:val="clear" w:pos="720"/>
          <w:tab w:val="left" w:pos="3878" w:leader="none"/>
          <w:tab w:val="left" w:pos="6537"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630" w:leader="none"/>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Sick Role: Functionalist Model </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Talcott Parsons (1902-78) introduced his concept of the sick role in his book </w:t>
      </w:r>
      <w:r>
        <w:rPr>
          <w:rFonts w:eastAsia="Times New Roman" w:cs="Times New Roman" w:ascii="Times New Roman" w:hAnsi="Times New Roman"/>
          <w:i/>
          <w:iCs/>
          <w:sz w:val="24"/>
          <w:szCs w:val="24"/>
        </w:rPr>
        <w:t xml:space="preserve">The Social System </w:t>
      </w:r>
      <w:r>
        <w:rPr>
          <w:rFonts w:eastAsia="Times New Roman" w:cs="Times New Roman" w:ascii="Times New Roman" w:hAnsi="Times New Roman"/>
          <w:sz w:val="24"/>
          <w:szCs w:val="24"/>
        </w:rPr>
        <w:t>(1951), which was written to explain a complex functionalist model of society. Unlike other major social theorists preceding him, Parsons included an analysis of the function of medicine in his theory of society and, in doing so, was led to consider the role of the sick person in relation to the social system within which that person lived. The result is a concept that represents the most consistent approach to explaining the behavior characteris</w:t>
        <w:softHyphen/>
        <w:t>tic of sick people in Western society.</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sons's concept of the sick role is based on the assumption that being sick is not a deliberate and knowing choice of the sick person, though illness may occur as a result of motivated exposure to infection or injury. Thus, while the criminal is thought to violate social norms because he or she "wants to," the sick person is con</w:t>
        <w:softHyphen/>
        <w:t>sidered deviant only because he or she "cannot help it." Parsons warns, however, that some people may be attracted to the sick role in order to have their lapse of normal responsibilities approved. Generally, society accounts for the distinction between deviant roles by punishing the criminal and providing therapeutic care for the sick. Both processes function to reduce deviancy and change conditions that interfere with conformity to social norms. Both processes also require the interven</w:t>
        <w:softHyphen/>
        <w:t>tion of social agencies, law enforcement, or medicine, in order to control deviant behavior. Being sick, Parsons argues, is not just experiencing the physical condition of a sick state; rather, it constitutes a social role because it involves behavior based on institutional expectations and is reinforced by the norms of society correspond</w:t>
        <w:softHyphen/>
        <w:t>ing to these expectation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jor expectation concerning the sick is that they are unable to take care of themselves. It thus becomes necessary for the sick to seek medical advice and cooperate with medical experts. This behavior is predicated upon the assumption made by Parsons that being sick is an undesirable state and the sick person wants to get well.</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sons insists that sickness is dysfunctional because it represents a mode of response to social pressure that permits the evasion of social responsibilities. A person may desire to retain the sick role more or less permanently because of what Parsons calls a "secondary gain," which is the exemption from normal obligations and the gaining of other privileges commonly accorded to the sick. Hence, medical practice becomes a mechanism by which a social system seeks to control the illnesses of its deviant sick by returning them to as normal a state of functioning as possibl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aspects of Parsons's concept of the sick role can be described in four basic categories:</w:t>
      </w:r>
    </w:p>
    <w:p>
      <w:pPr>
        <w:pStyle w:val="Normal"/>
        <w:autoSpaceDE w:val="false"/>
        <w:spacing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 xml:space="preserve">The sick person is exempt from "normal" social roles. </w:t>
      </w:r>
      <w:r>
        <w:rPr>
          <w:rFonts w:eastAsia="Times New Roman" w:cs="Times New Roman" w:ascii="Times New Roman" w:hAnsi="Times New Roman"/>
          <w:sz w:val="24"/>
          <w:szCs w:val="24"/>
        </w:rPr>
        <w:t>An individual's illness is grounds for his or her exemption from normal role performance and social responsibilities. This exemption, however, is relative to the nature and severity of the illness. The more severe the illness, the greater the exemption will be. Exemption requires legitimating by the physician as the authority on what constitutes sickness. Legitimation serves the social function of protecting society against malingering.</w:t>
      </w:r>
    </w:p>
    <w:p>
      <w:pPr>
        <w:pStyle w:val="Normal"/>
        <w:autoSpaceDE w:val="false"/>
        <w:spacing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The sick person is not responsible for his or her condition. </w:t>
      </w:r>
      <w:r>
        <w:rPr>
          <w:rFonts w:eastAsia="Times New Roman" w:cs="Times New Roman" w:ascii="Times New Roman" w:hAnsi="Times New Roman"/>
          <w:sz w:val="24"/>
          <w:szCs w:val="24"/>
        </w:rPr>
        <w:t>An individual's illness is usu</w:t>
        <w:softHyphen/>
        <w:t>ally thought to be beyond his or her own control. A morbid condition of the body needs to be changed and some curative process, apart from personal will power or motivation, is needed to get well.</w:t>
      </w:r>
    </w:p>
    <w:p>
      <w:pPr>
        <w:pStyle w:val="Normal"/>
        <w:autoSpaceDE w:val="false"/>
        <w:spacing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The sick person should try to get well. </w:t>
      </w:r>
      <w:r>
        <w:rPr>
          <w:rFonts w:eastAsia="Times New Roman" w:cs="Times New Roman" w:ascii="Times New Roman" w:hAnsi="Times New Roman"/>
          <w:sz w:val="24"/>
          <w:szCs w:val="24"/>
        </w:rPr>
        <w:t>The first two aspects of the sick role are condi</w:t>
        <w:softHyphen/>
        <w:t>tional on the third aspect, which is recognition by the sick person that being sick is undesirable. Exemption from normal responsibilities is temporary and conditional upon the desire to regain normal health. Thus, the sick person has an obligation to get well.</w:t>
      </w:r>
    </w:p>
    <w:p>
      <w:pPr>
        <w:pStyle w:val="Normal"/>
        <w:autoSpaceDE w:val="false"/>
        <w:spacing w:before="0" w:after="24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 xml:space="preserve">The sick person should seek technically competent help and cooperate with the physician. </w:t>
      </w:r>
      <w:r>
        <w:rPr>
          <w:rFonts w:eastAsia="Times New Roman" w:cs="Times New Roman" w:ascii="Times New Roman" w:hAnsi="Times New Roman"/>
          <w:sz w:val="24"/>
          <w:szCs w:val="24"/>
        </w:rPr>
        <w:t>The obligation to get well involves a further obligation on the part of the sick person to seek technically competent help, usually from a physician. The sick person is also expected to cooperate with the physician in the process of trying to get well.</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sons's concept of the sick role is based on the classical social theory of Emile Durkheim and Max Weber and the psychoanalytic theory of Sigmund Freud and Franz Alexander (Lupton 1997). Psychoanalytic theories of the structure of the personality (id, ego, and superego) and the unconscious assisted Parsons in developing his thoughts on individual motivation. The sick person is presumably motivated to recover (as a result of socialization and the influence of the superego) and yet may perhaps also be motivated, either consciously or unconsciously, to desire the "secondary gain" of privileges and exemptions from daily tasks that accompany the sick rol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kheim's ideas on the function of moral authority and Weber's views on religious values are utilized by Parsons in describing the role of the physician. The physician, according to Parsons, is invested with the function of social control. This function, which is similar to that provided historically by priests and which origi</w:t>
        <w:softHyphen/>
        <w:t>nated in religion, is intended to control deviance. In this case, illness with its dysfunctional nature is the deviance. The designation of illness as an undesirable and illegitimate state is considered by Parsons to have the greatest implications for the healthy, in that it reinforces their motivation to stay well. All of this is reflected in the position of health as an important social value in American society and the manner in which people are socialized to accept this value. By incorporating a consideration of health and illness into his analysis of social systems, Parsons was the first to demonstrate the function of medicine as a form of social control and did so within the parameters of classical sociological theory.</w:t>
      </w:r>
    </w:p>
    <w:p>
      <w:pPr>
        <w:pStyle w:val="Normal"/>
        <w:numPr>
          <w:ilvl w:val="2"/>
          <w:numId w:val="5"/>
        </w:numPr>
        <w:autoSpaceDE w:val="false"/>
        <w:spacing w:lineRule="auto" w:line="240" w:before="240" w:after="24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he Physician-Patient Role Relationship</w:t>
      </w:r>
    </w:p>
    <w:p>
      <w:pPr>
        <w:pStyle w:val="Normal"/>
        <w:autoSpaceDE w:val="false"/>
        <w:spacing w:before="0" w:after="0"/>
        <w:jc w:val="both"/>
        <w:rPr/>
      </w:pPr>
      <w:r>
        <w:rPr>
          <w:rFonts w:eastAsia="Times New Roman" w:cs="Times New Roman" w:ascii="Times New Roman" w:hAnsi="Times New Roman"/>
          <w:sz w:val="24"/>
          <w:szCs w:val="24"/>
        </w:rPr>
        <w:t xml:space="preserve">A major contribution of Parsons's concept of the sick role is its description of a patterned set of expectations that define the norms and values appropriate to being sick in Western culture, both for the individual and for others who interact with the sick person. Thus, the sick role views the patient-physician relationship within a framework of social roles, attitudes, and activities that both parties bring to the situation. This approach allows us, with some exceptions, both to understand and predict the behavior of the ill in Western society. The patient-physician role, like all other roles, involves a basic mutuality; that is each participant in the social situation is expected to be familiar with both his or her own and others' expectations of behavior and the probable sequence of social acts to be followed. </w:t>
      </w:r>
      <w:r>
        <w:rPr>
          <w:rFonts w:eastAsia="Times New Roman" w:cs="Times New Roman" w:ascii="Times New Roman" w:hAnsi="Times New Roman"/>
          <w:i/>
          <w:iCs/>
          <w:sz w:val="24"/>
          <w:szCs w:val="24"/>
        </w:rPr>
        <w:t xml:space="preserve">The sick role evokes a set of patterned expectations that define the norms and values appropriate to being sick, both for the individual and for others who interact with the person. </w:t>
      </w:r>
      <w:r>
        <w:rPr>
          <w:rFonts w:eastAsia="Times New Roman" w:cs="Times New Roman" w:ascii="Times New Roman" w:hAnsi="Times New Roman"/>
          <w:sz w:val="24"/>
          <w:szCs w:val="24"/>
        </w:rPr>
        <w:t>Neither party can define his or her role inde</w:t>
        <w:softHyphen/>
        <w:t>pendently of the role partner. The full meaning of "acting like a physician" depends on the patient's conception of what a physician is in terms of the social role. The physician's role is, as Parsons tells us, to return the sick person to his or her normal state of functioning.</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the patient likewise depends on the conception that the physi</w:t>
        <w:softHyphen/>
        <w:t>cian holds of the patient's role. According to Parsons, the patient is expected to recognize that being sick is unpleasant and that he or she has an obligation to get well by seeking the physician's help. The patient-physician role relationship is therefore not a spontaneous form of social interaction. It is a well-defined encounter consisting of two or more persons whose object is the health of a sin</w:t>
        <w:softHyphen/>
        <w:t>gle individual. It is also a situation that is too important to be left to undefined forms of behavior. For this reason, patients and physicians tend to act in a stable and predictable manne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physician relationship is intended by society to be therapeutic in nature. The patient has a need for technical services from the physician, and the physician is the technical expert who is qualified and defined by society as pre</w:t>
        <w:softHyphen/>
        <w:t>pared to help the patient. The goal of the patient-physician encounter is thus to promote some significant change for the better in the patient's health.</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patient-physician relationship involves mutuality in the form of behavioral expectations, the status and power of the parties are not equal. The role of the physician is based upon an imbalance of power and the technical expertise favorable exclusively to the physician. This imbalance is necessary because the physician needs leverage in his or her relationship with the patient in order to promote positive changes in the patient's health. Accomplishment of this goal sometimes requires procedures that can be painful or discomforting to the patient, yet the patient must accept and follow the treatment plan if the physician is to be effective. The physician exercises leverage through three basic techniques: (1) professional prestige, (2) situational authority, and (3) situational dependency of the patien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ysician's professional prestige rests upon technical qualifications and certi</w:t>
        <w:softHyphen/>
        <w:t>fication by society as a healer. The physician's situational power refers to the physi</w:t>
        <w:softHyphen/>
        <w:t>cian's having what the patient wants and needs. By contrast, the patient is dependent because he or she lacks the expertise required to treat the health disorde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the physician is also enhanced by a certain mystique reflecting faith in the power to heal. This aspect of the physician role results from the dependence of the patient on the physician for life-and-death decisions. Since the physician has the responsibility to "do everything possible" and because the survival of the patient may be at issue, the patient may be likely to regard the physician with a strong emo</w:t>
        <w:softHyphen/>
        <w:t>tional attachment in the hope or belief that the physician has a "gift" or natural skill in the healing arts. Since medical practice is sometimes characterized by uncertainty, a physician's presumed talent can be a very important dimension in the patient-physician relationship. Exact proof of the existence of many minor ailments and most chronic diseases may not be possible, or attempts to establish such proof may not be justifiable because of the hazards to the patient involved in the investigation. Despite the great advancement of the science of medicine, the physician must still sometimes act on the basis of a hunch (gues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teresting analogue to the patient-physician relationship is the child-</w:t>
        <w:softHyphen/>
        <w:t>parent relationship. For some people, an illness can foster a childlike state of dependency. However, while the role of the child is an immature role, the role of the patient represents a "disturbed" maturity (R. Wilson 1970). Both the child and the sick person lack the capacity to perform the usual functions of the adult in everyday life, and both are dependent on a stronger and more adequate person to take care of them. Also the physician can be like a parent figure, in that he or she provides support and controls rewards significant to the dependent party. The primary reward for the child would be approval, while the primary reward for the sick person would be to get well. Yet the physician and the parent are unlike in the magnitude of their involvement with the dependent party and the depth of their emotional feelings. Obviously, the states of childhood and patienthood are not totally similar, yet the similarity is a striking one. This is because the extremely sick person who is helpless, technically incompetent in treating his or her disorder, and perhaps emotionally disturbed over his or her condition of illness, can be very dependent and fully capable of acting in childlike way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According to Eliot Freidson (1970a:206), physicians create the social possibili</w:t>
        <w:softHyphen/>
        <w:t xml:space="preserve">ties for acting sick because they are society's authority on what "illness really is." They decide who is sick and what should be done about it. In essence, physicians are "gatekeepers" to most professional health resources, since these resources (such as prescription drugs and hospitals) cannot be used without their permission. Thus, Freidson argues that the behavior of the physician and others in the health field constitutes the embodiment of certain dominant values in society. These dominant values were described by Parsons (1951, 1979) and include the idea that health is positive and should be sought after. Stipulated in his concept of the sick role is that the sick person is expected to cooperate with the physician and </w:t>
      </w:r>
      <w:r>
        <w:rPr>
          <w:rFonts w:eastAsia="Times New Roman" w:cs="Times New Roman" w:ascii="Times New Roman" w:hAnsi="Times New Roman"/>
          <w:i/>
          <w:iCs/>
          <w:sz w:val="24"/>
          <w:szCs w:val="24"/>
        </w:rPr>
        <w:t xml:space="preserve">work </w:t>
      </w:r>
      <w:r>
        <w:rPr>
          <w:rFonts w:eastAsia="Times New Roman" w:cs="Times New Roman" w:ascii="Times New Roman" w:hAnsi="Times New Roman"/>
          <w:sz w:val="24"/>
          <w:szCs w:val="24"/>
        </w:rPr>
        <w:t>to achieve his or her own recovery and return to normal function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autoSpaceDE w:val="false"/>
        <w:spacing w:lineRule="auto" w:line="240" w:before="240" w:after="240"/>
        <w:ind w:left="157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ism of the sick rol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Parsons's concept of the sick role has demonstrated research utility as a framework for explaining illness-related behavior and has become a basic concept in medical sociology, the model has some serious defects that have led some sociologists to suggest that it should be abandoned. Parsons's sick-role theory can be criticized because of (1) behavioral variation, (2) types of diseases, (3) the patient-physician relationship, and (4) the sick role's middle-class orientation.</w:t>
      </w:r>
    </w:p>
    <w:p>
      <w:pPr>
        <w:pStyle w:val="Normal"/>
        <w:numPr>
          <w:ilvl w:val="3"/>
          <w:numId w:val="5"/>
        </w:numPr>
        <w:tabs>
          <w:tab w:val="clear" w:pos="720"/>
          <w:tab w:val="left" w:pos="2520" w:leader="none"/>
        </w:tabs>
        <w:autoSpaceDE w:val="false"/>
        <w:spacing w:lineRule="auto" w:line="240" w:before="240" w:after="240"/>
        <w:ind w:left="2307"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havioral Varia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ch of the criticism of the sick-role theory has been directed toward its lack of uniformity among various persons and social groups. In a random sample of people living in New York City, Gerald Gordon (1966) found at least two distinct and unre</w:t>
        <w:softHyphen/>
        <w:t>lated statuses and complementary role expectations associated with being sick. When a prognosis was believed to be serious and uncertain, expectations of behav</w:t>
        <w:softHyphen/>
        <w:t>ior generally conformed to Parsons's description of the sick role. However, when a prognosis was known and not serious, the notion of an "impaired role" emerged from Gordon's data, which required normal role responsibilities and rejected role exemptions despite sicknes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addle (1969) reported at least seven configurations of the sick role, with Parsons's model being only one, in a study of Rhode Island married couples in late middle age. The exact configuration of the alternative sick roles discovered by Twaddle depended in part on cultural values and whether a person defined himself or herself as "sick." Not only were there differing personal definitions of "being sick," but also not all of the respondents stated they expected to get well and not all of them cooperated with the physician. Twaddle found that the sick role, as defined by Parsons, was much more applicable to Jews than to either Protestants or Italian Catholics. Jews were more likely to see themselves as being sick, as expecting to get well, and as cooperating with the physician. Protestants were the most resistant to seeing a physician, and Italian Catholics were generally the least cooperative with the physician. There were also other important ethnocultural differences in the Twaddle study. Protestants, for example, were much more likely to regard func</w:t>
        <w:softHyphen/>
        <w:t>tional incapacity (usually an inability to work) as the first sign of illness, while Italian Catholics were more likely to emphasize changes in feeling states such as pain. Jews, however, tended to emphasize fear of eventual outcomes, rather than feeling states or functional incapacities.</w:t>
      </w:r>
    </w:p>
    <w:p>
      <w:pPr>
        <w:pStyle w:val="Normal"/>
        <w:autoSpaceDE w:val="false"/>
        <w:spacing w:before="0" w:after="0"/>
        <w:jc w:val="both"/>
        <w:rPr/>
      </w:pPr>
      <w:r>
        <w:rPr>
          <w:rFonts w:eastAsia="Times New Roman" w:cs="Times New Roman" w:ascii="Times New Roman" w:hAnsi="Times New Roman"/>
          <w:sz w:val="24"/>
          <w:szCs w:val="24"/>
        </w:rPr>
        <w:t xml:space="preserve">What is indicated by all of this study is that Parsons's concept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the sick role does not account for all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the considerable variations in the way people view sickness and define appropriate sick-role behavior </w:t>
      </w:r>
      <w:r>
        <w:rPr>
          <w:rFonts w:eastAsia="Times New Roman" w:cs="Times New Roman" w:ascii="Times New Roman" w:hAnsi="Times New Roman"/>
          <w:iCs/>
          <w:sz w:val="24"/>
          <w:szCs w:val="24"/>
        </w:rPr>
        <w:t xml:space="preserve">for </w:t>
      </w:r>
      <w:r>
        <w:rPr>
          <w:rFonts w:eastAsia="Times New Roman" w:cs="Times New Roman" w:ascii="Times New Roman" w:hAnsi="Times New Roman"/>
          <w:sz w:val="24"/>
          <w:szCs w:val="24"/>
        </w:rPr>
        <w:t>themselves and others.</w:t>
      </w:r>
    </w:p>
    <w:p>
      <w:pPr>
        <w:pStyle w:val="Normal"/>
        <w:numPr>
          <w:ilvl w:val="3"/>
          <w:numId w:val="5"/>
        </w:numPr>
        <w:tabs>
          <w:tab w:val="clear" w:pos="720"/>
          <w:tab w:val="left" w:pos="2340" w:leader="none"/>
          <w:tab w:val="left" w:pos="2520" w:leader="none"/>
        </w:tabs>
        <w:autoSpaceDE w:val="false"/>
        <w:spacing w:lineRule="auto" w:line="240" w:before="240" w:after="240"/>
        <w:ind w:left="2081"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Disease</w:t>
      </w:r>
    </w:p>
    <w:p>
      <w:pPr>
        <w:pStyle w:val="Normal"/>
        <w:autoSpaceDE w:val="false"/>
        <w:spacing w:before="124" w:after="0"/>
        <w:jc w:val="both"/>
        <w:rPr/>
      </w:pPr>
      <w:r>
        <w:rPr>
          <w:rFonts w:eastAsia="Times New Roman" w:cs="Times New Roman" w:ascii="Times New Roman" w:hAnsi="Times New Roman"/>
          <w:sz w:val="24"/>
          <w:szCs w:val="24"/>
        </w:rPr>
        <w:t>The second major category of criticism regarding Parsons's concept of the sick role is that it seems to apply only to acute diseases, which by their nature are temporary, usually recognizable by laypersons, and readily overcome with a physician's help. Yet chronic diseases, such as cancer, heart disease, diabetes, and Alzheimer's dis</w:t>
        <w:softHyphen/>
        <w:t xml:space="preserve">ease are by definition not temporary, and the patient cannot be expected to get well as Parsons's model suggests, no matter how willing the patient may be to cooperate with the physician. Therefore, temporary exemptions </w:t>
      </w:r>
      <w:r>
        <w:rPr>
          <w:rFonts w:eastAsia="Times New Roman" w:cs="Times New Roman" w:ascii="Times New Roman" w:hAnsi="Times New Roman"/>
          <w:iCs/>
          <w:sz w:val="24"/>
          <w:szCs w:val="24"/>
        </w:rPr>
        <w:t xml:space="preserve">from </w:t>
      </w:r>
      <w:r>
        <w:rPr>
          <w:rFonts w:eastAsia="Times New Roman" w:cs="Times New Roman" w:ascii="Times New Roman" w:hAnsi="Times New Roman"/>
          <w:sz w:val="24"/>
          <w:szCs w:val="24"/>
        </w:rPr>
        <w:t>normal role responsibil</w:t>
        <w:softHyphen/>
        <w:t>ities for the chronic patient may be impossibl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Research on patients with chronic disorders has shown that they perceive the sick role differently </w:t>
      </w:r>
      <w:r>
        <w:rPr>
          <w:rFonts w:eastAsia="Times New Roman" w:cs="Times New Roman" w:ascii="Times New Roman" w:hAnsi="Times New Roman"/>
          <w:iCs/>
          <w:sz w:val="24"/>
          <w:szCs w:val="24"/>
        </w:rPr>
        <w:t xml:space="preserve">from </w:t>
      </w:r>
      <w:r>
        <w:rPr>
          <w:rFonts w:eastAsia="Times New Roman" w:cs="Times New Roman" w:ascii="Times New Roman" w:hAnsi="Times New Roman"/>
          <w:sz w:val="24"/>
          <w:szCs w:val="24"/>
        </w:rPr>
        <w:t xml:space="preserve">patients with acute illnesses (Radley 1994). Chronic patients were faced with the impossibility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resuming normal roles and the neces</w:t>
        <w:softHyphen/>
        <w:t>sity of adjusting their activities to a permanent health disorder. However, in a recon</w:t>
        <w:softHyphen/>
        <w:t xml:space="preserve">sideration of the sick role, Parsons (1975) argued that even if the goal </w:t>
      </w:r>
      <w:r>
        <w:rPr>
          <w:rFonts w:eastAsia="Times New Roman" w:cs="Times New Roman" w:ascii="Times New Roman" w:hAnsi="Times New Roman"/>
          <w:i/>
          <w:iCs/>
          <w:sz w:val="24"/>
          <w:szCs w:val="24"/>
        </w:rPr>
        <w:t xml:space="preserve">of </w:t>
      </w:r>
      <w:r>
        <w:rPr>
          <w:rFonts w:eastAsia="Times New Roman" w:cs="Times New Roman" w:ascii="Times New Roman" w:hAnsi="Times New Roman"/>
          <w:sz w:val="24"/>
          <w:szCs w:val="24"/>
        </w:rPr>
        <w:t>a complete recovery is impractical, many chronic diseases can be "managed" so that the patient is able to maintain a relatively normal pattern of physiological and social function</w:t>
        <w:softHyphen/>
        <w:t xml:space="preserve">ing. While diabetes, for example, cannot be cured in the sense that pneumonia can, Parsons insists that a chronic disease like diabetes should not be placed in a totally different category </w:t>
      </w:r>
      <w:r>
        <w:rPr>
          <w:rFonts w:eastAsia="Times New Roman" w:cs="Times New Roman" w:ascii="Times New Roman" w:hAnsi="Times New Roman"/>
          <w:iCs/>
          <w:sz w:val="24"/>
          <w:szCs w:val="24"/>
        </w:rPr>
        <w:t xml:space="preserve">from </w:t>
      </w:r>
      <w:r>
        <w:rPr>
          <w:rFonts w:eastAsia="Times New Roman" w:cs="Times New Roman" w:ascii="Times New Roman" w:hAnsi="Times New Roman"/>
          <w:sz w:val="24"/>
          <w:szCs w:val="24"/>
        </w:rPr>
        <w:t xml:space="preserve">that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curable" diseases, if the patient can be returned to a normal range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functioning. True, this explanation may allow the sick-role concept to account for some chronic disorders; still it cannot be applied to a wide range of illness situations such as the bedridden patient, the terminally-ill patient, and the HIV-infected patient (Crossley 1998).</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Problems also arise in applying the sick role to the mentally ill, in that while the sick role stipulates a person should seek professional care, people who go to psychia</w:t>
        <w:softHyphen/>
        <w:t xml:space="preserve">trists for help may be stigmatized for doing just that (Segall 1976). People who admit to a history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mental illness often have problems finding jobs, and a considerable body of research literature describes the difficulties former mental patients have in coping with rejection </w:t>
      </w:r>
      <w:r>
        <w:rPr>
          <w:rFonts w:eastAsia="Times New Roman" w:cs="Times New Roman" w:ascii="Times New Roman" w:hAnsi="Times New Roman"/>
          <w:iCs/>
          <w:sz w:val="24"/>
          <w:szCs w:val="24"/>
        </w:rPr>
        <w:t xml:space="preserve">from </w:t>
      </w:r>
      <w:r>
        <w:rPr>
          <w:rFonts w:eastAsia="Times New Roman" w:cs="Times New Roman" w:ascii="Times New Roman" w:hAnsi="Times New Roman"/>
          <w:sz w:val="24"/>
          <w:szCs w:val="24"/>
        </w:rPr>
        <w:t>other people. In addition, many mental hospital patients refuse to accept the idea that they are mentally ill, and most patients, rather than voluntarily seeking help, are admitted to mental institutions involuntarily (Cockerham 2006).</w:t>
      </w:r>
    </w:p>
    <w:p>
      <w:pPr>
        <w:pStyle w:val="Normal"/>
        <w:numPr>
          <w:ilvl w:val="3"/>
          <w:numId w:val="5"/>
        </w:numPr>
        <w:tabs>
          <w:tab w:val="clear" w:pos="720"/>
          <w:tab w:val="left" w:pos="2520" w:leader="none"/>
          <w:tab w:val="left" w:pos="2700" w:leader="none"/>
        </w:tabs>
        <w:autoSpaceDE w:val="false"/>
        <w:spacing w:lineRule="auto" w:line="240" w:before="240" w:after="240"/>
        <w:ind w:left="2194"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tient-Physician Role Relationship</w:t>
      </w:r>
    </w:p>
    <w:p>
      <w:pPr>
        <w:pStyle w:val="Normal"/>
        <w:autoSpaceDE w:val="false"/>
        <w:spacing w:before="124" w:after="0"/>
        <w:jc w:val="both"/>
        <w:rPr/>
      </w:pPr>
      <w:r>
        <w:rPr>
          <w:rFonts w:eastAsia="Times New Roman" w:cs="Times New Roman" w:ascii="Times New Roman" w:hAnsi="Times New Roman"/>
          <w:sz w:val="24"/>
          <w:szCs w:val="24"/>
        </w:rPr>
        <w:t xml:space="preserve">A third major area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criticism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Parsons's sick-role model is that it is based upon a traditional one-to-one interaction between a patient and a physician. This form of interaction is common because the usual setting is the physician's office, where Parsons's version of the sick role is conceptualized. It is the setting where the physician has maximum control. Yet quite different patterns of interaction may emerge in the hospital, where perhaps a team of physicians and other members of the hospital staff are involved. In the hospital the physician is one of several physicians and is subject to organizational constraints and policies. If the patient is at home, the patient-physician relationship may also again vary, because the patient and his or her family can much more clearly influence the interac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pattern of relationships outlined in Parsons's sick role is mod</w:t>
        <w:softHyphen/>
        <w:t>ified if the client is a target of preventive techniques rather than strictly therapeutic measures. A considerable portion of contemporary medical practice is concerned, not with restoring a single patient to normal social functioning, but with maintain</w:t>
        <w:softHyphen/>
        <w:t>ing and improving public health. The patient-physician relationship is different when the target is a group of individuals, particularly if the health problem is not a disabling illness but a behavioral problem such as smoking cigarettes or an envi</w:t>
        <w:softHyphen/>
        <w:t>ronmental problem such as water or air pollution. In this situation, the physician or health practitioner must usually be persuasive rather than authoritative, since he or she lacks the leverage to control the client group. The physician must convince the group that certain actions, such as physical examinations or X-ray examinations for tuberculosis, are good for them. In defense of Parsons's sick role, however, it should be noted that the behavior needing to be changed in such cases is often "normal" rather than "sick."</w:t>
      </w:r>
    </w:p>
    <w:p>
      <w:pPr>
        <w:pStyle w:val="Normal"/>
        <w:numPr>
          <w:ilvl w:val="3"/>
          <w:numId w:val="5"/>
        </w:numPr>
        <w:tabs>
          <w:tab w:val="clear" w:pos="720"/>
          <w:tab w:val="left" w:pos="2340" w:leader="none"/>
          <w:tab w:val="left" w:pos="2520" w:leader="none"/>
        </w:tabs>
        <w:autoSpaceDE w:val="false"/>
        <w:spacing w:lineRule="auto" w:line="240" w:before="240" w:after="240"/>
        <w:ind w:left="1911" w:right="57"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ddle-Class Orienta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t should be noted that Parsons's sick-role model is a middle-class pattern of behavior. It emphasizes the merits of individual responsibility and the deliberate striving toward good health and a return to normality. It is oriented to the middle</w:t>
        <w:softHyphen/>
        <w:t>class assumption that rational problem solving is the only viable behavior in the face of difficulty and that effort will result in positive gain. It fails to take into account what it is like to live in an environment of poverty, where success is the exception to the rul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o, many people in the lower socioeconomic classes may tend to deny the sick role, not only because they may not have the opportunity to enjoy typically middle-class secondary gains but also because the functional incapacity of the poor person may render him or her less likely to be able to earn a living or survive in conditions of poverty. Therefore, people living in a poverty environment might work, regardless of how sick they might be, as long as they feel able to perform some of their work activities.</w:t>
      </w:r>
    </w:p>
    <w:p>
      <w:pPr>
        <w:pStyle w:val="Normal"/>
        <w:autoSpaceDE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t it should be noted that even though the notion of "striving toward good health" reflects a middle-class orientation, the lower class uses the sick role to justify their disadvantaged social position (Arluke, Kennedy, and Kessler 1979; Cole and Lejeune 1972). That is, some poor people claim they are poor because they are sick, and being sick (and poor) is not their fault. While being sick and working to get well may be typical of the middle class, being sick and using the sick role to excuse one's circumstances in life appear frequently among the lower class.</w:t>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sons's Sick Role: Conclusion</w:t>
      </w:r>
    </w:p>
    <w:p>
      <w:pPr>
        <w:pStyle w:val="Normal"/>
        <w:autoSpaceDE w:val="false"/>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considerable criticism of Parsons's sick-role concept found in sociologi</w:t>
        <w:softHyphen/>
        <w:t>cal literature, it should be noted that this model represents a significant contribution to medical sociology. Parsons insists that illness is a form of deviance and that as such it is necessary for a society to return the sick to their normal social functioning. Thus, Parsons views medicine as a mechanism by which a society attempts to control deviance and maintain social stability. In light of the trend toward classify</w:t>
        <w:softHyphen/>
        <w:t>ing more and more social problems as medical problems, Parsons's explanation of the function of medicine has broad implications for the future treatment of deviants in our society.</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recognizing that some criticisms of Parsons's theory are valid, we should note that at least some of this criticism is based upon a misunderstanding of Parsons. Apparently some critics incorrectly assume that Parsons viewed the sick role as a fixed, mechanical kind of "cage" that would produce similarities of behav</w:t>
        <w:softHyphen/>
        <w:t>ior among sick people regardless, of variant cultural backgrounds and different personal learning experiences. Instead, what Parsons has given us is an "ideal type" of the sick role. By definition, ideal types do not exist in reality. They are abstractions, erected by emphasizing selected aspects of behavior typical in certain contexts, and they serve as bases for comparing and differentiating concrete behaviors occurring in similar situations in different sociocultural circumstances. Perhaps Eugene Gallagher (1976) said it best when he pointed out that whoever acquires a sociologically informed understanding of health and illness in contem</w:t>
        <w:softHyphen/>
        <w:t>porary society soon realizes how significantly sociological analysis has benefited from Parsons's formulation of the sick role and how, in comparison, many criti</w:t>
        <w:softHyphen/>
        <w:t>cisms of it seem petty.</w:t>
        <w:tab/>
      </w:r>
    </w:p>
    <w:p>
      <w:pPr>
        <w:pStyle w:val="Normal"/>
        <w:tabs>
          <w:tab w:val="clear" w:pos="720"/>
          <w:tab w:val="left" w:pos="4512"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0" w:leader="none"/>
          <w:tab w:val="left" w:pos="1080" w:leader="none"/>
        </w:tabs>
        <w:spacing w:lineRule="auto" w:line="360" w:before="0" w:after="0"/>
        <w:jc w:val="both"/>
        <w:rPr/>
      </w:pPr>
      <w:r>
        <w:rPr>
          <w:rFonts w:eastAsia="Times New Roman" w:cs="Times New Roman" w:ascii="Times New Roman" w:hAnsi="Times New Roman"/>
          <w:sz w:val="24"/>
          <w:szCs w:val="24"/>
        </w:rPr>
        <w:t>Therefore, it can be concluded that Parsons's model is a useful and viable framework of sociological analysis within certain contexts. Although the theory is an insufficient explanation of all illness behavior, it does describe many general similar</w:t>
        <w:softHyphen/>
        <w:t>ities and should not be abandoned. In fact, writing in a later article, Parsons (1975) admitted that he did not believe it was ever his intention to make his concept 'cover the whole range of phenomena associated with the sick role. Two possibilities exist: (1) using the model as an "ideal type" with which various forms of illness behavior can be contrasted or (2) expanding the concept to account for conditions generally common to most illness situations.</w:t>
      </w:r>
      <w:r>
        <w:rPr>
          <w:rFonts w:eastAsia="Times New Roman" w:cs="Times New Roman" w:ascii="Times New Roman" w:hAnsi="Times New Roman"/>
          <w:b/>
          <w:sz w:val="24"/>
          <w:szCs w:val="24"/>
        </w:rPr>
        <w:t xml:space="preserve"> </w:t>
      </w:r>
    </w:p>
    <w:p>
      <w:pPr>
        <w:pStyle w:val="Normal"/>
        <w:tabs>
          <w:tab w:val="clear" w:pos="720"/>
          <w:tab w:val="left" w:pos="630" w:leader="none"/>
          <w:tab w:val="left" w:pos="10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FLICT APPROACH </w:t>
      </w:r>
    </w:p>
    <w:p>
      <w:pPr>
        <w:pStyle w:val="Normal"/>
        <w:spacing w:lineRule="auto" w:line="360" w:before="0" w:after="0"/>
        <w:ind w:hanging="90"/>
        <w:jc w:val="both"/>
        <w:rPr/>
      </w:pPr>
      <w:r>
        <w:rPr>
          <w:rFonts w:eastAsia="Times New Roman" w:cs="Times New Roman" w:ascii="Times New Roman" w:hAnsi="Times New Roman"/>
          <w:sz w:val="24"/>
          <w:szCs w:val="24"/>
        </w:rPr>
        <w:t xml:space="preserve">Conflict theorists observe that the medical profession has assumed a pre-eminence that extends well beyond whether to excuse a student from school or an employee from work. Sociologist Eliot Freidson (1970) has likened the position of medicine today to that of state religions of yesterday. It has an officially approved monopoly of the right to define health and illness and to treat illness. Conflict theorists use the term </w:t>
      </w:r>
      <w:r>
        <w:rPr>
          <w:rFonts w:eastAsia="Times New Roman" w:cs="Times New Roman" w:ascii="Times New Roman" w:hAnsi="Times New Roman"/>
          <w:b/>
          <w:i/>
          <w:sz w:val="24"/>
          <w:szCs w:val="24"/>
        </w:rPr>
        <w:t xml:space="preserve">medicalization of society </w:t>
      </w:r>
      <w:r>
        <w:rPr>
          <w:rFonts w:eastAsia="Times New Roman" w:cs="Times New Roman" w:ascii="Times New Roman" w:hAnsi="Times New Roman"/>
          <w:sz w:val="24"/>
          <w:szCs w:val="24"/>
        </w:rPr>
        <w:t>to refer to the growing role of medicine as a major institution of social control. Social control involves techniques and strategies for regulating behaviour in order to enforce the distinctive norms and values of a culture. Typically, we think of informal social control as occurring within families and peer groups, and formal social control as being carried out by authorized agents such as police officers, judges, school administrators, and employers. However, viewed from a conflict perspective, medicine is not simply a “healing profession”; it is a regulating mechanism as wel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es medicine manifest its social control? First medicine has greatly expanded its domain of expertise in recent decades. Physicians now examine a wide range of issues, among them sexuality, old age, anxiety, obesity, child development, alcoholism, and drug addiction. Society tolerates such expansion of the boundaries of medicine because we hope that these experts can bring new “miracle cures” to complex human problems, as they have to the control of certain infectious diseases. </w:t>
      </w:r>
    </w:p>
    <w:p>
      <w:pPr>
        <w:pStyle w:val="Normal"/>
        <w:spacing w:lineRule="auto" w:line="360" w:before="0" w:after="0"/>
        <w:ind w:firstLine="360"/>
        <w:jc w:val="both"/>
        <w:rPr/>
      </w:pPr>
      <w:r>
        <w:rPr>
          <w:rFonts w:eastAsia="Times New Roman" w:cs="Times New Roman" w:ascii="Times New Roman" w:hAnsi="Times New Roman"/>
          <w:sz w:val="24"/>
          <w:szCs w:val="24"/>
        </w:rPr>
        <w:t xml:space="preserve">The social significance of this expanding medicalization is that once a problem is viewed using a </w:t>
      </w:r>
      <w:r>
        <w:rPr>
          <w:rFonts w:eastAsia="Times New Roman" w:cs="Times New Roman" w:ascii="Times New Roman" w:hAnsi="Times New Roman"/>
          <w:b/>
          <w:i/>
          <w:sz w:val="24"/>
          <w:szCs w:val="24"/>
        </w:rPr>
        <w:t xml:space="preserve">medical model </w:t>
      </w:r>
      <w:r>
        <w:rPr>
          <w:rFonts w:eastAsia="Times New Roman" w:cs="Times New Roman" w:ascii="Times New Roman" w:hAnsi="Times New Roman"/>
          <w:sz w:val="24"/>
          <w:szCs w:val="24"/>
        </w:rPr>
        <w:t xml:space="preserve">– once medical experts become influential in proposing and assessing relevant public policies, it becomes more difficult for common people to join the discussion and exert influence on decision making. It also becomes more difficult to view these issues as being shaped by social, cultural, or psychological factors, rather than simply by physical or medical facto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medicine serves as an agent of social control by retaining absolute jurisdiction over many health care procedures. It has even attempted to guard its jurisdiction by placing health care professionals such as chiropractors and nurse-midwives outside the realm of acceptable medicine. Despite the fact that midwives first brought professionalism to child delivery, they have been portrayed as having invaded the “legitimate” field of obstetrics, both in the United States and Mexico. Nurse-midwives have sought licensing as a way to achieve professional respectability, but physicians continue to exert power to ensure that midwifery remains a subordinate occupation.  </w:t>
      </w:r>
    </w:p>
    <w:p>
      <w:pPr>
        <w:pStyle w:val="Normal"/>
        <w:spacing w:lineRule="auto" w:line="360" w:before="0" w:after="0"/>
        <w:ind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these conflict theorists, the inequality inherent in our capitalist society is responsible for the unequal access to medical care. Minorities, the lower classes, and the elderly, particularly elderly women, have less access to the health care system in America than the whites, the middle, and upper classes and middle aged. Restricted access is further exacerbated by the high costs of medical care, stemming from high fees and the abuses of the fee for service and third party payment system (documented letter). The exceptionally high incomes of medical professionals amplify the social chasm between medical practitioners and an increasingly resentful public. Social inequality characterizes the quality of health and the quality of health care. People from disadvantaged social backgrounds are more likely to become ill and to receive inadequate health care. Partly to increase their incomes, physicians have tried to control the practice of medicine and to define social problems as medical problems.</w:t>
      </w:r>
    </w:p>
    <w:p>
      <w:pPr>
        <w:pStyle w:val="Normal"/>
        <w:spacing w:lineRule="auto" w:line="36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earlier, the quality of health and health care differ greatly around the world and within the United States. Society’s inequities along social class, race and ethnicity, and gender lines are reproduced in our health and health care. People from disadvantaged social backgrounds are more likely to become ill, and once they do become ill, inadequate health care makes it more difficult for them to become well. As we will see, the evidence of inequities in health and health care is vast and dramatic.</w:t>
      </w:r>
    </w:p>
    <w:p>
      <w:pPr>
        <w:pStyle w:val="Normal"/>
        <w:spacing w:lineRule="auto" w:line="360" w:before="280" w:after="28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The conflict approach also critiques the degree to which physicians over the decades have tried to control the practice of medicine and to define various social problems as medical ones. Their motivation for doing so has been both good and bad. On the good side, they have believed that they are the most qualified professionals to diagnose problems and treat people who have these problems. On the negative side, they have also recognized that their financial status will improve if they succeed in characterizing social problems as medical problems and in monopolizing the treatment of these problems. Once these problems become “medicalized,” their possible social roots and thus potential solutions are neglecte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conflict theory, physicians have often sought to define various social problems as medical problems. An example is the development of the diagnosis of ADHD, or attention deficit/hyperactivity disorder.</w:t>
      </w:r>
    </w:p>
    <w:p>
      <w:pPr>
        <w:pStyle w:val="Normal"/>
        <w:spacing w:lineRule="auto" w:line="360" w:before="280" w:after="28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Critics of the conflict approach say that its assessment of health and medicine is overly harsh and its criticism of physicians’ motivation far too cynical. Scientific medicine has greatly improved the health of people in the industrial world; even in the poorer nations, moreover, health has improved from a century ago, however inadequate it remains today. Although physicians are certainly motivated, as many people are, by economic considerations, their efforts to extend their scope into previously nonmedical areas also stem from honest beliefs that people’s health and lives will improve if these efforts succeed. Certainly there is some truth in this criticism of the conflict approach, but the evidence of inequality in health and medicine and of the negative aspects of the medical establishment’s motivation for extending its reach remains compell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ssive bureaucratization is another affliction of the health care system that adds to the alienation of the patients. Long waits for medical attention are normal, even in the emergency room. Being ignored for long periods can only deepen the alienation of pati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autoSpaceDE w:val="false"/>
        <w:spacing w:lineRule="auto" w:line="360" w:before="0" w:after="0"/>
        <w:ind w:left="890" w:hanging="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EDICALIZATION</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cit in Parsons' concept of sickness as a form of deviance is the idea that medi</w:t>
        <w:softHyphen/>
        <w:t>cine is (and should be) an institution for the social control of deviant behavior. That is, it is medicine's task to control abnormal behavior by medical means on behalf of society. Some medical sociologists have expressed concern that medicine has taken responsibility for an ever greater proportion of deviant Behaviors by defining them as medical problems.  Acts that might have been defined as sin or crime and controlled by the church or the law are increasingly regarded as illnesses to be controlled through medical care. This trend is known as "medicalization" and occurs "when previously non</w:t>
        <w:softHyphen/>
        <w:t>medical problems are defined and treated as medical problems, usually in terms of illnesses or disorders. Thomas Szasz explains this process as follow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rting with such things as syphilis, tuberculosis, typhoid fever, and carcinomas and fractures we have created the class, "illness” at first, this class was composed of only a few items all of which shared the common feature of reference to a state of disordered structure or function of the human body as a physical-chemical machine. As time went on additional items were added to this class. They were not added, however, because they were newly discovered bodily disorders. The physician's attention has been deflected from this criterion and has become focused instead on disability and suffer</w:t>
        <w:softHyphen/>
        <w:t>ing as new criteria for selection. Thus, at first slowly, such things as hysteria, hypochondriasis, obsessive-compulsive neurosis and depression were added to the category of illness. Then with increasing zeal, physicians and especially psychiatrists began to call “illness". . . anything and everything in which they could detect any sign of malfunctioning, based on no matter what the norm.</w:t>
      </w:r>
    </w:p>
    <w:p>
      <w:pPr>
        <w:pStyle w:val="Normal"/>
        <w:autoSpaceDE w:val="false"/>
        <w:spacing w:lineRule="auto" w:line="360" w:before="0" w:after="0"/>
        <w:ind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sz therefore called attention to the trend toward making sickness and deviance not only synonymous but also toward treating deviance exclusively in a medical mode. Consequently, Andrew Twaddle points out, that "there are few, if any, problems of human behavior that some group does not think of as medical problems." Freidson has likewise argued that medicine has estab</w:t>
        <w:softHyphen/>
        <w:t>lished a jurisdiction far wider than justified by its demonstrable capacity to "cure." Nonetheless, the medical profession has been successful in gaining authority to define aberrant behaviors and even naturally-occurring physical conditions as illness-problems best handled by the physician. For example, hyperactivity at school by children is defined as ADHD (Attention-Deficit/Hyperactivity Disorder) and requires Ritalin, menopause is treated with estrogens replacement therapy, and being short in stature necessitates growth hormones for the person afflicted with below average height. This outcome has led Adele Clarke and her colleagues, to declare that the growth of medical jurisdiction over social problems is 211 one of the most potent transformations of the last half of the twentieth century in the West.</w:t>
      </w:r>
    </w:p>
    <w:p>
      <w:pPr>
        <w:pStyle w:val="Normal"/>
        <w:autoSpaceDE w:val="false"/>
        <w:spacing w:lineRule="auto" w:line="360" w:before="0" w:after="0"/>
        <w:ind w:firstLine="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Bryan Turner, regulation of the human body is in the interest of society because of the need to protect public health, the economy, and the social order. Turner notes that disease can be contained' through social hygiene and education in appropriate lifestyles. Yet people can also knowingly jeopardize their health through habits such as drug addiction, overeating, smoking, lack of exercise, and alcoholism. These behaviors, he continues, are either already regarded as socially deviant or are well on the way to becoming regarded as such. When certain behaviors threaten the health of people and the well-being of society, the state may be required to intervene, such as banning cigarette smoking from public places. Consequently, it is Turner's position that "medicine is essentially social medicine, because it is a practice which regulates social activities under the auspices of the state." Therefore, to the extent that the control of human, behavior is the basis of social organization, and to the extent that the control of deviant behavior is becoming the function of the medical profession, Parsons's concept of the sick role helps us understand contemporary mechanisms of social stability.</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ever, current accounts of medicalization describe a significant shift in this process. Whereas medicalization has traditionally been a means by which profes</w:t>
        <w:softHyphen/>
        <w:t>sional medicine acquired increasingly more problems to treat, Clarke suggest that major technological and scientific advances in biomedicine are taking this capability even further and producing what she and her colleagues refer to as bio medicalization. Bio medicalization consists of the capability of computer informa</w:t>
        <w:softHyphen/>
        <w:t>tion and new technologies to extend medical surveillance and treatment interventions well beyond past boundaries, by the use of genetics, bioengineering, chemo-prevention, individualized drugs, and multiple sources of information, patient data banks, digitized patient records, and other innovations. Also important in this process is the Internet, advertising, consumerism, and the role of pharmaceutical companies in marketing their products.</w:t>
      </w:r>
    </w:p>
    <w:p>
      <w:pPr>
        <w:pStyle w:val="Normal"/>
        <w:autoSpaceDE w:val="false"/>
        <w:spacing w:lineRule="auto" w:line="360" w:before="0" w:after="0"/>
        <w:ind w:firstLine="408"/>
        <w:jc w:val="both"/>
        <w:rPr/>
      </w:pPr>
      <w:r>
        <w:rPr>
          <w:rFonts w:eastAsia="Times New Roman" w:cs="Times New Roman" w:ascii="Times New Roman" w:hAnsi="Times New Roman"/>
          <w:sz w:val="24"/>
          <w:szCs w:val="24"/>
        </w:rPr>
        <w:t>The increasing commercialization of health products and services in the expansion of the medical marketplace has been noted, by other medical sociolo</w:t>
        <w:softHyphen/>
        <w:t>gists. Peter Conrad and Valerie Leiter observe that insurance companies can counteract medicaliza</w:t>
        <w:softHyphen/>
        <w:t xml:space="preserve">tion by restricting access, but there are other </w:t>
      </w:r>
      <w:r>
        <w:rPr>
          <w:rFonts w:eastAsia="Times New Roman" w:cs="Times New Roman" w:ascii="Times New Roman" w:hAnsi="Times New Roman"/>
          <w:i/>
          <w:iCs/>
          <w:sz w:val="24"/>
          <w:szCs w:val="24"/>
        </w:rPr>
        <w:t xml:space="preserve">forces </w:t>
      </w:r>
      <w:r>
        <w:rPr>
          <w:rFonts w:eastAsia="Times New Roman" w:cs="Times New Roman" w:ascii="Times New Roman" w:hAnsi="Times New Roman"/>
          <w:sz w:val="24"/>
          <w:szCs w:val="24"/>
        </w:rPr>
        <w:t>facilitating the process. Conrad finds that the engines pushing medicalization have changed, with biotechnology, consumers, and managed care now the driving forces. Doctors, Conrad states, are still the gatekeepers for medical treatment, but their role is more subordinate in the expansion or contraction of medicalization. He notes that biotechnology has long been associated with medicalization and the pharmaceutical industry is playing an increasingly central role in promoting its products directly to consumers, while in the future the impact of genetics may be substantial. In the meantime, consumers have become major players in the health marketplace through their purchase of health insurance plans, health products, and the like, and their demand for these products also fuels medicalization. "The Internet," says Conrad, has become an important consumer vehicle." Managed care, in turn, has become the dominant form of health care delivery in the United States, which makes insurance companies as third-part payers impor</w:t>
        <w:softHyphen/>
        <w:t>tant in both bolstering medicalization through its coverage of particular services and a constraint in placing limitations on those services. Thus managed care plays an important role in the medicalization process. While medicalization is prevalent in the United States, observes Conrad, it is increasingly an international phenom</w:t>
        <w:softHyphen/>
        <w:t>enon with multinational drug companies leading the way. While public and pro</w:t>
        <w:softHyphen/>
        <w:t>fessional medical concern about medicalization may be growing, the process it represents is still a powerful influence on behavior and our understanding of it has its origins in Parsons's work.</w:t>
      </w:r>
    </w:p>
    <w:p>
      <w:pPr>
        <w:pStyle w:val="Normal"/>
        <w:numPr>
          <w:ilvl w:val="1"/>
          <w:numId w:val="5"/>
        </w:numPr>
        <w:autoSpaceDE w:val="false"/>
        <w:spacing w:lineRule="auto" w:line="360" w:before="0" w:after="0"/>
        <w:ind w:left="5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ERACTIONIST APPROACH  </w:t>
      </w:r>
    </w:p>
    <w:p>
      <w:pPr>
        <w:pStyle w:val="Normal"/>
        <w:spacing w:lineRule="auto" w:line="360" w:before="0" w:after="0"/>
        <w:ind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mbolic interactionists hold that illness is partly, though not totally, is socially constructed. The definition of illness and wellness are culturally relative. That is, sickness in one culture may be wellness in another. It is also dependent on time. Similarly, the health care system itself has a socially constructed aspect. The ways we behave towards the ill and doctors are all social creations. The theory also highlights a number of socially created problems in the health care system. Medical practitioners frequently subject patients to infantalization (treat them like children even if they are adults). The patient is assigned a role that depends heavily on the physician and the health care system, much as an infant is dependent on its par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an interactionist point of view, patients are not passive; often, they actively seek the services of a health care practitioner. In examining health, and medicine as a social institution, then, interactionists engage in micro-level study of the roles played by health care professionals and patients. Interactionists are particularly interested in how physicians learn to play their occupational role. According to Brenda L. Beagan, the technical language students learn in medical school becomes the basis for the script they follow as novice (beginner) physicians. The familiar white coat is their costume – one that helps them to appear confident and professional at the same time that it identifies them as doctors to patients and other staff members. Beagan found that many medical students struggle to project the appearance of competence they think their role demands.</w:t>
      </w:r>
    </w:p>
    <w:p>
      <w:pPr>
        <w:pStyle w:val="Normal"/>
        <w:spacing w:lineRule="auto" w:line="360" w:before="0" w:after="0"/>
        <w:jc w:val="both"/>
        <w:rPr/>
      </w:pPr>
      <w:r>
        <w:rPr>
          <w:rFonts w:eastAsia="Times New Roman" w:cs="Times New Roman" w:ascii="Times New Roman" w:hAnsi="Times New Roman"/>
          <w:sz w:val="24"/>
          <w:szCs w:val="24"/>
        </w:rPr>
        <w:t xml:space="preserve">Health and illness are </w:t>
      </w:r>
      <w:r>
        <w:rPr>
          <w:rFonts w:eastAsia="Times New Roman" w:cs="Times New Roman" w:ascii="Times New Roman" w:hAnsi="Times New Roman"/>
          <w:i/>
          <w:iCs/>
          <w:sz w:val="24"/>
          <w:szCs w:val="24"/>
        </w:rPr>
        <w:t>social constructions</w:t>
      </w:r>
      <w:r>
        <w:rPr>
          <w:rFonts w:eastAsia="Times New Roman" w:cs="Times New Roman" w:ascii="Times New Roman" w:hAnsi="Times New Roman"/>
          <w:sz w:val="24"/>
          <w:szCs w:val="24"/>
        </w:rPr>
        <w:t>: Physical and mental conditions have little or no objective reality but instead are considered healthy or ill conditions only if they are defined as such by a society. Physicians “manage the situation” to display their authority and medical knowledge.</w:t>
      </w:r>
    </w:p>
    <w:p>
      <w:pPr>
        <w:pStyle w:val="Normal"/>
        <w:spacing w:lineRule="auto" w:line="360" w:before="0" w:after="0"/>
        <w:ind w:hanging="12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metimes patients</w:t>
      </w:r>
      <w:r>
        <w:rPr>
          <w:rFonts w:eastAsia="Times New Roman" w:cs="Times New Roman" w:ascii="Times New Roman" w:hAnsi="Times New Roman"/>
          <w:sz w:val="24"/>
          <w:szCs w:val="24"/>
        </w:rPr>
        <w:t xml:space="preserve"> play an active role in health care by failing to follow a physician’s advice. For example, some patients stop taking medications long before they should. Some take an incorrect dosage on purpose, and others never even fill their prescriptions. Such noncompliance results in part from the prevalence of self-medication in our society; many people are accustomed to self-diagnosis and self-treatment. On the other hand, patient’s active involvement in their health care can sometimes have very positive consequences. Some patients read books about preventive health care techniques, attempt to maintain a healthful and nutritious diet, carefully monitor any side effects of medication, and adjust the dosage based on perceived side effects. Finally, physicians may change their approach to a patient based on the patient’s wish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itics fault the symbolic interactionist approach for implying that no illnesses have objective reality. Many serious health conditions do exist and put people at risk for their health regardless of what they or their society thinks. Critics also say the approach neglects the effects of social inequality for health and illness. Despite these possible faults, the symbolic interactionist approach reminds us that health and illness do have a subjective as well as an objective reali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630" w:leader="none"/>
          <w:tab w:val="left" w:pos="1080" w:leader="none"/>
        </w:tabs>
        <w:spacing w:lineRule="auto" w:line="240" w:before="0" w:after="0"/>
        <w:ind w:left="53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eling Theory and Illness Behavior</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writers, Freidson (1970a) in particular, have taken the position that illness as deviant behavior is relative and must be seen as such-this is the perspective of labeling theory.</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Labeling theory is based on the concept that what is regarded as deviant behavior by one person or social group may not be so regarded by other persons or social groups. Howard Becker (1973), one of the leading proponents of labeling' theory, illustrates the concept in his study of marijuana users. His analysis reveals a discrepancy in American society between those people who insist that smoking marijuana is harmful and that use of the drug should be illegal; </w:t>
      </w:r>
      <w:r>
        <w:rPr>
          <w:rFonts w:eastAsia="Times New Roman" w:cs="Times New Roman" w:ascii="Times New Roman" w:hAnsi="Times New Roman"/>
          <w:iCs/>
          <w:sz w:val="24"/>
          <w:szCs w:val="24"/>
        </w:rPr>
        <w:t xml:space="preserve">and </w:t>
      </w:r>
      <w:r>
        <w:rPr>
          <w:rFonts w:eastAsia="Times New Roman" w:cs="Times New Roman" w:ascii="Times New Roman" w:hAnsi="Times New Roman"/>
          <w:sz w:val="24"/>
          <w:szCs w:val="24"/>
        </w:rPr>
        <w:t>those who support a norm favoring marijuana smoking and who believe that use of the drug should be legalized. While the wider society views marijuana smoking as deviant, groups of marijuana smokers view their behavior as socially acceptable within their own particular group.</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ker's position is that deviance is created by social groups who make rules or norms. Infractions of these rules or norms constitute deviant behavior. Accordingly, deviance is not a quality of the act a person commits, but instead is a consequence of the definition applied to that act by other people. The critical variable in understanding deviance is the social audience, because the audience determines what is and what not deviant behavior i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bility of labeling theory as a vehicle for explaining illness behavior is that, while disease may be a biological state existing independently of human know</w:t>
        <w:softHyphen/>
        <w:t>ledge, sickness is a social state created and formed by human perception. Thus, as Freidson (1970a) has pointed out, when a veterinarian diagnoses a cow's condition as an illness, the diagnosis itself does not change the cow's behavior. But when a physician diagnoses a human's condition as illness, the diagnosis can and often does change the sick person's behavior. Thus illness is seen by labeling theorists as a condition created by human beings in accordance with their understanding of the situa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among the Kuba people of Sumatra, skin diseases and injuries to the skin are common because of a difficult jungle environment. A person suffering from a skin disease would not be considered to be sick among the Kuba because the condition, while unhealthy, is not considered abnormal. In parts of Africa, such afflictions as hookworms or mild malaria may not be considered abnormal because of their prevalence. Examples such as this have led to the realization that an essentially unhealthy state may not always be equated with illness when the people involved are able to function effectively and the presence of the disorder does not affect the normal rhythm of daily life. Therefore, judgments concerning what is sickness and what is deviant behavior are relative and cannot be separated from the social situations in which people live.</w:t>
      </w:r>
    </w:p>
    <w:p>
      <w:pPr>
        <w:pStyle w:val="Normal"/>
        <w:autoSpaceDE w:val="false"/>
        <w:spacing w:before="124" w:after="0"/>
        <w:jc w:val="both"/>
        <w:rPr/>
      </w:pPr>
      <w:r>
        <w:rPr>
          <w:rFonts w:eastAsia="Times New Roman" w:cs="Times New Roman" w:ascii="Times New Roman" w:hAnsi="Times New Roman"/>
          <w:sz w:val="24"/>
          <w:szCs w:val="24"/>
        </w:rPr>
        <w:t>Labeling theory has so far failed to develop a theory of illness behavior compara</w:t>
        <w:softHyphen/>
        <w:t>ble to Parsons's model. The closest equivalent deriving from the symbolic interac</w:t>
        <w:softHyphen/>
        <w:t xml:space="preserve">tionist view (labeling theory) is that of Freidson (1970a). Freidson indicates that the key to distinguishing among sick roles is the notion of legitimacy. He maintains that in illness states, there are three types of legitimacy, which involve either a minor or serious deviation. (1) </w:t>
      </w:r>
      <w:r>
        <w:rPr>
          <w:rFonts w:eastAsia="Times New Roman" w:cs="Times New Roman" w:ascii="Times New Roman" w:hAnsi="Times New Roman"/>
          <w:i/>
          <w:iCs/>
          <w:sz w:val="24"/>
          <w:szCs w:val="24"/>
        </w:rPr>
        <w:t xml:space="preserve">Conditional legitimacy, </w:t>
      </w:r>
      <w:r>
        <w:rPr>
          <w:rFonts w:eastAsia="Times New Roman" w:cs="Times New Roman" w:ascii="Times New Roman" w:hAnsi="Times New Roman"/>
          <w:sz w:val="24"/>
          <w:szCs w:val="24"/>
        </w:rPr>
        <w:t xml:space="preserve">where the deviants are temporarily exempted from normal obligations and gain some extra privileges on the proviso that they seek help in order to rid themselves of their deviance. A cold would be a minor deviation and pneumonia serious in this category. (2) </w:t>
      </w:r>
      <w:r>
        <w:rPr>
          <w:rFonts w:eastAsia="Times New Roman" w:cs="Times New Roman" w:ascii="Times New Roman" w:hAnsi="Times New Roman"/>
          <w:i/>
          <w:iCs/>
          <w:sz w:val="24"/>
          <w:szCs w:val="24"/>
        </w:rPr>
        <w:t xml:space="preserve">Unconditional legitimacy, </w:t>
      </w:r>
      <w:r>
        <w:rPr>
          <w:rFonts w:eastAsia="Times New Roman" w:cs="Times New Roman" w:ascii="Times New Roman" w:hAnsi="Times New Roman"/>
          <w:sz w:val="24"/>
          <w:szCs w:val="24"/>
        </w:rPr>
        <w:t xml:space="preserve">where the deviants are exempted permanently from normal obligations and are granted additional privileges in view of the hopeless nature of their deviance. Terminal cancer falls in this category. (3) </w:t>
      </w:r>
      <w:r>
        <w:rPr>
          <w:rFonts w:eastAsia="Times New Roman" w:cs="Times New Roman" w:ascii="Times New Roman" w:hAnsi="Times New Roman"/>
          <w:i/>
          <w:iCs/>
          <w:sz w:val="24"/>
          <w:szCs w:val="24"/>
        </w:rPr>
        <w:t xml:space="preserve">Illegitimacy, </w:t>
      </w:r>
      <w:r>
        <w:rPr>
          <w:rFonts w:eastAsia="Times New Roman" w:cs="Times New Roman" w:ascii="Times New Roman" w:hAnsi="Times New Roman"/>
          <w:sz w:val="24"/>
          <w:szCs w:val="24"/>
        </w:rPr>
        <w:t>where the deviants are exempted from some normal obligations by virtue of their deviance, for which they are technically not responsible, but gain few if any privi</w:t>
        <w:softHyphen/>
        <w:t>leges and take on handicaps such as stigma. Epilepsy would be seriou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dson's concept, however, is strictly theoretical and has not been exten</w:t>
        <w:softHyphen/>
        <w:t>sively tested. Whether it can account for variations in illness behavior is therefore still a matter of speculation. While Freidson's model is useful in categorizing illness behavior, it fails to explain differences in the way people define themselves as being sick and in need of professional medical care. As discussed above, some people ignore their symptoms and others engage in self-care or seek professional help. The merit of Freidson's model, however, is that it does go beyond Parsons's concept of the sick role, by describing different types of illness and pointing out that illness is a socially created label.</w:t>
      </w:r>
    </w:p>
    <w:p>
      <w:pPr>
        <w:pStyle w:val="Normal"/>
        <w:autoSpaceDE w:val="false"/>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ism of Labeling Theory</w:t>
      </w:r>
    </w:p>
    <w:p>
      <w:pPr>
        <w:pStyle w:val="Normal"/>
        <w:autoSpaceDE w:val="false"/>
        <w:spacing w:before="8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its merits in providing a framework to analyze the variety of perceptions people may hold about deviance, labeling theory contains some shortcoming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First, labeling theory does not explain what causes deviance, other than the reaction of other people to it. Few would deny that groups create deviance when they establish norms. Admittedly, the reaction of an "audience" to variant types of behavior influences the individual's self-concept and also influences society's response. But a label in itself does not cause deviance. Some situations-murder, burglary, drug addiction, and suicide-are generally defined by most people as deviant, yet people do these things regardless of how they are labeled, and their reasons for doing so may have nothing to do with the label that is attached to them. Second, if deviant acts and actors share common characteristics other than societal reaction, these common characteristics are not defined or explained. Yet people committing deviant acts may share many similarities such as stress, poverty, age, peer group relations, and family background. These characteristics may be as important as, if not more important than, the reaction of the social audience. Jack Gibbs (1971) raised the important question of </w:t>
      </w:r>
      <w:r>
        <w:rPr>
          <w:rFonts w:eastAsia="Times New Roman" w:cs="Times New Roman" w:ascii="Times New Roman" w:hAnsi="Times New Roman"/>
          <w:iCs/>
          <w:sz w:val="24"/>
          <w:szCs w:val="24"/>
        </w:rPr>
        <w:t xml:space="preserve">what </w:t>
      </w:r>
      <w:r>
        <w:rPr>
          <w:rFonts w:eastAsia="Times New Roman" w:cs="Times New Roman" w:ascii="Times New Roman" w:hAnsi="Times New Roman"/>
          <w:sz w:val="24"/>
          <w:szCs w:val="24"/>
        </w:rPr>
        <w:t xml:space="preserve">is being explained by labeling theory-deviant </w:t>
      </w:r>
      <w:r>
        <w:rPr>
          <w:rFonts w:eastAsia="Times New Roman" w:cs="Times New Roman" w:ascii="Times New Roman" w:hAnsi="Times New Roman"/>
          <w:iCs/>
          <w:sz w:val="24"/>
          <w:szCs w:val="24"/>
        </w:rPr>
        <w:t xml:space="preserve">behavior </w:t>
      </w:r>
      <w:r>
        <w:rPr>
          <w:rFonts w:eastAsia="Times New Roman" w:cs="Times New Roman" w:ascii="Times New Roman" w:hAnsi="Times New Roman"/>
          <w:sz w:val="24"/>
          <w:szCs w:val="24"/>
        </w:rPr>
        <w:t xml:space="preserve">or </w:t>
      </w:r>
      <w:r>
        <w:rPr>
          <w:rFonts w:eastAsia="Times New Roman" w:cs="Times New Roman" w:ascii="Times New Roman" w:hAnsi="Times New Roman"/>
          <w:iCs/>
          <w:sz w:val="24"/>
          <w:szCs w:val="24"/>
        </w:rPr>
        <w:t xml:space="preserve">reactions </w:t>
      </w:r>
      <w:r>
        <w:rPr>
          <w:rFonts w:eastAsia="Times New Roman" w:cs="Times New Roman" w:ascii="Times New Roman" w:hAnsi="Times New Roman"/>
          <w:sz w:val="24"/>
          <w:szCs w:val="24"/>
        </w:rPr>
        <w:t xml:space="preserve">to deviant behavior? Third, labeling theory </w:t>
      </w:r>
      <w:r>
        <w:rPr>
          <w:rFonts w:eastAsia="Times New Roman" w:cs="Times New Roman" w:ascii="Times New Roman" w:hAnsi="Times New Roman"/>
          <w:iCs/>
          <w:sz w:val="24"/>
          <w:szCs w:val="24"/>
        </w:rPr>
        <w:t xml:space="preserve">does not explain why certain people commit deviant acts and others in the same circumstances </w:t>
      </w:r>
      <w:r>
        <w:rPr>
          <w:rFonts w:eastAsia="Times New Roman" w:cs="Times New Roman" w:ascii="Times New Roman" w:hAnsi="Times New Roman"/>
          <w:sz w:val="24"/>
          <w:szCs w:val="24"/>
        </w:rPr>
        <w:t xml:space="preserve">do </w:t>
      </w:r>
      <w:r>
        <w:rPr>
          <w:rFonts w:eastAsia="Times New Roman" w:cs="Times New Roman" w:ascii="Times New Roman" w:hAnsi="Times New Roman"/>
          <w:iCs/>
          <w:sz w:val="24"/>
          <w:szCs w:val="24"/>
        </w:rPr>
        <w:t xml:space="preserve">not. All this seems </w:t>
      </w:r>
      <w:r>
        <w:rPr>
          <w:rFonts w:eastAsia="Times New Roman" w:cs="Times New Roman" w:ascii="Times New Roman" w:hAnsi="Times New Roman"/>
          <w:sz w:val="24"/>
          <w:szCs w:val="24"/>
        </w:rPr>
        <w:t xml:space="preserve">to </w:t>
      </w:r>
      <w:r>
        <w:rPr>
          <w:rFonts w:eastAsia="Times New Roman" w:cs="Times New Roman" w:ascii="Times New Roman" w:hAnsi="Times New Roman"/>
          <w:iCs/>
          <w:sz w:val="24"/>
          <w:szCs w:val="24"/>
        </w:rPr>
        <w:t xml:space="preserve">pose the question </w:t>
      </w:r>
      <w:r>
        <w:rPr>
          <w:rFonts w:eastAsia="Times New Roman" w:cs="Times New Roman" w:ascii="Times New Roman" w:hAnsi="Times New Roman"/>
          <w:sz w:val="24"/>
          <w:szCs w:val="24"/>
        </w:rPr>
        <w:t xml:space="preserve">of </w:t>
      </w:r>
      <w:r>
        <w:rPr>
          <w:rFonts w:eastAsia="Times New Roman" w:cs="Times New Roman" w:ascii="Times New Roman" w:hAnsi="Times New Roman"/>
          <w:iCs/>
          <w:sz w:val="24"/>
          <w:szCs w:val="24"/>
        </w:rPr>
        <w:t>whether societal reac</w:t>
        <w:softHyphen/>
        <w:t xml:space="preserve">tion alone is sufficient </w:t>
      </w:r>
      <w:r>
        <w:rPr>
          <w:rFonts w:eastAsia="Times New Roman" w:cs="Times New Roman" w:ascii="Times New Roman" w:hAnsi="Times New Roman"/>
          <w:sz w:val="24"/>
          <w:szCs w:val="24"/>
        </w:rPr>
        <w:t xml:space="preserve">to </w:t>
      </w:r>
      <w:r>
        <w:rPr>
          <w:rFonts w:eastAsia="Times New Roman" w:cs="Times New Roman" w:ascii="Times New Roman" w:hAnsi="Times New Roman"/>
          <w:iCs/>
          <w:sz w:val="24"/>
          <w:szCs w:val="24"/>
        </w:rPr>
        <w:t xml:space="preserve">explain deviant behavior. The answer seems to be that it </w:t>
      </w:r>
      <w:r>
        <w:rPr>
          <w:rFonts w:eastAsia="Times New Roman" w:cs="Times New Roman" w:ascii="Times New Roman" w:hAnsi="Times New Roman"/>
          <w:sz w:val="24"/>
          <w:szCs w:val="24"/>
        </w:rPr>
        <w:t>is not. In a later reconsideration, Becker (1973: 179) agreed that labe1ling theory "cannot possibly be considered as the sole explanation of what alleged deviants actually do."</w:t>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eling Theory: Conclusion</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compared to Parsons's concept of the sick role, labeling theory does addresses itself to the specific variations in illness behavior that seem to be present among dif</w:t>
        <w:softHyphen/>
        <w:t>fering socioeconomic and ethnocultural groups in American society. It also provides a framework of analysis for illness behavior according to the definition and percep</w:t>
        <w:softHyphen/>
        <w:t>tion of particular social groups and allows the social scientist to account for differ</w:t>
        <w:softHyphen/>
        <w:t>ences between social settings and types of illnesses as well. Over and against these advantages, labeling theory suffers from vagueness in its conceptualization, namely, what causes deviance other than societal reaction-which has little or nothing to do with disease. While Freidson's model has potential, it has not attracted the attention accorded to Parsons's sick role. But most importantly, there is serious doubt whether societal reactions in and of themselves are sufficient to explain the gener</w:t>
        <w:softHyphen/>
        <w:t>alities of behavior occurring among the sick.</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SIX</w:t>
      </w:r>
    </w:p>
    <w:p>
      <w:pPr>
        <w:pStyle w:val="Normal"/>
        <w:autoSpaceDE w:val="false"/>
        <w:spacing w:before="129"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AL STRESS AND HEALTH</w:t>
      </w:r>
    </w:p>
    <w:p>
      <w:pPr>
        <w:pStyle w:val="Normal"/>
        <w:numPr>
          <w:ilvl w:val="1"/>
          <w:numId w:val="2"/>
        </w:numPr>
        <w:autoSpaceDE w:val="false"/>
        <w:spacing w:before="129"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autoSpaceDE w:val="false"/>
        <w:spacing w:before="129" w:after="240"/>
        <w:jc w:val="both"/>
        <w:rPr/>
      </w:pPr>
      <w:r>
        <w:rPr>
          <w:rFonts w:eastAsia="Times New Roman" w:cs="Times New Roman" w:ascii="Times New Roman" w:hAnsi="Times New Roman"/>
          <w:sz w:val="24"/>
          <w:szCs w:val="24"/>
        </w:rPr>
        <w:t>Social influences upon the onset and subsequent course of a particular disease are not limited to such variables as age, sex, race, social class, and the conditions of poverty as they relate to lifestyle, habits, and customs. It is also important to recog</w:t>
        <w:softHyphen/>
        <w:t xml:space="preserve">nize that interaction between the human </w:t>
      </w:r>
      <w:r>
        <w:rPr>
          <w:rFonts w:eastAsia="Times New Roman" w:cs="Times New Roman" w:ascii="Times New Roman" w:hAnsi="Times New Roman"/>
          <w:b/>
          <w:sz w:val="24"/>
          <w:szCs w:val="24"/>
        </w:rPr>
        <w:t>mind</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body</w:t>
      </w:r>
      <w:r>
        <w:rPr>
          <w:rFonts w:eastAsia="Times New Roman" w:cs="Times New Roman" w:ascii="Times New Roman" w:hAnsi="Times New Roman"/>
          <w:sz w:val="24"/>
          <w:szCs w:val="24"/>
        </w:rPr>
        <w:t xml:space="preserve"> represents a critical factor in regard to health. Social situations can cause severe stress that, in turn, affects health and longevity. </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s can be defined as a heightened mind-body reaction to stimuli inducing fear or anxiety in the individual. Stress typically starts with a situation that people find threatening or burdensome. Examples of stressful situations that can affect physical and mental health include divorce, migration, unpleas</w:t>
        <w:softHyphen/>
        <w:t>ant working conditions, unemployment, and financial strain. A review of selected sociological theories developed by Charles H. Cooley, William I. Thomas, Erving Goffman, and Emile Durkheim will serve to illustrate how social processes, from the standpoint of both the individual and the wider society, can lead to stress.</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autoSpaceDE w:val="false"/>
        <w:spacing w:before="129" w:after="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ociological Theories on Stress</w:t>
      </w:r>
    </w:p>
    <w:p>
      <w:pPr>
        <w:pStyle w:val="Normal"/>
        <w:autoSpaceDE w:val="false"/>
        <w:spacing w:before="129"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ley, Thomas, and Goffman: Symbolic Interaction</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ley, Thomas, and Goffman reflect the symbolic interactionist approach to human behavior. Based upon the work of George Herbert Mead (1865-1931), this approach sees the individual as a creative, thinking organism who is able to choose his or her behavior instead of reacting more or less mechanically to the influence of social processes (Mead 1934). This approach assumes that all behavior is self-directed on the basis of symbolic meanings that are shared, communicated, and manipulated by interacting human beings in social situations. </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arles H. Cooley: </w:t>
      </w:r>
      <w:r>
        <w:rPr>
          <w:rFonts w:eastAsia="Times New Roman" w:cs="Times New Roman" w:ascii="Times New Roman" w:hAnsi="Times New Roman"/>
          <w:sz w:val="24"/>
          <w:szCs w:val="24"/>
        </w:rPr>
        <w:t>Of special relevance to a sociological understanding of stress is Charles H. Cooley's (1864-1929) theory of the "</w:t>
      </w:r>
      <w:r>
        <w:rPr>
          <w:rFonts w:eastAsia="Times New Roman" w:cs="Times New Roman" w:ascii="Times New Roman" w:hAnsi="Times New Roman"/>
          <w:b/>
          <w:sz w:val="24"/>
          <w:szCs w:val="24"/>
        </w:rPr>
        <w:t xml:space="preserve">Looking </w:t>
        <w:softHyphen/>
        <w:t>Glass Self</w:t>
      </w:r>
      <w:r>
        <w:rPr>
          <w:rFonts w:eastAsia="Times New Roman" w:cs="Times New Roman" w:ascii="Times New Roman" w:hAnsi="Times New Roman"/>
          <w:sz w:val="24"/>
          <w:szCs w:val="24"/>
        </w:rPr>
        <w:t>." Cooley (1964) maintained that our self-concepts are the result of social interaction in which we see ourselves reflected in other people. Cooley compares the reflection of our self in others to our reflections in a looking glass.</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ley's looking-glass self-concept has three basic components: (1) We see our</w:t>
        <w:softHyphen/>
        <w:t>selves in our imagination as we think we appear to the other person; (2) We see in our imagination the other person's judgment of our appearance; and (3) As a result of what we see in our imagination about how we are viewed by the other person, we experi</w:t>
        <w:softHyphen/>
        <w:t>ence some sort of self-feeling, such as pride or humiliation. The contribution of this theory to an understanding of stress is that an individual's perception of himself or herself as a social object is related to the reaction of other people. Obviously stress could result from the failure of the observer to reflect a self-image consistent with that of the subject. Thus, stress can be seen as having a very definite social and personal component based on perception of a social situation.</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illiam I. Thomas:</w:t>
      </w:r>
      <w:r>
        <w:rPr>
          <w:rFonts w:eastAsia="Times New Roman" w:cs="Times New Roman" w:ascii="Times New Roman" w:hAnsi="Times New Roman"/>
          <w:sz w:val="24"/>
          <w:szCs w:val="24"/>
        </w:rPr>
        <w:t xml:space="preserve"> The work of William I. Thomas (1863-1947) is also relevant in its understand</w:t>
        <w:softHyphen/>
        <w:t>ing of crisis as residing in the individual's "definition of the situation" (Volkart 1951). Thomas stated that as long as definitions of a social situation remain relatively constant, behavior would generally be orderly. However, when rival definitions appear and habitual behavior becomes disrupted, a sense of disorganization and uncertainty may be anticipated. The ability of an individual to cope with a crisis situation will be strongly related to socialization experiences that have taught the person how to cope with new situations.</w:t>
      </w:r>
    </w:p>
    <w:p>
      <w:pPr>
        <w:pStyle w:val="Normal"/>
        <w:autoSpaceDE w:val="false"/>
        <w:spacing w:before="129" w:after="2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Consequently, William I. Thomas makes two particularly important contributions concerning stress. First, he notes that the same crisis </w:t>
      </w:r>
      <w:r>
        <w:rPr>
          <w:rFonts w:eastAsia="Times New Roman" w:cs="Times New Roman" w:ascii="Times New Roman" w:hAnsi="Times New Roman"/>
          <w:i/>
          <w:iCs/>
          <w:sz w:val="24"/>
          <w:szCs w:val="24"/>
        </w:rPr>
        <w:t xml:space="preserve">will not produce the same effect uniformly in all people. </w:t>
      </w:r>
      <w:r>
        <w:rPr>
          <w:rFonts w:eastAsia="Times New Roman" w:cs="Times New Roman" w:ascii="Times New Roman" w:hAnsi="Times New Roman"/>
          <w:sz w:val="24"/>
          <w:szCs w:val="24"/>
        </w:rPr>
        <w:t>Second, he explains that adjustment to and control of a crisis situation result from an individual's ability to compare a present situation with similar ones in the past and to revise judgment and action upon the basis of past experience. The outcome of a particular situation depends, therefore, upon an individual's definition of that situation and upon how that individual comes to terms with it. As David Mechanic 0978:293) states, "</w:t>
      </w:r>
      <w:r>
        <w:rPr>
          <w:rFonts w:eastAsia="Times New Roman" w:cs="Times New Roman" w:ascii="Times New Roman" w:hAnsi="Times New Roman"/>
          <w:b/>
          <w:i/>
          <w:sz w:val="24"/>
          <w:szCs w:val="24"/>
        </w:rPr>
        <w:t>Thomas's concept of crisis is important because it emphasizes that crises lie not in situations, but in the interaction between a situation and a person's capacities to meet it."</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rving Goffman:</w:t>
      </w:r>
      <w:r>
        <w:rPr>
          <w:rFonts w:eastAsia="Times New Roman" w:cs="Times New Roman" w:ascii="Times New Roman" w:hAnsi="Times New Roman"/>
          <w:sz w:val="24"/>
          <w:szCs w:val="24"/>
        </w:rPr>
        <w:t xml:space="preserve"> Erving Goffman (1922-82) is noted for the dramaturgical or "life as theatre" approach. Goffman (1959) believed that in order for social interaction to be possible, people need information about the other participants in a joint act. Such information is communicated through: (1) a person's appearance; (2) a person's experience with other similar individuals; (3) the social setting; and (4) of most importance, the information a person communicates about himself or herself through words and actions. This fourth category of information is decisive because it is subject to control by the individual and represents the impression the person is trying to project-which others may come to accept. This information is significant because it helps to define a situation by enabling others to know in advance what a person expects of them and what they may expect of him or her. Goffman calls this process "impression management."</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ffman's principal contribution to our understanding of stress arises from his claim that the self is a sacred object. The self is more important than anything else to us, because it is always with us and represents who we are. For someone to challenge the integrity of that self as a social object is an embarrassing situation. Each self is special, and in social relationships that very special self we have tried to nourish and protect for a lifetime is put on display. Goffman has said that role </w:t>
        <w:softHyphen/>
        <w:t xml:space="preserve">specific behavior is based not upon the functional requirements of a particular role, but upon the </w:t>
      </w:r>
      <w:r>
        <w:rPr>
          <w:rFonts w:eastAsia="Times New Roman" w:cs="Times New Roman" w:ascii="Times New Roman" w:hAnsi="Times New Roman"/>
          <w:i/>
          <w:iCs/>
          <w:sz w:val="24"/>
          <w:szCs w:val="24"/>
        </w:rPr>
        <w:t xml:space="preserve">appearance </w:t>
      </w:r>
      <w:r>
        <w:rPr>
          <w:rFonts w:eastAsia="Times New Roman" w:cs="Times New Roman" w:ascii="Times New Roman" w:hAnsi="Times New Roman"/>
          <w:sz w:val="24"/>
          <w:szCs w:val="24"/>
        </w:rPr>
        <w:t>of having discharged a role's requirements. Thus, stress could be induced when people fail in their performance. Otherwise, people might not be so willing to take such great care in how they act out lines of behavior considered appropriate to their situation.</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ymbolic interaction perspective, as reflected in the work of Cooley, Thomas, and Goffman, in general, contributes to our understanding of stress, by identifying the </w:t>
      </w:r>
      <w:r>
        <w:rPr>
          <w:rFonts w:eastAsia="Times New Roman" w:cs="Times New Roman" w:ascii="Times New Roman" w:hAnsi="Times New Roman"/>
          <w:b/>
          <w:i/>
          <w:sz w:val="24"/>
          <w:szCs w:val="24"/>
        </w:rPr>
        <w:t>key variable in the stress experience: the perception of the individual</w:t>
      </w:r>
      <w:r>
        <w:rPr>
          <w:rFonts w:eastAsia="Times New Roman" w:cs="Times New Roman" w:ascii="Times New Roman" w:hAnsi="Times New Roman"/>
          <w:sz w:val="24"/>
          <w:szCs w:val="24"/>
        </w:rPr>
        <w:t>. People vary in their interpretation of situations, but ultimately it is the way in which they perceive the strains and conflicts in their roles, tasks, personal relationships, and other aspects of their life situation that causes them to feel stressed. How people feel about themselves (Cooley), define situations (Thomas), or manage impressions (Goffman), can lead to the creation of stressful conditions. People typically cope with stress by trying to change their situation, manage the meaning of the situation, or keep the symptoms of stress within manageable bounds (Pearlin 1989).</w:t>
      </w:r>
    </w:p>
    <w:p>
      <w:pPr>
        <w:pStyle w:val="Normal"/>
        <w:autoSpaceDE w:val="false"/>
        <w:spacing w:before="129"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RKHEIM: FUNCTIONALISM</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symbolic interaction theory emphasizes interpersonal forms of interaction, functionalist theory focuses on the influence of the larger society on individuals. Functionalist theory is derived from the initial work of the French sociologist Emile Durkheim (1858-1917). Durkheim was concerned with those social processes and constraints that integrate individuals into the larger social community. He believed that when a society was strongly integrated, it held individuals firmly under its con</w:t>
        <w:softHyphen/>
        <w:t>trol (Durkheim 1950, 1956). Individuals were integrated into a society as a result of their acceptance of community values, which were reinforced through social inter</w:t>
        <w:softHyphen/>
        <w:t>action with others believing in the same value system. Especially important were participation in events celebrating a society's traditions and also involvement in work activities.</w:t>
        <w:tab/>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members of society, individuals were constrained in their behavior by laws and customs. These constraints were "social facts," which Durkheim 0950:13) defined as "every way of acting, fixed or not, capable of exercising on the individ</w:t>
        <w:softHyphen/>
        <w:t>ual an external constraint." What Durkheim suggests is that society has an existence outside of and above the individual. Values, norms, and other social influences descend on the individual to shape his or her behavior. Social control is, therefore, real and external to the individual.</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Durkheim's works, the most pertinent to an understanding of the social determinants of stress is his 1897 study, </w:t>
      </w:r>
      <w:r>
        <w:rPr>
          <w:rFonts w:eastAsia="Times New Roman" w:cs="Times New Roman" w:ascii="Times New Roman" w:hAnsi="Times New Roman"/>
          <w:i/>
          <w:iCs/>
          <w:sz w:val="24"/>
          <w:szCs w:val="24"/>
        </w:rPr>
        <w:t xml:space="preserve">Suicide </w:t>
      </w:r>
      <w:r>
        <w:rPr>
          <w:rFonts w:eastAsia="Times New Roman" w:cs="Times New Roman" w:ascii="Times New Roman" w:hAnsi="Times New Roman"/>
          <w:sz w:val="24"/>
          <w:szCs w:val="24"/>
        </w:rPr>
        <w:t>(1951). In explaining the differential rates of suicide among various religious and occupational groupings, Durkheim suggested that suicide was not entirely a matter of free choice by indi</w:t>
        <w:softHyphen/>
        <w:t>viduals. He believed that suicide was a social fact explainable in terms of social causes. He distinguished between three major types of suicide, each dependent upon the relationship of the individual to society. He suggested a fourth type of suicide, fatalistic suicide, where people kill themselves because their situation is hopeless, but he never developed the concept. The three major types are: (1) ego</w:t>
        <w:softHyphen/>
        <w:t>istic suicide, in which people become detached from society and, suddenly on their own, are overwhelmed by the resulting stress; (2) anomic suicide, in which people suffer a sudden dislocation of normative systems where their norms and values are no longer relevant, so that controls of society no longer restrain them from taking their lives; and (3) altruistic suicide, in which people feel themselves so strongly integrated into a demanding society that their only escape seems to be suicide.</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kheim's typology of suicide suggests how a society might induce enough stress among people to cause them to take their lives. Egoistic suicide is a result of stress brought about by the separation of a strongly integrated individual from his or her group. Durkheim uses the example of the military officer who is suddenly retired and left without the group ties that typically regulated his behavior. Egoistic suicide is based upon the overstimulation of a person's intelligence by the realiza</w:t>
        <w:softHyphen/>
        <w:t>tion that he or she has been deprived of collective activity and meaning. Anomic suicide is characterized by an overstimulation of emotion and a corresponding free</w:t>
        <w:softHyphen/>
        <w:t>dom from society's restraints. It is a result of sudden change that includes the break</w:t>
        <w:softHyphen/>
        <w:t>down of values and norms by which a person has lived his or her life. Sudden wealth or sudden poverty, for example, could disrupt the usual normative patterns and induce a state of anomie or normlessness. In this situation, a chronic lack of regulation results in a state of restlessness, unbounded ambition, or perhaps crisis, in which norms no longer bind one to society.</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goistic and anomic forms of suicide are both due to "society's insuf</w:t>
        <w:softHyphen/>
        <w:t>ficient presence in individuals" (Durkheim 1951:256), altruistic suicide represents the strong presence of a social system encouraging suicide among certain groups. Suicide in the altruistic form could be characterized as the avoidance of stress by people who prefer to conform to a society's normative system rather than risk the stress of opposing it. Examples of altruistic suicide are the practice of hara-kiri in Japan, where certain social failures on the part of an individual are expected to be properly redressed by his or her suicide, or the traditional Hindu custom of the widow committing ritual suicide at her husband's funeral.</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ltruistic suicide is relatively rare in Western society, stories do appear in the mass media of people killing themselves for reasons that could be considered egoistic or anomic. Yet the significance of Durkheim's orientation toward social processes for the understanding of the stress phenomenon extends well beyond the issue of suicide, since this is only one of many possible ways a per</w:t>
        <w:softHyphen/>
        <w:t>son might find to cope with social and psychological problems. What is particularly insightful is Durkheim's notion of the capability of the larger society to create stress</w:t>
        <w:softHyphen/>
        <w:t>ful situations where people are forced to respond to conditions not of their own choosing.</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in a series of studies, M. Harvey Brenner (1987a, 1987b) linked increased incidence, of heart disease, stroke, kidney failure, mental illness, and even infant mortality in the United States and several Western European countries to downturns in the economy. Brenner's thesis is that there are few areas of our lives not intimately affected by the state of the economy. He argues that economic recession increases the amount of stress on an individual by comparing economic cycles with health statistics. Brenner found that heart attacks increase during periods of recession. Usually the first wave of deaths follows the recession by three years, with a second wave occurring five to seven years after the recession. The lag was thought to be due to the length of time it takes heart disease to cause death. Waves of kidney failure deaths generally lagged two years behind a recession, while death from strokes took about two to four years to follow an economic downturn. Infant mortality rates were particularly striking during periods of reces</w:t>
        <w:softHyphen/>
        <w:t>sion, according to Brenner. Mothers suffering from the stresses of the recession tended to have higher blood pressure and be less healthy themselves, thereby giv</w:t>
        <w:softHyphen/>
        <w:t>ing birth to children whose chances for survival had likewise been weakened.</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causes stress during an economic recession was the intensified struggle for the basic necessities of life (food, clothing, shelter, health care, and education for children) and a possible loss of self-satisfaction and social status associated with unemployment while trying to survive on savings and welfare. These stresses were often found to be enhanced by a rise in drinking and smoking at the same time. What is happening, suggests Brenner, is that social stress from economic conditions increases exposure to the major risk factors known to accompany many health disorders.</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lier, Brenner (1973) focused on the relationship between the economy and mental health. He examined rates of employment and mental hospital admissions in New York over a period of 127 years from 1841 to 1968. He believed that regardless of the number and combination of factors that predispose certain individuals toward becoming mentally ill, a question that needed to be answered was why mental dis</w:t>
        <w:softHyphen/>
        <w:t xml:space="preserve">order appears </w:t>
      </w:r>
      <w:r>
        <w:rPr>
          <w:rFonts w:eastAsia="Times New Roman" w:cs="Times New Roman" w:ascii="Times New Roman" w:hAnsi="Times New Roman"/>
          <w:iCs/>
          <w:sz w:val="24"/>
          <w:szCs w:val="24"/>
        </w:rPr>
        <w:t>whe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t does. Brenner found that rates of mental hospitalization increased during economic downturns and decreased during upturns, thereby sug</w:t>
        <w:softHyphen/>
        <w:t>gesting that economic factors may precipitate mental disorder.</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nner provided two explanations for his findings. He preferred a "provoca</w:t>
        <w:softHyphen/>
        <w:t xml:space="preserve">tion" hypothesis that stress resulting from being dislocated from one's usual lifestyle or prevented from improving it during a downward shift in the economy, caused vulnerable people to reach the point at which they required hospitalization in a mental institution. Another explanation is also possible, described by Brenner as an "uncovering" </w:t>
      </w:r>
      <w:r>
        <w:rPr>
          <w:rFonts w:eastAsia="Times New Roman" w:cs="Times New Roman" w:ascii="Times New Roman" w:hAnsi="Times New Roman"/>
          <w:iCs/>
          <w:sz w:val="24"/>
          <w:szCs w:val="24"/>
        </w:rPr>
        <w:t>hypothesis</w:t>
      </w:r>
      <w:r>
        <w:rPr>
          <w:rFonts w:eastAsia="Times New Roman" w:cs="Times New Roman" w:ascii="Times New Roman" w:hAnsi="Times New Roman"/>
          <w:sz w:val="24"/>
          <w:szCs w:val="24"/>
        </w:rPr>
        <w:t>. This alternate view suggests that economic downturns do not promote mental disorder but simply "uncover" those people already mentally ill by stripping them of their existing economic resources. These people who are men</w:t>
        <w:softHyphen/>
        <w:t>tally "borderline" may be able to support themselves during periods of economic affluence, only to become the first to lose their jobs when times are bad. In fact, in a declining economic cycle, mental hospitals may be an attractive source of food and shelter for such marginal individuals.</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Brenner prefers the hypothesis that economic downturns "provoke" mental disorder, his data also support the finding that such downturns "uncover" mentally disordered people. Additional research is </w:t>
      </w:r>
      <w:r>
        <w:rPr>
          <w:rFonts w:eastAsia="Times New Roman" w:cs="Times New Roman" w:ascii="Times New Roman" w:hAnsi="Times New Roman"/>
          <w:iCs/>
          <w:sz w:val="24"/>
          <w:szCs w:val="24"/>
        </w:rPr>
        <w:t>needed</w:t>
      </w:r>
      <w:r>
        <w:rPr>
          <w:rFonts w:eastAsia="Times New Roman" w:cs="Times New Roman" w:ascii="Times New Roman" w:hAnsi="Times New Roman"/>
          <w:sz w:val="24"/>
          <w:szCs w:val="24"/>
        </w:rPr>
        <w:t xml:space="preserve"> to determine whether "provocation" or "uncovering" is actually at work and to a significant degree both hypotheses may be relevant. The importance of Brenner's work is that it shows that downward trends in economic activity may stress certain people to the point that they require mental hospitalization, particularly those with the fewest financial resources.</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though the research of Brenner and others (Reynolds 1997; Tausig and Fenwick 1999) demonstrates how large-scale societal processes, specifically those of economic change, can be correlated with adverse physical and mental health, the relationship is not that simple. It is difficult to substantiate a precise, cause-</w:t>
      </w:r>
      <w:r>
        <w:rPr>
          <w:rFonts w:eastAsia="Times New Roman" w:cs="Times New Roman" w:ascii="Times New Roman" w:hAnsi="Times New Roman"/>
          <w:iCs/>
          <w:sz w:val="24"/>
          <w:szCs w:val="24"/>
        </w:rPr>
        <w:t>and</w:t>
      </w:r>
      <w:r>
        <w:rPr>
          <w:rFonts w:eastAsia="Times New Roman" w:cs="Times New Roman" w:ascii="Times New Roman" w:hAnsi="Times New Roman"/>
          <w:sz w:val="24"/>
          <w:szCs w:val="24"/>
        </w:rPr>
        <w:t>-effect relationship between a major social event such as an economic depression and health problems of a particular individual, because of the wide range of variables that may intervene in the individual's situation and modify the effect. Possible inter</w:t>
        <w:softHyphen/>
        <w:t>vening variables include social support, personality, genetics, or social class. For example, social support (feelings of being loved, accepted, cared for, and needed by others) can act as a buffer against stress. Social support is typically obtained within families. It can also be acquired generally through the community by individuals who live alone, by way of social interaction with friends, relationships at one's place of religious worship, and involvement in local groups and clubs (N. Lin, Ye, and Ensel 1999; Rogers 1996). Those persons with strong social support tend to cope with stress better than those with little or no support. Nevertheless, the fact remains that social and economic conditions, beyond the direct influence or control of the average person, can create stressful circumstances that force people to respond to them. For vulnerable people, the stressful circumstances may promote ill health.</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eories of Durkheim, Cooley, Thomas, and Goffman demonstrate a relation</w:t>
        <w:softHyphen/>
        <w:t>ship between social interaction and stress, but they do not explain the effect of stress upon the human body. Embarrassment and psychological discomfort can be socially painful, yet the effects of stress can transcend the social situation and cause physiological damage as well. Hence, a physiological perspective of stress must be considered.</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ter Cannon (1932) believed that the real measure of health is not the absence of disease but the ability of the human organism to function effectively within a given environment. This belief was based upon the observation that the human body undergoes continuous adaptation to its environment in response to weather, microorganisms, chemical irritants and pollutants, and the psychological pressures of daily life. Cannon called this process of physiological adaptation </w:t>
      </w:r>
      <w:r>
        <w:rPr>
          <w:rFonts w:eastAsia="Times New Roman" w:cs="Times New Roman" w:ascii="Times New Roman" w:hAnsi="Times New Roman"/>
          <w:i/>
          <w:iCs/>
          <w:sz w:val="24"/>
          <w:szCs w:val="24"/>
        </w:rPr>
        <w:t xml:space="preserve">homeostasis, </w:t>
      </w:r>
      <w:r>
        <w:rPr>
          <w:rFonts w:eastAsia="Times New Roman" w:cs="Times New Roman" w:ascii="Times New Roman" w:hAnsi="Times New Roman"/>
          <w:sz w:val="24"/>
          <w:szCs w:val="24"/>
        </w:rPr>
        <w:t xml:space="preserve">which is derived from the Greek and means "staying the same." Homeostasis refers to the maintenance of a relatively constant condition. For example, when the body becomes cold, heat is produced; when the body is threatened by bacteria, antibodies are produced to fight the germs; and when the body is threatened by an attack from another human being, the body prepares itself either to fight or to run. </w:t>
        <w:softHyphen/>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n organism, the human body is thus prepared to meet both internal and external threats to survival, whether these threats are real or symbolic. Threats in contemporary urban societies could include types of stimuli such as heavy traffic, loud noises, or competition at work, all of which can produce emotional stress related more to a situation than to a specific person or object.</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stressful situation actually induces physiological change depends upon an individual's perception of the stress stimulus and the personal meaning that the stimulus holds. A person's reaction, for instance, may not correspond to the actual reality of the dangers that the stimulus represents-that is, a person may overreact or under react. Thus, there is considerable agreement that an individual's subjective interpretation of a social situation is the trigger that produces physiological responses (Moss 1973). Situations themselves cannot always be assumed beforehand to produce physiological changes.</w:t>
      </w:r>
    </w:p>
    <w:p>
      <w:pPr>
        <w:pStyle w:val="Normal"/>
        <w:numPr>
          <w:ilvl w:val="1"/>
          <w:numId w:val="2"/>
        </w:numPr>
        <w:autoSpaceDE w:val="false"/>
        <w:spacing w:before="129"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al Factors and Stress</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way our understanding is being improved is through the identification of social stressors. Leonard Pearlin (1989) suggests two major types: life events and chronic strains. First, there is the stress of life events such as divorce, marriage, or losing one's job. Second, are the chronic strains that are relatively enduring con</w:t>
        <w:softHyphen/>
        <w:t>flicts, problems, and threats, which many people face on a daily basis. Chronic strain includes role overload, such as the strain associated with work and being a parent or trying to advance one's career over the life course. It also involves con</w:t>
        <w:softHyphen/>
        <w:t>flicts within role sets, like those between husbands and wives, inter-role conflict where a person has too many roles, role captivity in which a person is an unwill</w:t>
        <w:softHyphen/>
        <w:t>ing incumbent of a role such as being trapped in an unpleasant job or marriage, or role restructuring in which a person changes relationships within roles. As Pearlin (1989:245) observes, role strains can have serious effects on individuals because the roles themselves are important, especially when they involve jobs, marriage, and parenthood.</w:t>
      </w:r>
    </w:p>
    <w:p>
      <w:pPr>
        <w:pStyle w:val="Normal"/>
        <w:autoSpaceDE w:val="false"/>
        <w:spacing w:before="129"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ess and the Social Group</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s perceptions of an event may be influenced by their intelligence, past experience, socialization, and awareness of stimuli, but the influence of group membership is also important. It has been several years since Gordon Moss (1973) illustrated the significance of group membership in helping individuals cope with information they find stressful.</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s emphasizes the advantages of group membership in providing social support for the individual. Subjective feelings of belonging, being accepted, and being needed have consistently shown themselves to be crucial in the development of feelings of well-being and the relieving of symptoms of tension. Thus, Moss's work joins that of others (N. Lin, Ye, and Ensel1999; Thoits 1995) to show how the social support rendered by families and groups helps reduce the potentially harmful effects of stress upon the body and mind.</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re is often a tendency among members of small groups to develop a consensus about how social events should be perceived. This process minimizes individual differences, reduces uncertainty, and maintains group con</w:t>
        <w:softHyphen/>
        <w:t>formity. Conformity to group-approved attitudes and definitions has long been hypothesized in sociology and social psychology as reducing anxiety, by ensuring acceptance from persons and groups important to the individual. Much of human behavior is seen as the result of an individual's search for relief from anxiety, by conforming to authority and group norms.</w:t>
      </w:r>
    </w:p>
    <w:p>
      <w:pPr>
        <w:pStyle w:val="Normal"/>
        <w:autoSpaceDE w:val="false"/>
        <w:spacing w:before="129"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Capital and Health</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of group and organizational membership for the health of indi</w:t>
        <w:softHyphen/>
        <w:t>viduals is seen in the growing interest in the concept of social capital. As Bryan Turner (2004:13) defines it, social capital is "the social investments of individuals in society in terms of their membership in formal and informal groups, networks, and institutions." He points out that the degree to which an individual is socially inte</w:t>
        <w:softHyphen/>
        <w:t>grated in community groups, churches, clubs, parent groups, voluntary service orga</w:t>
        <w:softHyphen/>
        <w:t>nizations, neighborhood groups, and the like provides an objective measure of that person's social capital. Yet social capital is not considered just a property of individ</w:t>
        <w:softHyphen/>
        <w:t>uals, but also a characteristic of particular groups, communities, and even larger social entities. While Pierre Bourdieu (1986) views social capital largely as a resource that accrues to individuals as a result of their membership in groups, Robert Putnam (2000) defines it as a community-level resource reflected in social relationships involving networks, norms, and levels of trust. The positive influences of social capital on health are derived from enhanced self-esteem, sense of support, access to group and organizational resources, and its buffering qualities in stressful situations.</w:t>
      </w:r>
    </w:p>
    <w:p>
      <w:pPr>
        <w:pStyle w:val="Normal"/>
        <w:autoSpaceDE w:val="false"/>
        <w:spacing w:before="129" w:after="240"/>
        <w:jc w:val="both"/>
        <w:rPr/>
      </w:pPr>
      <w:r>
        <w:rPr>
          <w:rFonts w:eastAsia="Times New Roman" w:cs="Times New Roman" w:ascii="Times New Roman" w:hAnsi="Times New Roman"/>
          <w:b/>
          <w:sz w:val="24"/>
          <w:szCs w:val="24"/>
        </w:rPr>
        <w:t>The difference between social capital and the concept of social support dis</w:t>
        <w:softHyphen/>
        <w:t xml:space="preserve">cussed earlier is that the latter pertains to how much the individual feels loved and supported by other people like family members, while the former is </w:t>
      </w:r>
      <w:r>
        <w:rPr>
          <w:rFonts w:eastAsia="Times New Roman" w:cs="Times New Roman" w:ascii="Times New Roman" w:hAnsi="Times New Roman"/>
          <w:b/>
          <w:i/>
          <w:sz w:val="24"/>
          <w:szCs w:val="24"/>
        </w:rPr>
        <w:t>the quality of a person's social connections and integration into a wider community</w:t>
      </w:r>
      <w:r>
        <w:rPr>
          <w:rFonts w:eastAsia="Times New Roman" w:cs="Times New Roman" w:ascii="Times New Roman" w:hAnsi="Times New Roman"/>
          <w:sz w:val="24"/>
          <w:szCs w:val="24"/>
        </w:rPr>
        <w:t>. The impor</w:t>
        <w:softHyphen/>
        <w:t>tance of social capital in health outcomes is seen in the well-known public health study in the 1950s and 1960s in the small Italian American community of Roseto, Pennsylvania (Lasker, Egolf, and Wolf 1994). Heart attacks in this community were 50 percent less than in four surrounding towns. The only difference was that Roseto had a tradition of strong family and social ties, church participation, and marriage within the same ethnic group. In more recent research, levels of social capital were correlated with the probability of smoking and illicit drug use on the part of Swedish adolescents (Lundborg 2005). However, findings on the relationship between social capital and health outcomes have been inconsistent and affected by the difficulty in measuring a variable with multiple-individual, group, community, etc. conceptual levels.</w:t>
      </w:r>
    </w:p>
    <w:p>
      <w:pPr>
        <w:pStyle w:val="Normal"/>
        <w:autoSpaceDE w:val="false"/>
        <w:spacing w:before="129"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ess and Socioeconomic Status</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oeconomic status also plays an important role in the stress process. The lower class is characterized as being subject to the most stress and having the fewest resources to cope with it (Cockerham 2006; Downey and van Willigen 2005; Grzywacz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04; Lantz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2005; R. Turner and lioyd 1999). After reviewing numerous studies of both humans and primates, Evans (1994) determined that social rank could be correlated with the ability to handle stress. The higher one's position in a social hierarchy, the better one deals with stressful situations and the effects of stress on the body. This advantage decreases proportionally the lower one goes down the social ladder.</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Evans, Barer, and Marmot (1994) suggest that stress is the prin</w:t>
        <w:softHyphen/>
        <w:t>cipal cause of the social gradient in mortality. The Whitehall studies of Michael Marmot and his associates 1984, 1991) provided strong evidence that the association of socioeconomic status with health occurs at every level of the social hierarchy. The upper class was found to live longer than the upper middle class who, in turn, live longer than the lower middle class and so on-until the lower class is reached, who have the lowest life expectancy of all. What is important is not just the difference between the top and bottom of society, but the fact that people at the top enjoy better health and longevity than those just below them, even though both groups are affluent.</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vans's (1994) view, stress is the culprit in that the levels of stress experi</w:t>
        <w:softHyphen/>
        <w:t>enced, the amount of resources available to cope with stress, and the degree of control over one's life situation vary by social class position. Therefore, Evans concludes that it is the quality of "microenvironment" (defined as relations at home and work) that facilitates the transfer of strain from stressful life events. It is the ability to transfer or buffer the effects of stress, not simply being wealthy, that ultimately determines the extent of the effects of stress on the body. It is not cer</w:t>
        <w:softHyphen/>
        <w:t>tain, however, whether the social gradient in life expectancy is caused by stress or other factors such as class differences in health lifestyles and social support, or some other factor or combination of factors (Cockerham, Hattori, and Yamori 2000). This is a relatively new line of inquiry in stress research that requires more investigation.</w:t>
      </w:r>
    </w:p>
    <w:p>
      <w:pPr>
        <w:pStyle w:val="Normal"/>
        <w:autoSpaceDE w:val="false"/>
        <w:spacing w:before="129"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of the relationship between social factors and stress-related diseases has advanced significantly in the past 15 years, but the precise nature of this relation</w:t>
        <w:softHyphen/>
        <w:t>ship is not yet fully understood. It is clear from existing studies, however, that the experience of stress is a subjective response on the part of an individual as a result of exposure to certain social experiences. Before an assessment can be made of the effect of stress upon an individual, it will be necessary to know: (1) the nature of the threat itself; (2) the objective social environment within which the threat appears; (3) the psychological style and personality of the individual involved; (4) the subjective definition of the threat by the individual; (5) the social influences acting upon the individual, particularly the psychological supports offered by group membership; and (6) the duration of the threat. Obviously, stress research represents a complex investigative effort. But the potential contribution of such research to both the social and medical sciences is great. As House (1974) pointed out, stress research offers opportunities to learn more about a phenomenon that has implications not only for understanding disease processes but also for under</w:t>
        <w:softHyphen/>
        <w:t>standing a wide range of human behavior, such as suicide, delinquency, social movements, family violence, child abuse, mental health, and many other important social problems.</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PTER SEVEN </w:t>
      </w:r>
    </w:p>
    <w:p>
      <w:pPr>
        <w:pStyle w:val="Normal"/>
        <w:spacing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OCTOR-PATIENT INTERACTION</w:t>
      </w:r>
    </w:p>
    <w:p>
      <w:pPr>
        <w:pStyle w:val="Normal"/>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left" w:pos="630" w:leader="none"/>
          <w:tab w:val="left" w:pos="720" w:leader="none"/>
        </w:tabs>
        <w:autoSpaceDE w:val="false"/>
        <w:spacing w:lineRule="auto" w:line="240" w:before="0" w:after="0"/>
        <w:ind w:left="360" w:right="-1260" w:hanging="36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w:t>
      </w:r>
    </w:p>
    <w:p>
      <w:pPr>
        <w:pStyle w:val="Normal"/>
        <w:autoSpaceDE w:val="false"/>
        <w:spacing w:before="0" w:after="0"/>
        <w:jc w:val="both"/>
        <w:rPr/>
      </w:pPr>
      <w:r>
        <w:rPr>
          <w:rFonts w:eastAsia="Times New Roman" w:cs="Times New Roman" w:ascii="Times New Roman" w:hAnsi="Times New Roman"/>
          <w:sz w:val="24"/>
          <w:szCs w:val="24"/>
        </w:rPr>
        <w:t xml:space="preserve">Talcott Parsons's (1951) concept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the sick role provided </w:t>
      </w:r>
      <w:r>
        <w:rPr>
          <w:rFonts w:eastAsia="Times New Roman" w:cs="Times New Roman" w:ascii="Times New Roman" w:hAnsi="Times New Roman"/>
          <w:iCs/>
          <w:sz w:val="24"/>
          <w:szCs w:val="24"/>
        </w:rPr>
        <w:t xml:space="preserve">some </w:t>
      </w:r>
      <w:r>
        <w:rPr>
          <w:rFonts w:eastAsia="Times New Roman" w:cs="Times New Roman" w:ascii="Times New Roman" w:hAnsi="Times New Roman"/>
          <w:sz w:val="24"/>
          <w:szCs w:val="24"/>
        </w:rPr>
        <w:t xml:space="preserve">basic guidelines </w:t>
      </w:r>
      <w:r>
        <w:rPr>
          <w:rFonts w:eastAsia="Times New Roman" w:cs="Times New Roman" w:ascii="Times New Roman" w:hAnsi="Times New Roman"/>
          <w:iCs/>
          <w:sz w:val="24"/>
          <w:szCs w:val="24"/>
        </w:rPr>
        <w:t xml:space="preserve">for </w:t>
      </w:r>
      <w:r>
        <w:rPr>
          <w:rFonts w:eastAsia="Times New Roman" w:cs="Times New Roman" w:ascii="Times New Roman" w:hAnsi="Times New Roman"/>
          <w:sz w:val="24"/>
          <w:szCs w:val="24"/>
        </w:rPr>
        <w:t xml:space="preserve">understanding doctor-patient interaction. Parsons explains that the relationship between a physician and his or her patient is one that is oriented toward the doctor helping the patient </w:t>
      </w:r>
      <w:r>
        <w:rPr>
          <w:rFonts w:eastAsia="Times New Roman" w:cs="Times New Roman" w:ascii="Times New Roman" w:hAnsi="Times New Roman"/>
          <w:iCs/>
          <w:sz w:val="24"/>
          <w:szCs w:val="24"/>
        </w:rPr>
        <w:t xml:space="preserve">to </w:t>
      </w:r>
      <w:r>
        <w:rPr>
          <w:rFonts w:eastAsia="Times New Roman" w:cs="Times New Roman" w:ascii="Times New Roman" w:hAnsi="Times New Roman"/>
          <w:sz w:val="24"/>
          <w:szCs w:val="24"/>
        </w:rPr>
        <w:t xml:space="preserve">deal effectively with a health problem. The physician has the dominant role because he or she is the one invested with medical knowledge and expertise. The patient holds a subordinate position oriented toward accepting, rejecting, or negotiating the recommendation </w:t>
      </w:r>
      <w:r>
        <w:rPr>
          <w:rFonts w:eastAsia="Times New Roman" w:cs="Times New Roman" w:ascii="Times New Roman" w:hAnsi="Times New Roman"/>
          <w:iCs/>
          <w:sz w:val="24"/>
          <w:szCs w:val="24"/>
        </w:rPr>
        <w:t xml:space="preserve">for </w:t>
      </w:r>
      <w:r>
        <w:rPr>
          <w:rFonts w:eastAsia="Times New Roman" w:cs="Times New Roman" w:ascii="Times New Roman" w:hAnsi="Times New Roman"/>
          <w:sz w:val="24"/>
          <w:szCs w:val="24"/>
        </w:rPr>
        <w:t xml:space="preserve">treatment being offered. In the case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a medical emergency, however, the options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rejection or negotiation on the part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the patient may be quickly discarded, as the patient's medical needs require prompt and decisive action from the doctor.</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Parsons's concept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the sick role details the obligations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patients and physi</w:t>
        <w:softHyphen/>
        <w:t xml:space="preserve">cians toward each other. Patients cooperate with doctors, and doctors attempt </w:t>
      </w:r>
      <w:r>
        <w:rPr>
          <w:rFonts w:eastAsia="Times New Roman" w:cs="Times New Roman" w:ascii="Times New Roman" w:hAnsi="Times New Roman"/>
          <w:iCs/>
          <w:sz w:val="24"/>
          <w:szCs w:val="24"/>
        </w:rPr>
        <w:t xml:space="preserve">to </w:t>
      </w:r>
      <w:r>
        <w:rPr>
          <w:rFonts w:eastAsia="Times New Roman" w:cs="Times New Roman" w:ascii="Times New Roman" w:hAnsi="Times New Roman"/>
          <w:sz w:val="24"/>
          <w:szCs w:val="24"/>
        </w:rPr>
        <w:t xml:space="preserve">return patients </w:t>
      </w:r>
      <w:r>
        <w:rPr>
          <w:rFonts w:eastAsia="Times New Roman" w:cs="Times New Roman" w:ascii="Times New Roman" w:hAnsi="Times New Roman"/>
          <w:iCs/>
          <w:sz w:val="24"/>
          <w:szCs w:val="24"/>
        </w:rPr>
        <w:t xml:space="preserve">to </w:t>
      </w:r>
      <w:r>
        <w:rPr>
          <w:rFonts w:eastAsia="Times New Roman" w:cs="Times New Roman" w:ascii="Times New Roman" w:hAnsi="Times New Roman"/>
          <w:sz w:val="24"/>
          <w:szCs w:val="24"/>
        </w:rPr>
        <w:t xml:space="preserve">as normal a level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functioning as possible. When people visit doctors for treatment and medical advice, doctors usually (but not always) take </w:t>
      </w:r>
      <w:r>
        <w:rPr>
          <w:rFonts w:eastAsia="Times New Roman" w:cs="Times New Roman" w:ascii="Times New Roman" w:hAnsi="Times New Roman"/>
          <w:iCs/>
          <w:sz w:val="24"/>
          <w:szCs w:val="24"/>
        </w:rPr>
        <w:t xml:space="preserve">some </w:t>
      </w:r>
      <w:r>
        <w:rPr>
          <w:rFonts w:eastAsia="Times New Roman" w:cs="Times New Roman" w:ascii="Times New Roman" w:hAnsi="Times New Roman"/>
          <w:sz w:val="24"/>
          <w:szCs w:val="24"/>
        </w:rPr>
        <w:t xml:space="preserve">type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action </w:t>
      </w:r>
      <w:r>
        <w:rPr>
          <w:rFonts w:eastAsia="Times New Roman" w:cs="Times New Roman" w:ascii="Times New Roman" w:hAnsi="Times New Roman"/>
          <w:iCs/>
          <w:sz w:val="24"/>
          <w:szCs w:val="24"/>
        </w:rPr>
        <w:t xml:space="preserve">to </w:t>
      </w:r>
      <w:r>
        <w:rPr>
          <w:rFonts w:eastAsia="Times New Roman" w:cs="Times New Roman" w:ascii="Times New Roman" w:hAnsi="Times New Roman"/>
          <w:sz w:val="24"/>
          <w:szCs w:val="24"/>
        </w:rPr>
        <w:t xml:space="preserve">satisfy the patient's expectations. Eliot Freidson (1970a) suggests that physicians tend </w:t>
      </w:r>
      <w:r>
        <w:rPr>
          <w:rFonts w:eastAsia="Times New Roman" w:cs="Times New Roman" w:ascii="Times New Roman" w:hAnsi="Times New Roman"/>
          <w:iCs/>
          <w:sz w:val="24"/>
          <w:szCs w:val="24"/>
        </w:rPr>
        <w:t xml:space="preserve">to </w:t>
      </w:r>
      <w:r>
        <w:rPr>
          <w:rFonts w:eastAsia="Times New Roman" w:cs="Times New Roman" w:ascii="Times New Roman" w:hAnsi="Times New Roman"/>
          <w:sz w:val="24"/>
          <w:szCs w:val="24"/>
        </w:rPr>
        <w:t xml:space="preserve">have a bias in favor </w:t>
      </w:r>
      <w:r>
        <w:rPr>
          <w:rFonts w:eastAsia="Times New Roman" w:cs="Times New Roman" w:ascii="Times New Roman" w:hAnsi="Times New Roman"/>
          <w:iCs/>
          <w:sz w:val="24"/>
          <w:szCs w:val="24"/>
        </w:rPr>
        <w:t xml:space="preserve">of </w:t>
      </w:r>
      <w:r>
        <w:rPr>
          <w:rFonts w:eastAsia="Times New Roman" w:cs="Times New Roman" w:ascii="Times New Roman" w:hAnsi="Times New Roman"/>
          <w:sz w:val="24"/>
          <w:szCs w:val="24"/>
        </w:rPr>
        <w:t xml:space="preserve">finding illness in their patients. He cites the </w:t>
      </w:r>
      <w:r>
        <w:rPr>
          <w:rFonts w:eastAsia="Times New Roman" w:cs="Times New Roman" w:ascii="Times New Roman" w:hAnsi="Times New Roman"/>
          <w:iCs/>
          <w:sz w:val="24"/>
          <w:szCs w:val="24"/>
        </w:rPr>
        <w:t xml:space="preserve">medical decision rule </w:t>
      </w:r>
      <w:r>
        <w:rPr>
          <w:rFonts w:eastAsia="Times New Roman" w:cs="Times New Roman" w:ascii="Times New Roman" w:hAnsi="Times New Roman"/>
          <w:sz w:val="24"/>
          <w:szCs w:val="24"/>
        </w:rPr>
        <w:t xml:space="preserve">as the guiding principle behind everyday medical practic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ality of physician-patient interaction is sometimes problem</w:t>
        <w:softHyphen/>
        <w:t>atic, yet the process is important because of its potential for affecting the care being provided. This chapter will review models of interaction, misunderstandings in communication, and cultural differences in presenting symptoms, and problems in patient compliance. These topics are of interest to sociologists because physi</w:t>
        <w:softHyphen/>
        <w:t>cian-patient interaction constitutes a structured relationship and mode of discourse that are inherently social.</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left" w:pos="540" w:leader="none"/>
          <w:tab w:val="left" w:pos="630" w:leader="none"/>
          <w:tab w:val="left" w:pos="720" w:leader="none"/>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s of Interac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Parsons formulated his concept of the sick role, two additional perspectives on physician-patient interaction have added to our understanding of the experience. These are the views of Szasz and Hollender and of Hayes-Bautista. Thomas Szasz and Marc Hollender (1956), both physicians, take the position that the seriousness of the patient's symptoms is the determining factor in doctor-patient interaction. Depending on the severity of symptoms, Szasz and Hollender argue that physician-patient interac</w:t>
        <w:softHyphen/>
        <w:t>tion falls into one of three possible models: activity-passivity, guidance-cooperation, and mutual participa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activity-passivity model </w:t>
      </w:r>
      <w:r>
        <w:rPr>
          <w:rFonts w:eastAsia="Times New Roman" w:cs="Times New Roman" w:ascii="Times New Roman" w:hAnsi="Times New Roman"/>
          <w:sz w:val="24"/>
          <w:szCs w:val="24"/>
        </w:rPr>
        <w:t>applies when the patient is seriously ill or being treated on an emergency basis in a state of relative helplessness, due to a severe injury or lack of consciousness. Typically, the situation is desperate as the physician works in a state of high activity to stabilize the patient's condition. Decision making and power in the relationship are all on the side of the doctor, as the patient is pas</w:t>
        <w:softHyphen/>
        <w:t>sive and contributes little or nothing to the interac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guidance-cooperation model </w:t>
      </w:r>
      <w:r>
        <w:rPr>
          <w:rFonts w:eastAsia="Times New Roman" w:cs="Times New Roman" w:ascii="Times New Roman" w:hAnsi="Times New Roman"/>
          <w:sz w:val="24"/>
          <w:szCs w:val="24"/>
        </w:rPr>
        <w:t>arises most often when the patient has an acute, often infectious illness, like the influenza or measles. The patient knows what is going on and can cooperate with the physician by following his or her guidance in the matter, but the physician makes the decision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mutual participation model </w:t>
      </w:r>
      <w:r>
        <w:rPr>
          <w:rFonts w:eastAsia="Times New Roman" w:cs="Times New Roman" w:ascii="Times New Roman" w:hAnsi="Times New Roman"/>
          <w:sz w:val="24"/>
          <w:szCs w:val="24"/>
        </w:rPr>
        <w:t xml:space="preserve">applies to the management of chronic illness in which the patient works with the doctor as a full participant in controlling the disease. Often the patient modifies his or her lifestyle by making adjustments in diet or giving up smoking and is responsible </w:t>
      </w:r>
      <w:r>
        <w:rPr>
          <w:rFonts w:eastAsia="Times New Roman" w:cs="Times New Roman" w:ascii="Times New Roman" w:hAnsi="Times New Roman"/>
          <w:i/>
          <w:iCs/>
          <w:sz w:val="24"/>
          <w:szCs w:val="24"/>
        </w:rPr>
        <w:t xml:space="preserve">for </w:t>
      </w:r>
      <w:r>
        <w:rPr>
          <w:rFonts w:eastAsia="Times New Roman" w:cs="Times New Roman" w:ascii="Times New Roman" w:hAnsi="Times New Roman"/>
          <w:sz w:val="24"/>
          <w:szCs w:val="24"/>
        </w:rPr>
        <w:t>taking medication according to a prescribed schedule and seeking periodic checkups. The patient with diabetes or heart disease would be in this category. What Szasz and Hollender accomplish is to show how the physician-patient relationship is affected by the severity of the patient's symptom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David Hayes-Bautista (1976a, 1976b) focuses on the manner in which patients try to modify treatment prescribed by a physician. Hayes-Bautista finds that they either try to convince the physician that the treatment is not working or they counter the treatment with actions of their own, such as deliberately reducing the amount of medication they are supposed to take or increasing it. Physicians respond by pointing out their expertise, that the patient's health can be threatened if the treatment is not followed, that the treatment is correct but progress may be slow, or simply appeal to the patient to comply. </w:t>
      </w:r>
      <w:r>
        <w:rPr>
          <w:rFonts w:eastAsia="Times New Roman" w:cs="Times New Roman" w:ascii="Times New Roman" w:hAnsi="Times New Roman"/>
          <w:i/>
          <w:iCs/>
          <w:sz w:val="24"/>
          <w:szCs w:val="24"/>
        </w:rPr>
        <w:t xml:space="preserve">As </w:t>
      </w:r>
      <w:r>
        <w:rPr>
          <w:rFonts w:eastAsia="Times New Roman" w:cs="Times New Roman" w:ascii="Times New Roman" w:hAnsi="Times New Roman"/>
          <w:sz w:val="24"/>
          <w:szCs w:val="24"/>
        </w:rPr>
        <w:t>Karen Lutfey (2005) found in a study of two diabetes clinics, the physicians had to take on a variety of roles</w:t>
        <w:softHyphen/>
        <w:t xml:space="preserve">-educator, detective, negotiator, salesman, cheerleader, and policeman-to induce patient adherence to their treatment regimens. Therefore, the relevance of the Hayes-Bautista model </w:t>
      </w:r>
      <w:r>
        <w:rPr>
          <w:rFonts w:eastAsia="Times New Roman" w:cs="Times New Roman" w:ascii="Times New Roman" w:hAnsi="Times New Roman"/>
          <w:iCs/>
          <w:sz w:val="24"/>
          <w:szCs w:val="24"/>
        </w:rPr>
        <w:t xml:space="preserve">for </w:t>
      </w:r>
      <w:r>
        <w:rPr>
          <w:rFonts w:eastAsia="Times New Roman" w:cs="Times New Roman" w:ascii="Times New Roman" w:hAnsi="Times New Roman"/>
          <w:sz w:val="24"/>
          <w:szCs w:val="24"/>
        </w:rPr>
        <w:t>understanding doctor-patient relations is the view of the interaction as a process of negotiation, rather than the physician simply giving orders and the patient following them in an automatic, unquestioning manner. The model is limited, however, to those situations in which the patient is not satisfied with treatment and wants to persuade the doctor to change i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What is suggested by the Szasz and Hollender and Hayes-Bautista models is that in non-emergency situations, patients do not necessarily act passively when interacting with their doctors in health matters. Patients ask questions, seek expla</w:t>
        <w:softHyphen/>
        <w:t xml:space="preserve">nations, and make judgments about the appropriateness of the information and treatment physicians provide. But the interaction that takes place appears to be strongly affected by social class differences. Lower-class persons tend to be </w:t>
      </w:r>
      <w:r>
        <w:rPr>
          <w:rFonts w:eastAsia="Times New Roman" w:cs="Times New Roman" w:ascii="Times New Roman" w:hAnsi="Times New Roman"/>
          <w:iCs/>
          <w:sz w:val="24"/>
          <w:szCs w:val="24"/>
        </w:rPr>
        <w:t xml:space="preserve">more </w:t>
      </w:r>
      <w:r>
        <w:rPr>
          <w:rFonts w:eastAsia="Times New Roman" w:cs="Times New Roman" w:ascii="Times New Roman" w:hAnsi="Times New Roman"/>
          <w:sz w:val="24"/>
          <w:szCs w:val="24"/>
        </w:rPr>
        <w:t xml:space="preserve">passive in dealing with doctors as authority figures and show a decreased sense of personal control over health matters. People with middle and upper socioeconomic status, however, tend to be </w:t>
      </w:r>
      <w:r>
        <w:rPr>
          <w:rFonts w:eastAsia="Times New Roman" w:cs="Times New Roman" w:ascii="Times New Roman" w:hAnsi="Times New Roman"/>
          <w:iCs/>
          <w:sz w:val="24"/>
          <w:szCs w:val="24"/>
        </w:rPr>
        <w:t xml:space="preserve">more </w:t>
      </w:r>
      <w:r>
        <w:rPr>
          <w:rFonts w:eastAsia="Times New Roman" w:cs="Times New Roman" w:ascii="Times New Roman" w:hAnsi="Times New Roman"/>
          <w:sz w:val="24"/>
          <w:szCs w:val="24"/>
        </w:rPr>
        <w:t xml:space="preserve">consumer-oriented and active participants in the physician-patient encounter (Cockerham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1986a). This circumstance suggests that it is middle- and upper-class patients who are most likely to try to negotiate with doctors and involve themselves as partners in decision making about their medical problem, while lower-class persons stand as </w:t>
      </w:r>
      <w:r>
        <w:rPr>
          <w:rFonts w:eastAsia="Times New Roman" w:cs="Times New Roman" w:ascii="Times New Roman" w:hAnsi="Times New Roman"/>
          <w:i/>
          <w:iCs/>
          <w:sz w:val="24"/>
          <w:szCs w:val="24"/>
        </w:rPr>
        <w:t xml:space="preserve">more </w:t>
      </w:r>
      <w:r>
        <w:rPr>
          <w:rFonts w:eastAsia="Times New Roman" w:cs="Times New Roman" w:ascii="Times New Roman" w:hAnsi="Times New Roman"/>
          <w:sz w:val="24"/>
          <w:szCs w:val="24"/>
        </w:rPr>
        <w:t>or less passive recipients of professional health servic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i/>
          <w:sz w:val="24"/>
          <w:szCs w:val="24"/>
        </w:rPr>
        <w:t xml:space="preserve">In their study of consumerism in the doctor-patient encounter, Marie Haug and Bebe Lavin (1981, 1983) found that better educated and younger adults tended to be more skeptical of physician motives in providing treatment. They </w:t>
      </w:r>
      <w:r>
        <w:rPr>
          <w:rFonts w:eastAsia="Times New Roman" w:cs="Times New Roman" w:ascii="Times New Roman" w:hAnsi="Times New Roman"/>
          <w:b/>
          <w:i/>
          <w:iCs/>
          <w:sz w:val="24"/>
          <w:szCs w:val="24"/>
        </w:rPr>
        <w:t xml:space="preserve">were more </w:t>
      </w:r>
      <w:r>
        <w:rPr>
          <w:rFonts w:eastAsia="Times New Roman" w:cs="Times New Roman" w:ascii="Times New Roman" w:hAnsi="Times New Roman"/>
          <w:b/>
          <w:i/>
          <w:sz w:val="24"/>
          <w:szCs w:val="24"/>
        </w:rPr>
        <w:t>likely to question whether the physician was ordering tests and providing services primarily to help the patient or to make money. These persons strongly believed that decision making in the doctor-patient relationship should not be left entirely to the doctor.</w:t>
      </w:r>
    </w:p>
    <w:p>
      <w:pPr>
        <w:pStyle w:val="Normal"/>
        <w:autoSpaceDE w:val="false"/>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t should be noted that despite the general trend toward greater patient equality with the physician in making decisions about one's own health, there are clearly times when patients do not desire to accept responsibility or are unable to do so. There are also times when physicians exert their authority and make decisions regardless of the patient's desires and those of the patient's family to have some say in the treatment. In these situations, the activity-passivity model override the mutual participation model.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left" w:pos="720" w:leader="none"/>
          <w:tab w:val="left" w:pos="1080" w:leader="none"/>
        </w:tabs>
        <w:spacing w:lineRule="auto" w:line="240" w:before="0" w:after="0"/>
        <w:ind w:left="473"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sunderstanding in Communication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action that takes place between doctor and patient is an exercise in com</w:t>
        <w:softHyphen/>
        <w:t>munication. Medical treatment usually begins with a dialogue. As is the case in any face-to-face situation, the effectiveness of doctor-patient interaction depends upon the ability of the participants to understand each other. However, a major barrier to effective communication lies in the differences between physicians and their patients with respect to status, education, professional training, and authority. Several sources report that a failure to explain a patient's condition to the patient in terms easily understood is a serious problem in medical encounters (Allman, Yoels, and Clair 1993; Clair 1993; Fisher and Todd 1990; Rier 2000; Waitzkin 2000; Weitz 1999). Physicians, in turn, state that an inability to understand or the potentially negative effect of threatening information are the two most common reasons for not commu</w:t>
        <w:softHyphen/>
        <w:t xml:space="preserve">nicating fully with their patients (Davis 1972; Howard and Strauss 1975). </w:t>
      </w:r>
    </w:p>
    <w:p>
      <w:pPr>
        <w:pStyle w:val="Normal"/>
        <w:tabs>
          <w:tab w:val="left" w:pos="720" w:leader="none"/>
          <w:tab w:val="left" w:pos="10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left" w:pos="720" w:leader="none"/>
          <w:tab w:val="left" w:pos="1080" w:leader="none"/>
        </w:tabs>
        <w:spacing w:lineRule="auto" w:line="240" w:before="0" w:after="0"/>
        <w:ind w:left="473"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 and Class Background</w:t>
      </w:r>
    </w:p>
    <w:p>
      <w:pPr>
        <w:pStyle w:val="Normal"/>
        <w:autoSpaceDE w:val="false"/>
        <w:spacing w:before="0" w:after="0"/>
        <w:jc w:val="both"/>
        <w:rPr/>
      </w:pPr>
      <w:r>
        <w:rPr>
          <w:rFonts w:eastAsia="Times New Roman" w:cs="Times New Roman" w:ascii="Times New Roman" w:hAnsi="Times New Roman"/>
          <w:sz w:val="24"/>
          <w:szCs w:val="24"/>
        </w:rPr>
        <w:t xml:space="preserve">It has been found, </w:t>
      </w:r>
      <w:r>
        <w:rPr>
          <w:rFonts w:eastAsia="Times New Roman" w:cs="Times New Roman" w:ascii="Times New Roman" w:hAnsi="Times New Roman"/>
          <w:iCs/>
          <w:sz w:val="24"/>
          <w:szCs w:val="24"/>
        </w:rPr>
        <w:t xml:space="preserve">for </w:t>
      </w:r>
      <w:r>
        <w:rPr>
          <w:rFonts w:eastAsia="Times New Roman" w:cs="Times New Roman" w:ascii="Times New Roman" w:hAnsi="Times New Roman"/>
          <w:sz w:val="24"/>
          <w:szCs w:val="24"/>
        </w:rPr>
        <w:t xml:space="preserve">example, that poorly educated persons are the most likely to have their questions ignored and to be treated impersonally (Atkinson 1995). Upper- and upper-middle-class persons tend to receive more personalized service </w:t>
      </w:r>
      <w:r>
        <w:rPr>
          <w:rFonts w:eastAsia="Times New Roman" w:cs="Times New Roman" w:ascii="Times New Roman" w:hAnsi="Times New Roman"/>
          <w:iCs/>
          <w:sz w:val="24"/>
          <w:szCs w:val="24"/>
        </w:rPr>
        <w:t>fro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hysicians (Anspach 1993; Taira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1997). They are also more active in presenting their ideas to a doctor and seeking further explanation (Boulton </w:t>
      </w:r>
      <w:r>
        <w:rPr>
          <w:rFonts w:eastAsia="Times New Roman" w:cs="Times New Roman" w:ascii="Times New Roman" w:hAnsi="Times New Roman"/>
          <w:i/>
          <w:iCs/>
          <w:sz w:val="24"/>
          <w:szCs w:val="24"/>
        </w:rPr>
        <w:t xml:space="preserve">et </w:t>
      </w:r>
      <w:r>
        <w:rPr>
          <w:rFonts w:eastAsia="Times New Roman" w:cs="Times New Roman" w:ascii="Times New Roman" w:hAnsi="Times New Roman"/>
          <w:i/>
          <w:sz w:val="24"/>
          <w:szCs w:val="24"/>
        </w:rPr>
        <w:t>al</w:t>
      </w:r>
      <w:r>
        <w:rPr>
          <w:rFonts w:eastAsia="Times New Roman" w:cs="Times New Roman" w:ascii="Times New Roman" w:hAnsi="Times New Roman"/>
          <w:sz w:val="24"/>
          <w:szCs w:val="24"/>
        </w:rPr>
        <w:t>. 1986; Weitz 1999).</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Howard Waitzkin (1985, 1991, 2001), a physician and medical sociologist, studied information given in medical care and found that social class differences were the most important factors in physician-patient communication. Noting that information often provides a basis </w:t>
      </w:r>
      <w:r>
        <w:rPr>
          <w:rFonts w:eastAsia="Times New Roman" w:cs="Times New Roman" w:ascii="Times New Roman" w:hAnsi="Times New Roman"/>
          <w:iCs/>
          <w:sz w:val="24"/>
          <w:szCs w:val="24"/>
        </w:rPr>
        <w:t xml:space="preserve">for </w:t>
      </w:r>
      <w:r>
        <w:rPr>
          <w:rFonts w:eastAsia="Times New Roman" w:cs="Times New Roman" w:ascii="Times New Roman" w:hAnsi="Times New Roman"/>
          <w:sz w:val="24"/>
          <w:szCs w:val="24"/>
        </w:rPr>
        <w:t>power by those who have it in relation to those who do not, Waitzkin determined that doctors did not usually withhold infor</w:t>
        <w:softHyphen/>
        <w:t xml:space="preserve">mation to exercise control over their patients. Rather, doctors </w:t>
      </w:r>
      <w:r>
        <w:rPr>
          <w:rFonts w:eastAsia="Times New Roman" w:cs="Times New Roman" w:ascii="Times New Roman" w:hAnsi="Times New Roman"/>
          <w:iCs/>
          <w:sz w:val="24"/>
          <w:szCs w:val="24"/>
        </w:rPr>
        <w:t xml:space="preserve">from </w:t>
      </w:r>
      <w:r>
        <w:rPr>
          <w:rFonts w:eastAsia="Times New Roman" w:cs="Times New Roman" w:ascii="Times New Roman" w:hAnsi="Times New Roman"/>
          <w:sz w:val="24"/>
          <w:szCs w:val="24"/>
        </w:rPr>
        <w:t>upper-middle</w:t>
        <w:softHyphen/>
        <w:t xml:space="preserve">class backgrounds tended to communicate more information to their patients generally than doctors with lower-middle- or working-class origins. Moreover, patients </w:t>
      </w:r>
      <w:r>
        <w:rPr>
          <w:rFonts w:eastAsia="Times New Roman" w:cs="Times New Roman" w:ascii="Times New Roman" w:hAnsi="Times New Roman"/>
          <w:iCs/>
          <w:sz w:val="24"/>
          <w:szCs w:val="24"/>
        </w:rPr>
        <w:t xml:space="preserve">from </w:t>
      </w:r>
      <w:r>
        <w:rPr>
          <w:rFonts w:eastAsia="Times New Roman" w:cs="Times New Roman" w:ascii="Times New Roman" w:hAnsi="Times New Roman"/>
          <w:sz w:val="24"/>
          <w:szCs w:val="24"/>
        </w:rPr>
        <w:t>a higher class position or educational level usually received more information. Socioeconomic status thus emerged as a determining factor in both providing and receiving medical informa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Mary Boulton and her colleagues (Boulton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86:328) explain that the influence of social class on the doctor-patient relationship is best understood in terms of social distance. Those patients who are similar to physicians in social class are more likely to share their communication style and communicate effectively with them. Those with dissimilar class backgrounds are likely to find communica</w:t>
        <w:softHyphen/>
        <w:t>tion more difficult because their communication style differs from that of the doctor and they lack the social skills to negotiate the medical encounter effectively. The effects of social distance apply not only to class differences, but race as patient sat</w:t>
        <w:softHyphen/>
        <w:t>isfaction is greatest when both doctor and patient are of the same race (LaVeist and Num-Jeter 2002; Malat 2001).</w:t>
      </w:r>
    </w:p>
    <w:p>
      <w:pPr>
        <w:pStyle w:val="Normal"/>
        <w:tabs>
          <w:tab w:val="left" w:pos="720" w:leader="none"/>
          <w:tab w:val="left" w:pos="10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men Physicians</w:t>
      </w:r>
    </w:p>
    <w:p>
      <w:pPr>
        <w:pStyle w:val="Normal"/>
        <w:autoSpaceDE w:val="false"/>
        <w:spacing w:before="0" w:after="0"/>
        <w:jc w:val="both"/>
        <w:rPr/>
      </w:pPr>
      <w:r>
        <w:rPr>
          <w:rFonts w:eastAsia="Times New Roman" w:cs="Times New Roman" w:ascii="Times New Roman" w:hAnsi="Times New Roman"/>
          <w:sz w:val="24"/>
          <w:szCs w:val="24"/>
        </w:rPr>
        <w:t>Sometimes, for women doctors in a work situation, being a woman is a more mean</w:t>
        <w:softHyphen/>
        <w:t xml:space="preserve">ingful status than being a physician. Candace West (984) reports that some patients may perceive women physicians as less of an authority figure than male physicians. In one instance, West (984:99) notes that a male hospital patient was asked by a woman physician if he was having difficulty passing urine and the patient replied, "You know, the </w:t>
      </w:r>
      <w:r>
        <w:rPr>
          <w:rFonts w:eastAsia="Times New Roman" w:cs="Times New Roman" w:ascii="Times New Roman" w:hAnsi="Times New Roman"/>
          <w:i/>
          <w:iCs/>
          <w:sz w:val="24"/>
          <w:szCs w:val="24"/>
        </w:rPr>
        <w:t xml:space="preserve">doctor </w:t>
      </w:r>
      <w:r>
        <w:rPr>
          <w:rFonts w:eastAsia="Times New Roman" w:cs="Times New Roman" w:ascii="Times New Roman" w:hAnsi="Times New Roman"/>
          <w:sz w:val="24"/>
          <w:szCs w:val="24"/>
        </w:rPr>
        <w:t xml:space="preserve">asked me that." </w:t>
      </w:r>
      <w:r>
        <w:rPr>
          <w:rFonts w:eastAsia="Times New Roman" w:cs="Times New Roman" w:ascii="Times New Roman" w:hAnsi="Times New Roman"/>
          <w:bCs/>
          <w:sz w:val="24"/>
          <w:szCs w:val="24"/>
        </w:rPr>
        <w:t>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is case, indicates West, it was difficult to tell who "the doctor" was because "the doctor" was evidently not the female physician who was treating him. </w:t>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ith Hammond (1980) suggests that women medical students deliberately develop personal biographies about themselves that show them as being no different than any other medical student. They do so in order to gain acceptance as colleagues from male students who question their motivation, skills, and potential for medicine. </w:t>
      </w:r>
    </w:p>
    <w:p>
      <w:pPr>
        <w:pStyle w:val="Normal"/>
        <w:autoSpaceDE w:val="false"/>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evidence, however, that adverse attitudes and stereotypes about women are beginning to be modified among members of the medical profession. Visible changes are occurring in the approaches of some physicians and hospitals toward treating women. A particularly significant source of change is found in the increasing numbers of women physicians. The first American woman to graduate from medical school (Geneva Medical College in New York) was Elizabeth Blackwell in 1849, but her experience was atypical. Women have historically been under-represented in medical school classes. Differences in the socialization experi</w:t>
        <w:softHyphen/>
        <w:t>ences of boys and girls and a greater degree of persistence among males whose academic records are marginal have contributed to this situation (Cole 1986; Fiorentine 1987). It was not until the 1970s that women accounted for at least 10 percent of all first-year medical students. But in 2001-02, 47.8 percent of all stu</w:t>
        <w:softHyphen/>
        <w:t>dents entering medical schools were women.</w:t>
      </w:r>
    </w:p>
    <w:p>
      <w:pPr>
        <w:pStyle w:val="Normal"/>
        <w:autoSpaceDE w:val="false"/>
        <w:spacing w:before="240" w:after="0"/>
        <w:jc w:val="both"/>
        <w:rPr/>
      </w:pPr>
      <w:r>
        <w:rPr>
          <w:rFonts w:eastAsia="Times New Roman" w:cs="Times New Roman" w:ascii="Times New Roman" w:hAnsi="Times New Roman"/>
          <w:sz w:val="24"/>
          <w:szCs w:val="24"/>
        </w:rPr>
        <w:t>Women doctors stressed their value to patients and did so using words like "help" and "care." Steven Martin and his associates (Martin, Arnold, and Parker 1988) determined that men and women physicians have similar diagnostic and therapeutic skills, but there appear to be differences in their communication styles: Female physicians tend to be more empathic and egalitarian in their relationships with patients, more respectful of their concerns, and more responsive to patients' psychosocial difficulties. Other research shows that patients feel more of a partner</w:t>
        <w:softHyphen/>
        <w:t xml:space="preserve">ship with a doctor when the doctor is a woman, most likely because of better communication skills (Cooper-Patrick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1999).</w:t>
      </w:r>
    </w:p>
    <w:p>
      <w:pPr>
        <w:pStyle w:val="Normal"/>
        <w:autoSpaceDE w:val="false"/>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women physicians are not only entering specialties that have tradition</w:t>
        <w:softHyphen/>
        <w:t>ally attracted them-namely, pediatrics, obstetrics-gynecology, and general prac</w:t>
        <w:softHyphen/>
        <w:t>tice-but also increasingly in male-dominated specialties like surgery, urology, and orthopedics. Thus, women physicians are adopting more specialties than before and are now entering areas of medicine where they deal with a wider range of patients. Consequently, we have the beginnings of a new trend in medicine that may not only affect the physician-patient relationship (in terms of improved com</w:t>
        <w:softHyphen/>
        <w:t>munication and willingness to relate to patients as people) but may also have an impact on the general image of women held by the medical profession.</w:t>
      </w:r>
    </w:p>
    <w:p>
      <w:pPr>
        <w:pStyle w:val="Normal"/>
        <w:tabs>
          <w:tab w:val="left" w:pos="720" w:leader="none"/>
          <w:tab w:val="left" w:pos="10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left" w:pos="720" w:leader="none"/>
          <w:tab w:val="left" w:pos="1080" w:leader="none"/>
        </w:tabs>
        <w:spacing w:lineRule="auto" w:line="240" w:before="0" w:after="0"/>
        <w:ind w:left="587"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l Differences in Communication</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ysician-patient interaction can also be influenced by cultural differences in com</w:t>
        <w:softHyphen/>
        <w:t>munication. A major study in this area is Irving Zola's (1966) comparison of Irish and Italian American patients in the presentation of symptoms at an eye, ear, nose, and throat clinic. Zola found that Irish patients tended to understate their symptoms, while Italian patients tended to overstate them. That is, the Irish made short, concise statements ("I can't see across the street"), while Italians provided far greater detail ("my eyes seem very burny, especially the right eye. . . . Two or three months ago I woke up with my eyes swollen. I bathed it and it did go away but there was still the burny sensation")- for the exact same eye problem. The doctors were required to sort the differences in communication styles in order to help them arrive at the appropriate diagnosis.</w:t>
      </w:r>
    </w:p>
    <w:p>
      <w:pPr>
        <w:pStyle w:val="Normal"/>
        <w:autoSpaceDE w:val="false"/>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temporary American society, a particular problem in medical interviews is found among low-income and poorly educated Hispanics who speak little or no English, feel uncomfortable in impersonal social relationships, have no regular source of care, and find it difficult to negotiate their way through an Anglo health care delivery system.</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lower-class minorities, including blacks, can have communication problems with doctors as well. Beverly Robinson (1990:211) reports on one black woman who, when asked how she was feeling, told her doctor that "the pain gone." The physician thought the woman was recovering until someone else informed the doctor that the woman meant the pain had only left temporarily. The woman's use of English was influenced by an African dialect in which "gone" meant a temporary absence, "done gone" and "done been gone" meant something had indeed left but could return and "gone gone" meant a complete absence. In another study of physician-patient consultations, following coronary angiography (insertion of a catheter and injection of material allowing radiographic visualization of coronary arteries) in a large Veterans' medical center in Houston, Howard Gordon and his colleagues (2005) found a tendency on the part of physicians to give less information to black patients and for black patients to request less infor</w:t>
        <w:softHyphen/>
        <w:t>mation than non-Hispanic white patients. The pattern indicated a cycle of passivity in which certain patients would receive less information and, in turn, fail to request that doctors provide mor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rn-day medical practice is provided within the context of middle-class norms and values emphasizing scientific beliefs, the application of sophisticated technology, and cooperation with physicians. For patients with a different cultural perspective, interaction with doctors can be difficult and subject to misunderstanding on both sides.</w:t>
      </w:r>
    </w:p>
    <w:p>
      <w:pPr>
        <w:pStyle w:val="Normal"/>
        <w:autoSpaceDE w:val="false"/>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tient Complianc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mportant aspect of physician-patient interaction is patient compliance with medical regimens (Lutfey 2005). Physicians prescribe medications, diets, and the like and expect patients to follow them faithfully. Perhaps most patients comply with a physician's instructions, but some patients do not. In fact, some patients may pay little attention to a doctor's guidance, and this is especially the case when they begin to feel better or when their symptoms are not obviou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s comprehension by the patient, and communication is the key for avoiding noncompliance. The motivation to be healthy, a perceived vulner</w:t>
        <w:softHyphen/>
        <w:t>ability to an illness, the potential for negative consequences, effectiveness of the treatment, sense of personal control, and effective communication are the strongest influences on compliance.</w:t>
      </w:r>
    </w:p>
    <w:p>
      <w:pPr>
        <w:pStyle w:val="Normal"/>
        <w:tabs>
          <w:tab w:val="left" w:pos="720" w:leader="none"/>
          <w:tab w:val="left" w:pos="10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left" w:pos="720" w:leader="none"/>
          <w:tab w:val="left" w:pos="1080" w:leader="none"/>
        </w:tabs>
        <w:spacing w:lineRule="auto" w:line="240" w:before="0" w:after="0"/>
        <w:ind w:left="643"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ctor-Patient Relations and New Technolog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factor having profound implications for the doctor-patient relationship is new medical technology. The development of computerized information highways connecting a patient's personal home computer to those of doctors, hospitals, drug companies, medical suppliers, health insurers, and medical databases, will allow patients to obtain health information directly from their own computer rather than visiting a physician. Electronic monitoring devices will allow the patient to keep track of his or her physical and mental state and report these to physicians or data</w:t>
        <w:softHyphen/>
        <w:t>bases by computer. Physicians may be consulted by means of home computers, elec</w:t>
        <w:softHyphen/>
        <w:t>tronic mail, or teleconferencing, rather than in person. A computer can be used to diagnose the patient's ills and determine treatment. Prescription drugs may be ordered electronically and delivered to the patient. Moreover, physicians themselves can obtain current on-line clinical information, including new procedures and data on drugs, which can be used to improve patient care. Questions by patients can also be answered. Consequently, we see medicine adopting many technological features of an information science, as it generates vast electronic libraries of health knowl</w:t>
        <w:softHyphen/>
        <w:t>edge for those that seek i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l practice in advanced societies has therefore become more and more dependent on increasingly sophisticated technologies from other fields, such as com</w:t>
        <w:softHyphen/>
        <w:t>puter science and bioengineering (Webster 2002). This expanding reliance on new technologies has promoted a shift away from "biographical medicine," with its focus on the patient's oral account of his or her medical history. Instead, "techno-medicine," involving the extensive use of advanced technology for testing, diagnosis, and the scientific determination of treatment in a more differentiated world of health care delivery, is rapidly developing (Pinkstone 2000).</w:t>
      </w:r>
    </w:p>
    <w:p>
      <w:pPr>
        <w:pStyle w:val="Normal"/>
        <w:autoSpaceDE w:val="false"/>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et Medicin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net has already become a major source of medical information for many lay people. </w:t>
      </w:r>
      <w:r>
        <w:rPr>
          <w:rFonts w:eastAsia="Times New Roman" w:cs="Times New Roman" w:ascii="Times New Roman" w:hAnsi="Times New Roman"/>
          <w:i/>
          <w:iCs/>
          <w:sz w:val="24"/>
          <w:szCs w:val="24"/>
        </w:rPr>
        <w:t xml:space="preserve">Although </w:t>
      </w:r>
      <w:r>
        <w:rPr>
          <w:rFonts w:eastAsia="Times New Roman" w:cs="Times New Roman" w:ascii="Times New Roman" w:hAnsi="Times New Roman"/>
          <w:sz w:val="24"/>
          <w:szCs w:val="24"/>
        </w:rPr>
        <w:t>the information varies in terms of quality and expertise, currently there are about 10,000 sites on health problems, ranging from minor ailments to life-</w:t>
        <w:softHyphen/>
        <w:t xml:space="preserve">threatening afflictions. Articles published in leading medical journals are included as well. This information is available to anyone who has an Internet connection. As Michael Hardey (1999) points out, this development changes the doctor-patient relationship as patients acquire access to information that was previously limited to doctors. Hardey studied households in Britain, who used the Internet as a source of medical knowledge. He found that it is the </w:t>
      </w:r>
      <w:r>
        <w:rPr>
          <w:rFonts w:eastAsia="Times New Roman" w:cs="Times New Roman" w:ascii="Times New Roman" w:hAnsi="Times New Roman"/>
          <w:i/>
          <w:iCs/>
          <w:sz w:val="24"/>
          <w:szCs w:val="24"/>
        </w:rPr>
        <w:t xml:space="preserve">users </w:t>
      </w:r>
      <w:r>
        <w:rPr>
          <w:rFonts w:eastAsia="Times New Roman" w:cs="Times New Roman" w:ascii="Times New Roman" w:hAnsi="Times New Roman"/>
          <w:sz w:val="24"/>
          <w:szCs w:val="24"/>
        </w:rPr>
        <w:t xml:space="preserve">of the Internet, not physicians, who decided what information is accessed and used, as they educated themselves about various ailments and the drugs and procedures considered effective. Many of them negotiated with their physicians about treatment for themselves or children as a result of what they found on the Internet. </w:t>
      </w:r>
    </w:p>
    <w:p>
      <w:pPr>
        <w:pStyle w:val="Normal"/>
        <w:autoSpaceDE w:val="false"/>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Developments</w:t>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only is computer technology emerging as a major educational tool for laypersons and thereby changing the manner in which many persons interact with physicians, but also medications are also likely to be different as various drugs become available in a variety of forms-pills, injections, patches, and nasal sprays or inhalers. And treatments normally available only in hospitals, like chemotherapy, may be reconfigured into pills and taken at home. Other measures, such as the use of robotics and computer-guided imagery, may increase efficiency and precision in surgery and reduce the need for extensive hospitalization. Doctors may have little direct involvement in certain surg</w:t>
        <w:softHyphen/>
        <w:t>eries, as robots and teams of surgically trained nurses handle most of the task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it may be the patient who discovers the requirement for treatment through self-monitoring and computer-assisted analysis of his or her medical history and symptoms. This situation also significantly changes the traditional doctor-patient relationship because patients, not doctors, will cause health care to take place. Doctors will be responding to what patients themselves decide they need, rather than the other way around. Doctors and patients will still have contact, but much of that contact may be through computers. Thus, new technology is changing care-giving relationships, as providers and consumers of health care obtain diagnostic precision and treatment options that previously have not existed (Timmermans 2000).</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has examined various social factors that affect doctor-patient interaction. The most likely model of interaction in future medical encounters is the mutual par</w:t>
        <w:softHyphen/>
        <w:t>ticipation model suggested by Szasz and Hollender (1956). This model depicts the doctor and patient working together as more of a team than the patient simply fol</w:t>
        <w:softHyphen/>
        <w:t>lowing the doctor's orders in a more or less automatic fashion. However, it was found that a particularly significant barrier to effective interaction is differences in social class. Doctors from upper- and upper-middle-class backgrounds are likely to be bet</w:t>
        <w:softHyphen/>
        <w:t>ter communicators than doctors from lower-middle- and working-class backgrounds, while patients from higher socioeconomic levels are more likely to demand and receive adequate information about their condition than patients with lower statu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groups in society are the most likely to have communication problems in medical encounters. One group is the lower class and the other is women, who some</w:t>
        <w:softHyphen/>
        <w:t>times do not receive what they consider to be adequate information from male doc</w:t>
        <w:softHyphen/>
        <w:t>tors. Cultural differences can also affect doctor-patient interaction and, in the United States, differences between Hispanic patients and non-Hispanic health care providers have been cited as a negative circumstance. Finally, patient compliance with a physi</w:t>
        <w:softHyphen/>
        <w:t>cian's directions is not always automatic, and some patients fail to comply because of poor communication or other reasons. The doctor-patient relationship typically begins with dialogue, and the quality of that dialogue is often affected by social factors. New technology is undoubtedly bringing additional changes in the relationship as well.</w:t>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9"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7"/>
      <w:type w:val="nextPage"/>
      <w:pgSz w:w="12240" w:h="15840"/>
      <w:pgMar w:left="117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8496B0"/>
        <w:sz w:val="24"/>
        <w:szCs w:val="24"/>
        <w:lang w:val="en-US" w:eastAsia="en-US"/>
      </w:rPr>
    </w:pPr>
    <w:r>
      <w:rPr>
        <w:color w:val="8496B0"/>
        <w:sz w:val="24"/>
        <w:szCs w:val="24"/>
        <w:lang w:val="en-US" w:eastAsia="en-US"/>
      </w:rPr>
      <mc:AlternateContent>
        <mc:Choice Requires="wpg">
          <w:drawing>
            <wp:anchor behindDoc="1" distT="0" distB="0" distL="114935" distR="114935" simplePos="0" locked="0" layoutInCell="0" allowOverlap="1" relativeHeight="84">
              <wp:simplePos x="0" y="0"/>
              <wp:positionH relativeFrom="page">
                <wp:posOffset>7200900</wp:posOffset>
              </wp:positionH>
              <wp:positionV relativeFrom="page">
                <wp:posOffset>292735</wp:posOffset>
              </wp:positionV>
              <wp:extent cx="731520" cy="741045"/>
              <wp:effectExtent l="0" t="0" r="635" b="635"/>
              <wp:wrapNone/>
              <wp:docPr id="1" name="Group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spacing w:before="0" w:after="200" w:lineRule="auto" w:line="276"/>
                              <w:jc w:val="right"/>
                              <w:rPr/>
                            </w:pPr>
                            <w:r>
                              <w:rPr>
                                <w:kern w:val="2"/>
                                <w:sz w:val="24"/>
                                <w:szCs w:val="24"/>
                                <w:rFonts w:ascii="Calibri" w:hAnsi="Calibri" w:eastAsia="Calibri" w:cs="Times New Roman"/>
                                <w:color w:val="8496B0"/>
                                <w:lang w:bidi="ar-SA"/>
                              </w:rPr>
                              <w:t>83</w:t>
                            </w:r>
                          </w:p>
                        </w:txbxContent>
                      </wps:txbx>
                      <wps:bodyPr wrap="square" lIns="0" rIns="0" tIns="0" bIns="0" anchor="t">
                        <a:noAutofit/>
                      </wps:bodyPr>
                    </wps:wsp>
                  </wpg:wgp>
                </a:graphicData>
              </a:graphic>
            </wp:anchor>
          </w:drawing>
        </mc:Choice>
        <mc:Fallback>
          <w:pict>
            <v:group id="shape_0" alt="Group 70" style="position:absolute;margin-left:567pt;margin-top:23.05pt;width:57.65pt;height:58.35pt" coordorigin="11340,461" coordsize="1153,1167">
              <v:shape id="shape_0" ID="Freeform 71" coordsize="420,420" path="m0,420l0,420l416,0l420,0l0,420xe" fillcolor="#8497b0" stroked="f" o:allowincell="f" style="position:absolute;left:11743;top:462;width:748;height:738;mso-wrap-style:none;v-text-anchor:middle;mso-position-horizontal-relative:page;mso-position-vertical-relative:page">
                <v:fill o:detectmouseclick="t" type="solid" color2="#7b684f"/>
                <v:stroke color="#3465a4" joinstyle="round" endcap="flat"/>
                <w10:wrap type="none"/>
              </v:shape>
              <v:shape id="shape_0" ID="Freeform 72" coordsize="526,526" path="m0,526l0,526l522,0l526,4l0,526xe" fillcolor="#8497b0" stroked="f" o:allowincell="f" style="position:absolute;left:11551;top:519;width:937;height:925;mso-wrap-style:none;v-text-anchor:middle;mso-position-horizontal-relative:page;mso-position-vertical-relative:page">
                <v:fill o:detectmouseclick="t" type="solid" color2="#7b684f"/>
                <v:stroke color="#3465a4" joinstyle="round" endcap="flat"/>
                <w10:wrap type="none"/>
              </v:shape>
              <v:shape id="shape_0" ID="Freeform 73" coordsize="517,517" path="m0,517l0,512l513,0l517,0l0,517xe" fillcolor="#8497b0" stroked="f" o:allowincell="f" style="position:absolute;left:11570;top:500;width:921;height:909;mso-wrap-style:none;v-text-anchor:middle;mso-position-horizontal-relative:page;mso-position-vertical-relative:page">
                <v:fill o:detectmouseclick="t" type="solid" color2="#7b684f"/>
                <v:stroke color="#3465a4" joinstyle="round" endcap="flat"/>
                <w10:wrap type="none"/>
              </v:shape>
              <v:shape id="shape_0" ID="Freeform 74" coordsize="461,462" path="m0,462l0,462l457,0l461,5l0,462xe" fillcolor="#8497b0" stroked="f" o:allowincell="f" style="position:absolute;left:11666;top:595;width:821;height:812;mso-wrap-style:none;v-text-anchor:middle;mso-position-horizontal-relative:page;mso-position-vertical-relative:page">
                <v:fill o:detectmouseclick="t" type="solid" color2="#7b684f"/>
                <v:stroke color="#3465a4" joinstyle="round" endcap="flat"/>
                <w10:wrap type="none"/>
              </v:shape>
              <v:shape id="shape_0" ID="Freeform 75" coordsize="646,641" path="m5,641l0,641l642,0l646,0l5,641xe" fillcolor="#8497b0" stroked="f" o:allowincell="f" style="position:absolute;left:11340;top:500;width:1151;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54;top:461;width:560;height:546;mso-wrap-style:square;v-text-anchor:top;mso-position-horizontal-relative:page;mso-position-vertical-relative:page" type="_x0000_t202">
                <v:textbox>
                  <w:txbxContent>
                    <w:p>
                      <w:pPr>
                        <w:overflowPunct w:val="false"/>
                        <w:bidi w:val="0"/>
                        <w:spacing w:before="0" w:after="200" w:lineRule="auto" w:line="276"/>
                        <w:jc w:val="right"/>
                        <w:rPr/>
                      </w:pPr>
                      <w:r>
                        <w:rPr>
                          <w:kern w:val="2"/>
                          <w:sz w:val="24"/>
                          <w:szCs w:val="24"/>
                          <w:rFonts w:ascii="Calibri" w:hAnsi="Calibri" w:eastAsia="Calibri" w:cs="Times New Roman"/>
                          <w:color w:val="8496B0"/>
                          <w:lang w:bidi="ar-SA"/>
                        </w:rPr>
                        <w:t>83</w:t>
                      </w:r>
                    </w:p>
                  </w:txbxContent>
                </v:textbox>
                <v:fill o:detectmouseclick="t" on="false"/>
                <v:stroke color="#3465a4" joinstyle="round" endcap="flat"/>
                <w10:wrap type="none"/>
              </v:shape>
            </v:group>
          </w:pict>
        </mc:Fallback>
      </mc:AlternateContent>
    </w:r>
  </w:p>
  <w:p>
    <w:pPr>
      <w:pStyle w:val="Header"/>
      <w:spacing w:before="0" w:after="200"/>
      <w:rPr>
        <w:color w:val="8496B0"/>
        <w:sz w:val="24"/>
        <w:szCs w:val="24"/>
      </w:rPr>
    </w:pPr>
    <w:r>
      <w:rPr>
        <w:color w:val="8496B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sociology" TargetMode="External"/><Relationship Id="rId3" Type="http://schemas.openxmlformats.org/officeDocument/2006/relationships/hyperlink" Target="http://www.answers.com/topic/medicine-1" TargetMode="External"/><Relationship Id="rId4" Type="http://schemas.openxmlformats.org/officeDocument/2006/relationships/hyperlink" Target="http://www.answers.com/topic/organization" TargetMode="External"/><Relationship Id="rId5" Type="http://schemas.openxmlformats.org/officeDocument/2006/relationships/hyperlink" Target="http://www.answers.com/topic/institution-5" TargetMode="External"/><Relationship Id="rId6" Type="http://schemas.openxmlformats.org/officeDocument/2006/relationships/hyperlink" Target="http://www.answers.com/topic/social-actions" TargetMode="External"/><Relationship Id="rId7" Type="http://schemas.openxmlformats.org/officeDocument/2006/relationships/hyperlink" Target="http://www.answers.com/topic/sociology-of-knowledge" TargetMode="External"/><Relationship Id="rId8" Type="http://schemas.openxmlformats.org/officeDocument/2006/relationships/hyperlink" Target="http://www.answers.com/topic/science-and-technology-studies" TargetMode="External"/><Relationship Id="rId9" Type="http://schemas.openxmlformats.org/officeDocument/2006/relationships/hyperlink" Target="http://www.answers.com/topic/social-epistemology" TargetMode="External"/><Relationship Id="rId10" Type="http://schemas.openxmlformats.org/officeDocument/2006/relationships/hyperlink" Target="http://www.answers.com/topic/public-health" TargetMode="External"/><Relationship Id="rId11" Type="http://schemas.openxmlformats.org/officeDocument/2006/relationships/hyperlink" Target="http://www.answers.com/topic/social-work" TargetMode="External"/><Relationship Id="rId12" Type="http://schemas.openxmlformats.org/officeDocument/2006/relationships/hyperlink" Target="http://www.answers.com/topic/demography" TargetMode="External"/><Relationship Id="rId13" Type="http://schemas.openxmlformats.org/officeDocument/2006/relationships/hyperlink" Target="http://www.answers.com/topic/gerontology" TargetMode="External"/><Relationship Id="rId14" Type="http://schemas.openxmlformats.org/officeDocument/2006/relationships/hyperlink" Target="http://www.answers.com/topic/disparities-health" TargetMode="External"/><Relationship Id="rId15" Type="http://schemas.openxmlformats.org/officeDocument/2006/relationships/hyperlink" Target="http://www.answers.com/topic/class-structure" TargetMode="External"/><Relationship Id="rId16" Type="http://schemas.openxmlformats.org/officeDocument/2006/relationships/hyperlink" Target="http://www.answers.com/topic/race-classification-of-human-beings" TargetMode="External"/><Relationship Id="rId17" Type="http://schemas.openxmlformats.org/officeDocument/2006/relationships/hyperlink" Target="http://en.wikipedia.org/wiki/Industrialized" TargetMode="External"/><Relationship Id="rId18" Type="http://schemas.openxmlformats.org/officeDocument/2006/relationships/hyperlink" Target="http://en.wikipedia.org/wiki/Developed" TargetMode="External"/><Relationship Id="rId19" Type="http://schemas.openxmlformats.org/officeDocument/2006/relationships/hyperlink" Target="http://en.wikipedia.org/wiki/Undeveloped" TargetMode="External"/><Relationship Id="rId20" Type="http://schemas.openxmlformats.org/officeDocument/2006/relationships/hyperlink" Target="http://en.wikipedia.org/wiki/Research" TargetMode="External"/><Relationship Id="rId21" Type="http://schemas.openxmlformats.org/officeDocument/2006/relationships/hyperlink" Target="http://en.wikipedia.org/wiki/Therapy" TargetMode="External"/><Relationship Id="rId22" Type="http://schemas.openxmlformats.org/officeDocument/2006/relationships/hyperlink" Target="http://en.wikipedia.org/wiki/Technology" TargetMode="External"/><Relationship Id="rId23" Type="http://schemas.openxmlformats.org/officeDocument/2006/relationships/hyperlink" Target="http://en.wikipedia.org/wiki/Insurance" TargetMode="External"/><Relationship Id="rId24" Type="http://schemas.openxmlformats.org/officeDocument/2006/relationships/hyperlink" Target="http://en.wikipedia.org/wiki/Culture" TargetMode="External"/><Relationship Id="rId25" Type="http://schemas.openxmlformats.org/officeDocument/2006/relationships/hyperlink" Target="http://en.wikipedia.org/wiki/Statistics" TargetMode="External"/><Relationship Id="rId26" Type="http://schemas.openxmlformats.org/officeDocument/2006/relationships/hyperlink" Target="http://en.wikipedia.org/wiki/Illness"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3:00Z</dcterms:created>
  <dc:creator>Toshiba</dc:creator>
  <dc:description/>
  <cp:keywords/>
  <dc:language>en-US</dc:language>
  <cp:lastModifiedBy>Kalkidan</cp:lastModifiedBy>
  <dcterms:modified xsi:type="dcterms:W3CDTF">2020-04-26T10:54:00Z</dcterms:modified>
  <cp:revision>282</cp:revision>
  <dc:subject>Organized by: Sintayehu Yihunie</dc:subject>
  <dc:title/>
</cp:coreProperties>
</file>